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png" ContentType="image/png"/>
  <Override PartName="/word/media/image3.emf" ContentType="image/x-emf"/>
  <Override PartName="/word/media/image6.png" ContentType="image/png"/>
  <Override PartName="/word/media/image11.png" ContentType="image/png"/>
  <Override PartName="/word/media/image4.emf" ContentType="image/x-emf"/>
  <Override PartName="/word/media/image7.png" ContentType="image/png"/>
  <Override PartName="/word/media/image12.png" ContentType="image/png"/>
  <Override PartName="/word/media/image5.emf" ContentType="image/x-emf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ArialH" w:hAnsi=".VnArialH" w:cs=".VnArialH"/>
          <w:b/>
          <w:b/>
          <w:sz w:val="28"/>
        </w:rPr>
      </w:pPr>
      <w:r>
        <w:rPr>
          <w:rFonts w:cs=".VnArialH" w:ascii=".VnArialH" w:hAnsi=".VnArialH"/>
          <w:b/>
          <w:sz w:val="28"/>
        </w:rPr>
        <w:t>Môc   Lôc</w:t>
      </w:r>
    </w:p>
    <w:p>
      <w:pPr>
        <w:pStyle w:val="Normal"/>
        <w:spacing w:lineRule="exact" w:line="280" w:before="120" w:after="0"/>
        <w:jc w:val="right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  <w:t>Trang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rPr/>
      </w:pPr>
      <w:r>
        <w:rPr>
          <w:rFonts w:cs=".VnArial" w:ascii=".VnArial" w:hAnsi=".VnArial"/>
          <w:b/>
          <w:sz w:val="22"/>
        </w:rPr>
        <w:t xml:space="preserve">I. </w:t>
        <w:tab/>
        <w:t>C¸c  quy ®Þnh chung (®Þnh nghÜa, nguån gèc, ph©n lo¹i ®Êt yÕu)</w:t>
      </w:r>
      <w:r>
        <w:rPr>
          <w:rFonts w:cs=".VnArial" w:ascii=".VnArial" w:hAnsi=".VnArial"/>
          <w:sz w:val="22"/>
        </w:rPr>
        <w:t xml:space="preserve"> </w:t>
        <w:tab/>
        <w:t xml:space="preserve">  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right" w:pos="8789" w:leader="dot"/>
        </w:tabs>
        <w:spacing w:lineRule="exact" w:line="280"/>
        <w:ind w:left="360" w:hanging="36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rPr/>
      </w:pPr>
      <w:r>
        <w:rPr>
          <w:rFonts w:cs=".VnArial" w:ascii=".VnArial" w:hAnsi=".VnArial"/>
          <w:b/>
          <w:sz w:val="22"/>
        </w:rPr>
        <w:t>II.</w:t>
        <w:tab/>
        <w:t>C¸c yªu cÇu vµ tiªu chuÈn thiÕt kÕ</w:t>
      </w:r>
      <w:r>
        <w:rPr>
          <w:rFonts w:cs=".VnArial" w:ascii=".VnArial" w:hAnsi=".VnArial"/>
          <w:sz w:val="22"/>
        </w:rPr>
        <w:t xml:space="preserve"> </w:t>
        <w:tab/>
        <w:t xml:space="preserve">  4  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 xml:space="preserve">II.1   C¸c yªu cÇu vÒ æn ®Þnh   </w:t>
        <w:tab/>
        <w:t xml:space="preserve">  4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 xml:space="preserve">II.2   C¸c yªu cÇu vµ tiªu chuÈn tÝnh to¸n lón   </w:t>
        <w:tab/>
        <w:t xml:space="preserve">  5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/>
      </w:pPr>
      <w:r>
        <w:rPr>
          <w:rFonts w:cs=".VnArialH" w:ascii=".VnArialH" w:hAnsi=".VnArialH"/>
          <w:b/>
          <w:sz w:val="22"/>
        </w:rPr>
        <w:tab/>
      </w:r>
      <w:r>
        <w:rPr>
          <w:rFonts w:cs=".VnArial" w:ascii=".VnArial" w:hAnsi=".VnArial"/>
          <w:sz w:val="22"/>
        </w:rPr>
        <w:t>II.3   C¸c yªu cÇu vÒ thiÕt kÕ vµ bè trÝ hÖ thèng quan tr¾c trong qu¸ tr×nh thi c«ng nÒn ®¾p trªn ®Êt yÕu .</w:t>
        <w:tab/>
        <w:t xml:space="preserve">  7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 xml:space="preserve">II.4   X¸c ®Þnh c¸c t¶i träng tÝnh to¸n  </w:t>
        <w:tab/>
        <w:t xml:space="preserve">  9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rPr/>
      </w:pPr>
      <w:r>
        <w:rPr>
          <w:rFonts w:cs=".VnArial" w:ascii=".VnArial" w:hAnsi=".VnArial"/>
          <w:b/>
          <w:sz w:val="22"/>
        </w:rPr>
        <w:t>III.</w:t>
        <w:tab/>
        <w:t>C¸c yªu cÇu vÒ kh¶o s¸t phôc vô viÖc thiÕt kÕ nÒn ®</w:t>
        <w:softHyphen/>
        <w:t xml:space="preserve">êng qua vïng ®Êt yÕu  </w:t>
      </w:r>
      <w:r>
        <w:rPr>
          <w:rFonts w:cs=".VnArial" w:ascii=".VnArial" w:hAnsi=".VnArial"/>
          <w:sz w:val="22"/>
        </w:rPr>
        <w:tab/>
        <w:t xml:space="preserve"> 11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 xml:space="preserve">III.1   C¸c yªu cÇu chung </w:t>
        <w:tab/>
        <w:t xml:space="preserve">  11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      </w:t>
      </w:r>
      <w:r>
        <w:rPr>
          <w:rFonts w:cs=".VnArial" w:ascii=".VnArial" w:hAnsi=".VnArial"/>
          <w:sz w:val="22"/>
        </w:rPr>
        <w:tab/>
        <w:t xml:space="preserve">III.2   C¸c quy ®Þnh vÒ kh¶o s¸t ®Þa h×nh </w:t>
        <w:tab/>
        <w:t xml:space="preserve">  12 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 xml:space="preserve">III.3   C¸c quy ®Þnh vÒ kh¶o s¸t vµ thÝ nghiÖm ®Þa kü thuËt </w:t>
        <w:tab/>
        <w:t xml:space="preserve">  12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rPr/>
      </w:pPr>
      <w:r>
        <w:rPr>
          <w:rFonts w:cs=".VnArial" w:ascii=".VnArial" w:hAnsi=".VnArial"/>
          <w:b/>
          <w:sz w:val="22"/>
        </w:rPr>
        <w:t xml:space="preserve">IV.   </w:t>
        <w:tab/>
        <w:t>C¸c gi¶i ph¸p thiÕt kÕ nÒn ®¾p trªn ®Êt yÕu</w:t>
      </w:r>
      <w:r>
        <w:rPr>
          <w:rFonts w:cs=".VnArial" w:ascii=".VnArial" w:hAnsi=".VnArial"/>
          <w:sz w:val="22"/>
        </w:rPr>
        <w:t xml:space="preserve">  </w:t>
        <w:tab/>
        <w:t xml:space="preserve">  15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 xml:space="preserve">IV.1   C¸c yªu cÇu chung vÒ cÊu t¹o nÒn ®¾p trªn ®Êt yÕu </w:t>
        <w:tab/>
        <w:t xml:space="preserve">  15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 xml:space="preserve">IV.2   §¾p trùc tiÕp trªn ®Êt yÕu  </w:t>
        <w:tab/>
        <w:t xml:space="preserve">  16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 xml:space="preserve">IV.3   §µo mét phÇn hoÆc hoÆc ®µo toµn bé ®Êt yÕu  </w:t>
        <w:tab/>
        <w:t xml:space="preserve">  18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 xml:space="preserve">IV.4   Gi¶i ph¸p ®¾p bÖ ph¶n ¸p  </w:t>
        <w:tab/>
        <w:t xml:space="preserve">  20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>IV.5   TÇng c¸t ®Öm</w:t>
        <w:tab/>
        <w:t xml:space="preserve">  20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>IV.6   C¸c biÖn ph¸p tho¸t n</w:t>
        <w:softHyphen/>
        <w:t>íc cè kÕt theo ph</w:t>
        <w:softHyphen/>
        <w:t xml:space="preserve">¬ng th¼ng ®øng (sö dông giÕng c¸t hoÆc bÊc thÊm)  </w:t>
        <w:tab/>
        <w:t xml:space="preserve">  21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>IV.7   Sö dông v¶i ®Þa kü thuËt ®Ó t¨ng c</w:t>
        <w:softHyphen/>
        <w:t xml:space="preserve">êng æn ®Þnh 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                 </w:t>
      </w:r>
      <w:r>
        <w:rPr>
          <w:rFonts w:cs=".VnArial" w:ascii=".VnArial" w:hAnsi=".VnArial"/>
          <w:sz w:val="22"/>
        </w:rPr>
        <w:t xml:space="preserve">nÒn ®¾p trªn ®Êt yÕu </w:t>
        <w:tab/>
        <w:t xml:space="preserve">  23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 xml:space="preserve">IV.8    C¸c nguyªn t¾c lùa chän gi¶i ph¸p thiÕt kÕ  </w:t>
        <w:tab/>
        <w:t xml:space="preserve">  26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tabs>
          <w:tab w:val="clear" w:pos="720"/>
          <w:tab w:val="right" w:pos="9072" w:leader="dot"/>
        </w:tabs>
        <w:spacing w:lineRule="exact" w:line="280"/>
        <w:rPr/>
      </w:pPr>
      <w:r>
        <w:rPr>
          <w:rFonts w:cs=".VnArial" w:ascii=".VnArial" w:hAnsi=".VnArial"/>
          <w:b/>
          <w:sz w:val="22"/>
        </w:rPr>
        <w:t>V.      TÝnh to¸n æn ®Þnh nÒn ®¾p trªn ®Êt yÕu</w:t>
      </w:r>
      <w:r>
        <w:rPr>
          <w:rFonts w:cs=".VnArial" w:ascii=".VnArial" w:hAnsi=".VnArial"/>
          <w:sz w:val="22"/>
        </w:rPr>
        <w:t xml:space="preserve">  </w:t>
        <w:tab/>
        <w:t xml:space="preserve">  27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>V.1    Ph</w:t>
        <w:softHyphen/>
        <w:t xml:space="preserve">¬ng ph¸p tÝnh to¸n  </w:t>
        <w:tab/>
        <w:t xml:space="preserve">  27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>V.2    Nh÷ng chó ý khi vËn dông ph</w:t>
        <w:softHyphen/>
        <w:t>¬ng ph¸p tÝnh to¸n ph©n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                  </w:t>
      </w:r>
      <w:r>
        <w:rPr>
          <w:rFonts w:cs=".VnArial" w:ascii=".VnArial" w:hAnsi=".VnArial"/>
          <w:sz w:val="22"/>
        </w:rPr>
        <w:t xml:space="preserve">m¶nh cæ ®iÓn vµ Bishop  </w:t>
        <w:tab/>
        <w:t xml:space="preserve">  29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>V.3    C¸c tr</w:t>
        <w:softHyphen/>
        <w:t>êng hîp tÝnh to¸n æn ®Þnh vµ th«ng sè tÝnh to¸n t</w:t>
        <w:softHyphen/>
        <w:t xml:space="preserve">¬ng øng </w:t>
        <w:tab/>
        <w:t xml:space="preserve">  31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rPr/>
      </w:pPr>
      <w:r>
        <w:rPr>
          <w:rFonts w:cs=".VnArial" w:ascii=".VnArial" w:hAnsi=".VnArial"/>
          <w:b/>
          <w:sz w:val="22"/>
        </w:rPr>
        <w:t>VI.     TÝnh to¸n lón nÒn ®¾p trªn ®Êt yÕu</w:t>
      </w:r>
      <w:r>
        <w:rPr>
          <w:rFonts w:cs=".VnArial" w:ascii=".VnArial" w:hAnsi=".VnArial"/>
          <w:sz w:val="22"/>
        </w:rPr>
        <w:t xml:space="preserve">  </w:t>
        <w:tab/>
        <w:t xml:space="preserve">  33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rPr/>
      </w:pPr>
      <w:r>
        <w:rPr>
          <w:rFonts w:cs=".VnArial" w:ascii=".VnArial" w:hAnsi=".VnArial"/>
          <w:sz w:val="22"/>
        </w:rPr>
        <w:tab/>
        <w:t>VI.1   TÝnh ®é lón cè kÕt S</w:t>
      </w:r>
      <w:r>
        <w:rPr>
          <w:rFonts w:cs=".VnArial" w:ascii=".VnArial" w:hAnsi=".VnArial"/>
          <w:sz w:val="22"/>
          <w:vertAlign w:val="subscript"/>
        </w:rPr>
        <w:t xml:space="preserve">c </w:t>
      </w:r>
      <w:r>
        <w:rPr>
          <w:rFonts w:cs=".VnArial" w:ascii=".VnArial" w:hAnsi=".VnArial"/>
          <w:sz w:val="22"/>
        </w:rPr>
        <w:t xml:space="preserve"> </w:t>
        <w:tab/>
        <w:t xml:space="preserve">  33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rPr/>
      </w:pPr>
      <w:r>
        <w:rPr>
          <w:rFonts w:cs=".VnArial" w:ascii=".VnArial" w:hAnsi=".VnArial"/>
          <w:sz w:val="22"/>
        </w:rPr>
        <w:tab/>
        <w:t>VI.2    Dù tÝnh ®é lón tæng céng S vµ ®é lón tøc thêi S</w:t>
      </w:r>
      <w:r>
        <w:rPr>
          <w:rFonts w:cs=".VnArial" w:ascii=".VnArial" w:hAnsi=".VnArial"/>
          <w:sz w:val="22"/>
          <w:vertAlign w:val="subscript"/>
        </w:rPr>
        <w:t xml:space="preserve">i </w:t>
      </w:r>
      <w:r>
        <w:rPr>
          <w:rFonts w:cs=".VnArial" w:ascii=".VnArial" w:hAnsi=".VnArial"/>
          <w:sz w:val="22"/>
        </w:rPr>
        <w:tab/>
        <w:t xml:space="preserve">  35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>VI.3    Dù tÝnh ®é lón cè kÕt theo thêi gian trong tr</w:t>
        <w:softHyphen/>
        <w:t>êng hîp tho¸t n</w:t>
        <w:softHyphen/>
        <w:t xml:space="preserve">íc mét chiÒu 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                   </w:t>
      </w:r>
      <w:r>
        <w:rPr>
          <w:rFonts w:cs=".VnArial" w:ascii=".VnArial" w:hAnsi=".VnArial"/>
          <w:sz w:val="22"/>
        </w:rPr>
        <w:t>theo ph</w:t>
        <w:softHyphen/>
        <w:t xml:space="preserve">¬ng th¼ng ®øng  </w:t>
        <w:tab/>
        <w:t xml:space="preserve">  36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>VI.4    Dù tÝnh ®é lón cè kÕt theo thêi gian trong tr</w:t>
        <w:softHyphen/>
        <w:t>êng hîp tho¸t n</w:t>
        <w:softHyphen/>
        <w:t xml:space="preserve">íc 2 chiÒu 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                                                                          </w:t>
      </w:r>
      <w:r>
        <w:rPr>
          <w:rFonts w:cs=".VnArial" w:ascii=".VnArial" w:hAnsi=".VnArial"/>
          <w:sz w:val="22"/>
        </w:rPr>
        <w:t>(cã sö dông giÕng c¸t hoÆc bÊc thÊm)</w:t>
        <w:tab/>
        <w:t xml:space="preserve">  38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ab/>
        <w:t xml:space="preserve">VI.5    Nh÷ng chó ý khi dù tÝnh lón  </w:t>
        <w:tab/>
        <w:t xml:space="preserve">  41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/>
      </w:pPr>
      <w:r>
        <w:rPr>
          <w:rFonts w:cs=".VnArial" w:ascii=".VnArial" w:hAnsi=".VnArial"/>
          <w:b/>
          <w:sz w:val="22"/>
        </w:rPr>
        <w:t>Phô lôc 1</w:t>
        <w:tab/>
      </w:r>
      <w:r>
        <w:rPr>
          <w:rFonts w:cs=".VnArial" w:ascii=".VnArial" w:hAnsi=".VnArial"/>
          <w:sz w:val="22"/>
        </w:rPr>
        <w:t xml:space="preserve">:   X¸c ®Þnh trÞ sè ¸p lùc tiÒn cè kÕt vµ c¸c chØ sè nÐn lón cña ®©t yÕu </w:t>
        <w:tab/>
        <w:t xml:space="preserve">  43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134" w:hanging="1134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418" w:hanging="1418"/>
        <w:rPr/>
      </w:pPr>
      <w:r>
        <w:rPr>
          <w:rFonts w:cs=".VnArial" w:ascii=".VnArial" w:hAnsi=".VnArial"/>
          <w:b/>
          <w:sz w:val="22"/>
        </w:rPr>
        <w:t>Phô lôc 2</w:t>
      </w:r>
      <w:r>
        <w:rPr>
          <w:rFonts w:cs=".VnArial" w:ascii=".VnArial" w:hAnsi=".VnArial"/>
          <w:sz w:val="22"/>
        </w:rPr>
        <w:t xml:space="preserve">   :   TÝnh to¸n øng suÊt nÐn (¸p lùc) th¼ng ®øng </w:t>
      </w:r>
      <w:r>
        <w:rPr>
          <w:rFonts w:eastAsia="Symbol" w:cs="Symbol" w:ascii="Symbol" w:hAnsi="Symbol"/>
          <w:sz w:val="22"/>
        </w:rPr>
        <w:t></w:t>
      </w:r>
      <w:r>
        <w:rPr>
          <w:rFonts w:cs=".VnArial" w:ascii=".VnArial" w:hAnsi=".VnArial"/>
          <w:sz w:val="22"/>
          <w:vertAlign w:val="subscript"/>
        </w:rPr>
        <w:t xml:space="preserve">zi </w:t>
      </w:r>
      <w:r>
        <w:rPr>
          <w:rFonts w:cs=".VnArial" w:ascii=".VnArial" w:hAnsi=".VnArial"/>
          <w:sz w:val="22"/>
        </w:rPr>
        <w:t>do t¶i träng nÒn ®¾p hoÆc</w:t>
      </w:r>
    </w:p>
    <w:p>
      <w:pPr>
        <w:pStyle w:val="Normal"/>
        <w:tabs>
          <w:tab w:val="clear" w:pos="720"/>
          <w:tab w:val="left" w:pos="567" w:leader="none"/>
          <w:tab w:val="right" w:pos="9072" w:leader="dot"/>
        </w:tabs>
        <w:spacing w:lineRule="exact" w:line="280"/>
        <w:ind w:left="1418" w:hanging="1418"/>
        <w:rPr>
          <w:rFonts w:ascii=".VnArial" w:hAnsi=".VnArial" w:cs=".VnArial"/>
          <w:sz w:val="22"/>
        </w:rPr>
      </w:pPr>
      <w:r>
        <w:rPr>
          <w:rFonts w:eastAsia=".VnArial" w:cs=".VnArial" w:ascii=".VnArial" w:hAnsi=".VnArial"/>
          <w:sz w:val="22"/>
        </w:rPr>
        <w:t xml:space="preserve">                       </w:t>
      </w:r>
      <w:r>
        <w:rPr>
          <w:rFonts w:cs=".VnArial" w:ascii=".VnArial" w:hAnsi=".VnArial"/>
          <w:sz w:val="22"/>
        </w:rPr>
        <w:t xml:space="preserve">t¶i träng ph¶n ¸p g©y ra trong ®Êt theo to¸n ®å Ostezberg </w:t>
        <w:tab/>
        <w:t xml:space="preserve">  48</w:t>
      </w:r>
    </w:p>
    <w:p>
      <w:pPr>
        <w:pStyle w:val="Normal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3341"/>
        <w:gridCol w:w="3037"/>
      </w:tblGrid>
      <w:tr>
        <w:trPr/>
        <w:tc>
          <w:tcPr>
            <w:tcW w:w="269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.VnArialH" w:hAnsi=".VnArialH" w:cs=".VnArialH"/>
                <w:sz w:val="18"/>
                <w:lang w:val="en-US" w:eastAsia="en-US"/>
              </w:rPr>
            </w:pPr>
            <w:r>
              <w:rPr>
                <w:rFonts w:cs=".VnArialH" w:ascii=".VnArialH" w:hAnsi=".VnArialH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125095</wp:posOffset>
                      </wp:positionV>
                      <wp:extent cx="141033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33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H" w:hAnsi=".VnArialH" w:cs=".VnArial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sz w:val="20"/>
                                    </w:rPr>
                                    <w:t>Céng hßa x· hé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H" w:hAnsi=".VnArialH" w:cs=".VnArial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sz w:val="20"/>
                                    </w:rPr>
                                    <w:t>chñ nghÜa viÖt nam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05pt;height:30pt;mso-wrap-distance-left:9.05pt;mso-wrap-distance-right:9.05pt;mso-wrap-distance-top:0pt;mso-wrap-distance-bottom:0pt;margin-top:9.85pt;mso-position-vertical-relative:text;margin-left:8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sz w:val="2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sz w:val="20"/>
                              </w:rPr>
                              <w:t>Céng hßa x· hé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sz w:val="2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sz w:val="20"/>
                              </w:rPr>
                              <w:t>chñ nghÜa viÖt n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755775</wp:posOffset>
                      </wp:positionH>
                      <wp:positionV relativeFrom="paragraph">
                        <wp:posOffset>125095</wp:posOffset>
                      </wp:positionV>
                      <wp:extent cx="2103755" cy="82359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823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20"/>
                                    </w:rPr>
                                    <w:t>quy tr×nh kh¶o s¸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20"/>
                                    </w:rPr>
                                    <w:t>thiÕt kÕ nÒn ®</w:t>
                                    <w:softHyphen/>
                                    <w:t>êng « t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20"/>
                                    </w:rPr>
                                    <w:t>§¾p trªn ®Êt yÕ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.VnTimeH" w:hAnsi=".VnTimeH" w:cs=".VnTime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sz w:val="20"/>
                                    </w:rPr>
                                    <w:t>Tiªu chuÈn thiÕt kÕ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5pt;height:64.85pt;mso-wrap-distance-left:9.05pt;mso-wrap-distance-right:9.05pt;mso-wrap-distance-top:0pt;mso-wrap-distance-bottom:0pt;margin-top:9.85pt;mso-position-vertical-relative:text;margin-left:138.2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0"/>
                              </w:rPr>
                              <w:t>quy tr×nh kh¶o s¸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0"/>
                              </w:rPr>
                              <w:t>thiÕt kÕ nÒn ®</w:t>
                              <w:softHyphen/>
                              <w:t>êng « t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0"/>
                              </w:rPr>
                              <w:t>§¾p trªn ®Êt yÕu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.VnTimeH" w:hAnsi=".VnTimeH" w:cs=".VnTimeH"/>
                                <w:sz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sz w:val="20"/>
                              </w:rPr>
                              <w:t>Tiªu chuÈn thiÕt k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4224655</wp:posOffset>
                      </wp:positionH>
                      <wp:positionV relativeFrom="paragraph">
                        <wp:posOffset>216535</wp:posOffset>
                      </wp:positionV>
                      <wp:extent cx="1162685" cy="1905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68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H" w:hAnsi=".VnArialH" w:cs=".VnArialH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H" w:ascii=".VnArialH" w:hAnsi=".VnArialH"/>
                                      <w:b/>
                                      <w:sz w:val="20"/>
                                    </w:rPr>
                                    <w:t>22TCN  262- 2000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55pt;height:15pt;mso-wrap-distance-left:9.05pt;mso-wrap-distance-right:9.05pt;mso-wrap-distance-top:0pt;mso-wrap-distance-bottom:0pt;margin-top:17.05pt;mso-position-vertical-relative:text;margin-left:332.6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H" w:hAnsi=".VnArialH" w:cs=".VnArialH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ArialH" w:ascii=".VnArialH" w:hAnsi=".VnArialH"/>
                                <w:b/>
                                <w:sz w:val="20"/>
                              </w:rPr>
                              <w:t>22TCN  262- 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20"/>
              <w:jc w:val="center"/>
              <w:rPr>
                <w:rFonts w:ascii=".VnArialH" w:hAnsi=".VnArialH" w:cs=".VnArialH"/>
                <w:sz w:val="18"/>
              </w:rPr>
            </w:pPr>
            <w:r>
              <w:rPr>
                <w:rFonts w:cs=".VnArialH" w:ascii=".VnArialH" w:hAnsi=".VnArialH"/>
                <w:sz w:val="18"/>
              </w:rPr>
            </w:r>
          </w:p>
        </w:tc>
        <w:tc>
          <w:tcPr>
            <w:tcW w:w="3341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.VnArialH" w:hAnsi=".VnArialH" w:cs=".VnArialH"/>
                <w:sz w:val="18"/>
              </w:rPr>
            </w:pPr>
            <w:r>
              <w:rPr>
                <w:rFonts w:cs=".VnArialH" w:ascii=".VnArialH" w:hAnsi=".VnArialH"/>
                <w:sz w:val="18"/>
              </w:rPr>
            </w:r>
          </w:p>
        </w:tc>
        <w:tc>
          <w:tcPr>
            <w:tcW w:w="3037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.VnArialH" w:hAnsi=".VnArialH" w:cs=".VnArialH"/>
                <w:sz w:val="18"/>
              </w:rPr>
            </w:pPr>
            <w:r>
              <w:rPr>
                <w:rFonts w:cs=".VnArialH" w:ascii=".VnArialH" w:hAnsi=".VnArialH"/>
                <w:sz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.VnArialH" w:hAnsi=".VnArialH" w:cs=".VnArialH"/>
                <w:sz w:val="18"/>
              </w:rPr>
            </w:pPr>
            <w:r>
              <w:rPr>
                <w:rFonts w:eastAsia=".VnArialH" w:cs=".VnArialH" w:ascii=".VnArialH" w:hAnsi=".VnArialH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8415</wp:posOffset>
                      </wp:positionH>
                      <wp:positionV relativeFrom="paragraph">
                        <wp:posOffset>18415</wp:posOffset>
                      </wp:positionV>
                      <wp:extent cx="1646555" cy="2749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555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.VnArialH" w:hAnsi=".VnArialH" w:cs=".VnArialH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.VnArialH" w:cs=".VnArialH" w:ascii=".VnArialH" w:hAnsi=".VnArialH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.VnArialH" w:ascii=".VnArialH" w:hAnsi=".VnArialH"/>
                                      <w:sz w:val="20"/>
                                    </w:rPr>
                                    <w:t>Bé giao th«ng vËn t¶i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5pt;height:21.65pt;mso-wrap-distance-left:9.05pt;mso-wrap-distance-right:9.05pt;mso-wrap-distance-top:0pt;mso-wrap-distance-bottom:0pt;margin-top:1.45pt;mso-position-vertical-relative:text;margin-left:1.4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.VnArialH" w:hAnsi=".VnArialH" w:cs=".VnArialH"/>
                                <w:sz w:val="20"/>
                              </w:rPr>
                            </w:pPr>
                            <w:r>
                              <w:rPr>
                                <w:rFonts w:eastAsia=".VnArialH" w:cs=".VnArialH" w:ascii=".VnArialH" w:hAnsi=".VnArialH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.VnArialH" w:ascii=".VnArialH" w:hAnsi=".VnArialH"/>
                                <w:sz w:val="20"/>
                              </w:rPr>
                              <w:t>Bé giao th«ng vËn t¶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950335</wp:posOffset>
                      </wp:positionH>
                      <wp:positionV relativeFrom="paragraph">
                        <wp:posOffset>109855</wp:posOffset>
                      </wp:positionV>
                      <wp:extent cx="1781810" cy="1943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8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Arial" w:hAnsi=".VnArial" w:cs=".Vn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.VnArial" w:ascii=".VnArial" w:hAnsi=".VnArial"/>
                                      <w:b/>
                                      <w:sz w:val="20"/>
                                    </w:rPr>
                                    <w:t>Cã hiÖu lùc tõ 15/ 6 / 2000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3pt;height:15.3pt;mso-wrap-distance-left:9.05pt;mso-wrap-distance-right:9.05pt;mso-wrap-distance-top:0pt;mso-wrap-distance-bottom:0pt;margin-top:8.65pt;mso-position-vertical-relative:text;margin-left:311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Arial" w:hAnsi=".VnArial" w:cs=".Vn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.VnArial" w:ascii=".VnArial" w:hAnsi=".VnArial"/>
                                <w:b/>
                                <w:sz w:val="20"/>
                              </w:rPr>
                              <w:t>Cã hiÖu lùc tõ 15/ 6 / 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.VnArialH" w:hAnsi=".VnArialH" w:cs=".VnArialH"/>
                <w:sz w:val="18"/>
              </w:rPr>
            </w:pPr>
            <w:r>
              <w:rPr>
                <w:rFonts w:cs=".VnArialH" w:ascii=".VnArialH" w:hAnsi=".VnArialH"/>
                <w:sz w:val="18"/>
              </w:rPr>
            </w:r>
          </w:p>
        </w:tc>
        <w:tc>
          <w:tcPr>
            <w:tcW w:w="303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.VnArialH" w:hAnsi=".VnArialH" w:cs=".VnArialH"/>
                <w:sz w:val="18"/>
              </w:rPr>
            </w:pPr>
            <w:r>
              <w:rPr>
                <w:rFonts w:cs=".VnArialH" w:ascii=".VnArialH" w:hAnsi=".VnArialH"/>
                <w:sz w:val="1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.VnArial Narrow" w:hAnsi=".VnArial Narrow" w:cs=".VnArial Narrow"/>
        </w:rPr>
      </w:pPr>
      <w:r>
        <w:rPr>
          <w:rFonts w:cs=".VnArial Narrow" w:ascii=".VnArial Narrow" w:hAnsi=".VnArial Narrow"/>
        </w:rPr>
        <w:t>(Ban hµnh theo QuyÕt ®Þnh sè 1398 /Q§ - BGTVT ngµy 1 / 6 / 2000 cña Bé tr</w:t>
        <w:softHyphen/>
        <w:t>ëng Bé GTVT)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ab/>
        <w:t xml:space="preserve"> </w:t>
      </w:r>
    </w:p>
    <w:p>
      <w:pPr>
        <w:pStyle w:val="Normal"/>
        <w:spacing w:lineRule="exact" w:line="320"/>
        <w:ind w:left="720" w:hanging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.</w:t>
        <w:tab/>
        <w:t>C¸c quy ®Þnh chung</w:t>
      </w:r>
    </w:p>
    <w:p>
      <w:pPr>
        <w:pStyle w:val="Normal"/>
        <w:spacing w:lineRule="exact" w:line="320"/>
        <w:ind w:left="720" w:hanging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b/>
          <w:sz w:val="26"/>
        </w:rPr>
        <w:t>I.1</w:t>
      </w:r>
      <w:r>
        <w:rPr>
          <w:sz w:val="26"/>
        </w:rPr>
        <w:tab/>
        <w:t>Quy tr×nh nµy ®</w:t>
        <w:softHyphen/>
        <w:t>îc ¸p dông khi tiÕn hµnh kh¶o s¸t thiÕt kÕ nÒn ®</w:t>
        <w:softHyphen/>
        <w:t>êng «t« ®¾p trªn ®Êt yÕu, bao gåm c¶ nÒn ®¾p ®</w:t>
        <w:softHyphen/>
        <w:t>êng cao tèc vµ nÒn ®¾p ®</w:t>
        <w:softHyphen/>
        <w:t>êng «t« c¸c cÊp. Ngoµi ra còng cã thÓ ®</w:t>
        <w:softHyphen/>
        <w:t>îc tham kh¶o ¸p dông ®èi víi nÒn ®¾p cña s©n bay trªn vïng ®Êt yÕu.</w:t>
      </w:r>
    </w:p>
    <w:p>
      <w:pPr>
        <w:pStyle w:val="Normal"/>
        <w:spacing w:lineRule="exact" w:line="320" w:before="120" w:after="0"/>
        <w:ind w:left="720" w:hanging="0"/>
        <w:jc w:val="both"/>
        <w:rPr/>
      </w:pPr>
      <w:r>
        <w:rPr>
          <w:sz w:val="26"/>
        </w:rPr>
        <w:t>Trong quy tr×nh nµy quy ®Þnh râ c¸c yªu cÇu cÇn ph¶i thùc hiÖn ®èi víi viÖc kh¶o s¸t ®Þa h×nh, ®iÒu tra vµ thö nghiÖm ®Þa kü thuËt trªn vïng ®Êt yÕu cã tuyÕn ®</w:t>
        <w:softHyphen/>
        <w:t>êng ®i qua; ®ång thêi còng quy ®Þnh râ c¸c yªu cÇu vµ tiªu chuÈn thiÕt kÕ cÇn ph¶i ®¶m b¶o ®¹t ®</w:t>
        <w:softHyphen/>
        <w:t>îc khi thiÕt kÕ nÒn ®¾p trªn ®Êt yÕu cïng víi c¸c yªu cÇu cÊu t¹o vµ c¸c ph</w:t>
        <w:softHyphen/>
        <w:t>¬ng ph¸p tÝnh to¸n t</w:t>
        <w:softHyphen/>
        <w:t>¬ng øng, còng nh</w:t>
        <w:softHyphen/>
        <w:t xml:space="preserve"> viÖc lùa chän gi¶i ph¸p vµ ph¹m vi ¸p dông cña mçi gi¶i ph¸p th</w:t>
        <w:softHyphen/>
        <w:t>êng dïng ®Ó x©y dùng nÒn ®¾p trªn ®Êt yÕu (kh«ng ®Ò cËp ®Õn c¸c gi¶i ph¸p ®Æc biÖt nh</w:t>
        <w:softHyphen/>
        <w:t xml:space="preserve"> xö lý ®Êt yÕu b»ng ®iÖn thÊm, b»ng cäc v«i, cäc xi m¨ng, cäc bª t«ng, cäc c¸t  </w:t>
      </w:r>
      <w:r>
        <w:rPr>
          <w:rFonts w:eastAsia="Symbol" w:cs="Symbol" w:ascii="Symbol" w:hAnsi="Symbol"/>
          <w:sz w:val="26"/>
        </w:rPr>
        <w:t></w:t>
      </w:r>
      <w:r>
        <w:rPr>
          <w:sz w:val="26"/>
        </w:rPr>
        <w:t>)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b/>
          <w:sz w:val="26"/>
        </w:rPr>
        <w:t>I.2</w:t>
      </w:r>
      <w:r>
        <w:rPr>
          <w:sz w:val="26"/>
        </w:rPr>
        <w:tab/>
        <w:t>Khi tiÕn hµnh kh¶o s¸t thiÕt kÕ nÒn ®</w:t>
        <w:softHyphen/>
        <w:t>êng qua vïng ®Êt yÕu, ngoµi viÖc ph¶i tu©n theo c¸c quy ®Þnh ë quy tr×nh nµy cßn cÇn ph¶i tu©n theo c¸c tiªu chuÈn vµ quy ®Þnh chung vÒ thiÕt kÕ nÒn ®</w:t>
        <w:softHyphen/>
        <w:t>êng trong c¸c TCVN 4054-1998 “§</w:t>
        <w:softHyphen/>
        <w:t>êng «t« - Yªu cÇu thiÕt kÕ”, TCVN 5729-1997 “§</w:t>
        <w:softHyphen/>
        <w:t>êng «t« cao tèc - Yªu cÇu thiÕt kÕ”.</w:t>
      </w:r>
    </w:p>
    <w:p>
      <w:pPr>
        <w:pStyle w:val="Normal"/>
        <w:spacing w:lineRule="exact" w:line="320" w:before="120" w:after="0"/>
        <w:ind w:left="720" w:hanging="11"/>
        <w:jc w:val="both"/>
        <w:rPr/>
      </w:pPr>
      <w:r>
        <w:rPr>
          <w:sz w:val="26"/>
        </w:rPr>
        <w:t>C¸c quy ®Þnh trong tiªu chuÈn nµy vÒ gi¶i ph¸p sö dông bÊc thÊm vµ v¶i ®Þa kü thuËt vÒ c¬ b¶n lµ kh«ng kh¸c víi c¸c quy ®Þnh ë  “</w:t>
      </w:r>
      <w:r>
        <w:rPr>
          <w:i/>
          <w:sz w:val="26"/>
        </w:rPr>
        <w:t>Quy tr×nh thiÕt kÕ xö lý ®Êt yÕu b»ng bÊc thÊm trong x©y dùng nÒn ®</w:t>
        <w:softHyphen/>
        <w:t>êng - 22TCN 244-98</w:t>
      </w:r>
      <w:r>
        <w:rPr>
          <w:sz w:val="26"/>
        </w:rPr>
        <w:t>” vµ ë “</w:t>
      </w:r>
      <w:r>
        <w:rPr>
          <w:i/>
          <w:sz w:val="26"/>
        </w:rPr>
        <w:t>Tiªu chuÈn thiÕt kÕ thi c«ng vµ nghiÖm thu v¶i ®Þa kü thuËt trong x©y dùng nÒn ®¾p trªn ®Êt yÕu</w:t>
      </w:r>
      <w:r>
        <w:rPr>
          <w:sz w:val="26"/>
        </w:rPr>
        <w:t xml:space="preserve"> - </w:t>
      </w:r>
      <w:r>
        <w:rPr>
          <w:i/>
          <w:sz w:val="26"/>
        </w:rPr>
        <w:t>22TCN 248-98</w:t>
      </w:r>
      <w:r>
        <w:rPr>
          <w:sz w:val="26"/>
        </w:rPr>
        <w:t>”. Trong tr</w:t>
        <w:softHyphen/>
        <w:t>êng hîp cã nh÷ng yªu cÇu kh¸c nhau vÒ kh¶o s¸t thiÕt kÕ nÒn ®¾p trªn ®Êt yÕu th× nªn thèng nhÊt ¸p dông c¸c quy ®Þnh ë tiªu chuÈn nµy.</w:t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b/>
          <w:sz w:val="26"/>
        </w:rPr>
        <w:t>I.3</w:t>
      </w:r>
      <w:r>
        <w:rPr>
          <w:sz w:val="26"/>
        </w:rPr>
        <w:tab/>
        <w:t>Trong quy tr×nh nµy, ®Êt yÕu ®</w:t>
        <w:softHyphen/>
        <w:t>îc x¸c ®Þnh ë ®iÒu I.4 lµ chØ c¸c lo¹i ®Êt cã søc chèng c¾t nhá vµ tÝnh biÕn d¹ng (Ðp lón) lín, do vËy nÒn ®¾p trªn ®Êt yÕu, nÕu kh«ng cã c¸c biÖn ph¸p xö lý thÝch hîp th</w:t>
        <w:softHyphen/>
        <w:t>êng dÔ bÞ mÊt æn ®Þnh toµn khèi hoÆc lón nhiÒu, lón kÐo dµi ¶nh h</w:t>
        <w:softHyphen/>
        <w:t>ëng ®Õn mÆt ®</w:t>
        <w:softHyphen/>
        <w:t>êng, c«ng tr×nh trªn ®</w:t>
        <w:softHyphen/>
        <w:t>êng vµ c¶ mè cÇu l©n cËn. ChÝnh v× thÕ mµ môc tiªu cña c¸c quy ®Þnh trong quy tr×nh nµy lµ nh»m ®¶m b¶o cho kÝch th</w:t>
        <w:softHyphen/>
        <w:t>íc vµ c¸c yÕu tè h×nh häc cña nÒn ®</w:t>
        <w:softHyphen/>
        <w:t>êng trªn vïng ®Êt yÕu (kÓ c¶ cao ®é nÒn) lu«n duy tr× ®</w:t>
        <w:softHyphen/>
        <w:t>îc ®óng thiÕt kÕ trong qu¸ tr×nh thi c«ng nÒn ®¾p còng nh</w:t>
        <w:softHyphen/>
        <w:t xml:space="preserve"> trong qu¸ tr×nh khai th¸c ®</w:t>
        <w:softHyphen/>
        <w:t>êng sau ®ã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b/>
          <w:sz w:val="26"/>
        </w:rPr>
        <w:t>I.4</w:t>
      </w:r>
      <w:r>
        <w:rPr>
          <w:sz w:val="26"/>
        </w:rPr>
        <w:tab/>
        <w:t>Tïy theo nguyªn nh©n h×nh thµnh, ®Êt yÕu cã thÕ cã nguån gèc kho¸ng vËt hoÆc nguån gèc h÷u c¬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I.4.1</w:t>
        <w:tab/>
        <w:t>Lo¹i cã nguån gèc kho¸ng vËt th</w:t>
        <w:softHyphen/>
        <w:t>êng lµ sÐt hoÆc ¸ sÐt trÇm tÝch trong n</w:t>
        <w:softHyphen/>
        <w:t>íc ë ven biÓn, vïng vÞnh, ®Çm hå, ®ång b»ng tam gi¸c ch©u; lo¹i nµy cã thÓ lÉn h÷u c¬ trong qu¸ tr×nh trÇm tÝch (hµm l</w:t>
        <w:softHyphen/>
        <w:t>îng h÷u c¬ cã thÓ tíi 10 - 12 %) nªn cã thÓ cã mÇu n©u ®en, x¸m ®en, cã mïi. §èi víi lo¹i nµy, ®</w:t>
        <w:softHyphen/>
        <w:t xml:space="preserve">îc x¸c ®Þnh lµ ®Êt yÕu nÕu ë tr¹ng th¸i tù nhiªn, ®é Èm cña chóng gÇn b»ng hoÆc cao h¬n giíi h¹n ch¶y, hÖ sè rçng lín (sÐt e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1,5 , ¸ sÐt e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1), lùc dÝnh C theo kÕt qu¶ c¾t nhanh kh«ng tho¸t n</w:t>
        <w:softHyphen/>
        <w:t>íc tõ 0,15 daN/c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trë xuèng, gãc néi ma s¸t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 xml:space="preserve"> tõ 0 - 1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hoÆc lùc dÝnh tõ kÕt qu¶ thÝ nghiÖm c¾t c¸nh hiÖn tr</w:t>
        <w:softHyphen/>
        <w:t>êng C</w:t>
      </w:r>
      <w:r>
        <w:rPr>
          <w:sz w:val="26"/>
          <w:vertAlign w:val="subscript"/>
        </w:rPr>
        <w:t>u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 0,35 daN/cm2.</w:t>
      </w:r>
    </w:p>
    <w:p>
      <w:pPr>
        <w:pStyle w:val="Normal"/>
        <w:spacing w:lineRule="exact" w:line="320" w:before="120" w:after="0"/>
        <w:ind w:left="720" w:hanging="0"/>
        <w:jc w:val="both"/>
        <w:rPr>
          <w:sz w:val="26"/>
        </w:rPr>
      </w:pPr>
      <w:r>
        <w:rPr>
          <w:sz w:val="26"/>
        </w:rPr>
        <w:t>Ngoµi ra ë c¸c vïng thung lòng cßn cã thÓ h×nh thµnh ®Êt yÕu d</w:t>
        <w:softHyphen/>
        <w:t>íi d¹ng bïn c¸t, bïn c¸t mÞn (hÖ sè rçng e &gt; 1,0, ®é b·o hßa G &gt; 0,8)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.4.2</w:t>
        <w:tab/>
        <w:t>Lo¹i cã nguån gèc h÷u c¬ th</w:t>
        <w:softHyphen/>
        <w:t>êng h×nh thµnh tõ ®Çm lÇy, n¬i n</w:t>
        <w:softHyphen/>
        <w:t>íc tÝch ®äng th</w:t>
        <w:softHyphen/>
        <w:t>êng xuyªn, mùc n</w:t>
        <w:softHyphen/>
        <w:t>íc ngÇm cao, t¹i ®©y c¸c loµi thùc vËt ph¸t triÓn, thèi r÷a vµ ph©n hñy, t¹o ra c¸c vËt l¾ng h÷u c¬ lÉn víi c¸c trÇm tÝch kho¸ng vËt. Lo¹i nµy th</w:t>
        <w:softHyphen/>
        <w:t>êng gäi lµ ®Êt ®Çm lÇy than bïn, hµm l</w:t>
        <w:softHyphen/>
        <w:t>îng h÷u c¬ chiÕm tíi 20 - 80%, th</w:t>
        <w:softHyphen/>
        <w:t>êng cã mµu ®en hay n©u sÉm, cÊu tróc kh«ng mÞn (v× lÉn c¸c tµn d</w:t>
        <w:softHyphen/>
        <w:t xml:space="preserve"> thùc vËt). §èi víi lo¹i nµy ®</w:t>
        <w:softHyphen/>
        <w:t>îc x¸c ®Þnh lµ ®Êt yÕu nÕu hÖ sè rçng vµ c¸c ®Æc tr</w:t>
        <w:softHyphen/>
        <w:t>ng søc chèng c¾t cña chóng còng ®¹t c¸c trÞ sè nh</w:t>
        <w:softHyphen/>
        <w:t xml:space="preserve"> nãi ë I.4.1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§Êt yÕu</w:t>
      </w:r>
      <w:r>
        <w:rPr/>
        <w:t xml:space="preserve"> </w:t>
      </w:r>
      <w:r>
        <w:rPr>
          <w:sz w:val="26"/>
        </w:rPr>
        <w:t>®Çm</w:t>
      </w:r>
      <w:r>
        <w:rPr/>
        <w:t xml:space="preserve"> </w:t>
      </w:r>
      <w:r>
        <w:rPr>
          <w:sz w:val="26"/>
        </w:rPr>
        <w:t>lÇy</w:t>
      </w:r>
      <w:r>
        <w:rPr/>
        <w:t xml:space="preserve"> </w:t>
      </w:r>
      <w:r>
        <w:rPr>
          <w:sz w:val="26"/>
        </w:rPr>
        <w:t>than</w:t>
      </w:r>
      <w:r>
        <w:rPr/>
        <w:t xml:space="preserve"> </w:t>
      </w:r>
      <w:r>
        <w:rPr>
          <w:sz w:val="26"/>
        </w:rPr>
        <w:t>bïn</w:t>
      </w:r>
      <w:r>
        <w:rPr/>
        <w:t xml:space="preserve"> </w:t>
      </w:r>
      <w:r>
        <w:rPr>
          <w:sz w:val="26"/>
        </w:rPr>
        <w:t>cßn</w:t>
      </w:r>
      <w:r>
        <w:rPr/>
        <w:t xml:space="preserve"> </w:t>
      </w:r>
      <w:r>
        <w:rPr>
          <w:sz w:val="26"/>
        </w:rPr>
        <w:t>®</w:t>
        <w:softHyphen/>
        <w:t>îc ph©n theo tû lÖ l</w:t>
        <w:softHyphen/>
        <w:t>îng h÷u c¬ cã trong chóng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L</w:t>
        <w:softHyphen/>
        <w:t>îng h÷u c¬ cã tõ 20 - 30%</w:t>
        <w:tab/>
        <w:t>: §Êt nhiÔm than bïn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L</w:t>
        <w:softHyphen/>
        <w:t>îng h÷u c¬ cã tõ 30 - 60%</w:t>
        <w:tab/>
        <w:t>: §Êt than bïn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L</w:t>
        <w:softHyphen/>
        <w:t>îng h÷u c¬ trªn 60%</w:t>
        <w:tab/>
        <w:tab/>
        <w:t>: Than bïn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b/>
          <w:sz w:val="26"/>
        </w:rPr>
        <w:t>I.5</w:t>
      </w:r>
      <w:r>
        <w:rPr>
          <w:sz w:val="26"/>
        </w:rPr>
        <w:tab/>
        <w:t>Ph©n lo¹i tr¹ng th¸i tù nhiªn cña ®Êt yÕu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§Ó ®¸nh gi¸ s¬ bé vÒ tÝnh chÊt c«ng tr×nh cña ®Êt yÕu, tõ ®ã b</w:t>
        <w:softHyphen/>
        <w:t>íc ®Çu xem xÐt c¸c gi¶i ph¸p thiÕt kÕ nÒn ®</w:t>
        <w:softHyphen/>
        <w:t>êng t</w:t>
        <w:softHyphen/>
        <w:t>¬ng øng, ®Êt yÕu ®</w:t>
        <w:softHyphen/>
        <w:t>îc ph©n lo¹i theo tr¹ng th¸i tù nhiªn cña chóng nh</w:t>
        <w:softHyphen/>
        <w:t xml:space="preserve"> d</w:t>
        <w:softHyphen/>
        <w:t>íi ®©y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.5.1</w:t>
        <w:tab/>
        <w:t>§Êt yÕu lo¹i sÐt hoÆc ¸ sÐt ®</w:t>
        <w:softHyphen/>
        <w:t>îc ph©n lo¹i theo ®é sÖt B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eastAsia=".VnTime"/>
          <w:sz w:val="26"/>
        </w:rPr>
        <w:t xml:space="preserve">            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rFonts w:eastAsia=".VnTime"/>
          <w:sz w:val="26"/>
        </w:rPr>
        <w:t xml:space="preserve">            </w:t>
      </w:r>
      <w:r>
        <w:rPr>
          <w:sz w:val="26"/>
        </w:rPr>
        <w:t>(I.1)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exact" w:line="320"/>
        <w:ind w:left="1985" w:hanging="1418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Trong ®ã:  W, W</w:t>
      </w:r>
      <w:r>
        <w:rPr>
          <w:sz w:val="26"/>
          <w:vertAlign w:val="subscript"/>
        </w:rPr>
        <w:t>d</w:t>
      </w:r>
      <w:r>
        <w:rPr>
          <w:sz w:val="26"/>
        </w:rPr>
        <w:t>, W</w:t>
      </w:r>
      <w:r>
        <w:rPr>
          <w:sz w:val="26"/>
          <w:vertAlign w:val="subscript"/>
        </w:rPr>
        <w:t>nh</w:t>
      </w:r>
      <w:r>
        <w:rPr>
          <w:sz w:val="26"/>
        </w:rPr>
        <w:t xml:space="preserve"> lµ ®é Èm ë tr¹ng th¸i tù nhiªn, giíi h¹n dÎo vµ giíi h¹n nh·o cña ®Êt yÕu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 xml:space="preserve">                  NÕu B &gt; 1 th× ®</w:t>
        <w:softHyphen/>
        <w:t>îc gäi lµ bïn sÐt (®Êt yÕu ë tr¹ng th¸i ch¶y)</w:t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ab/>
        <w:t xml:space="preserve">                  NÕu 0,75 &lt; B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1 lµ ®Êt yÕu dÎo ch¶y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.5.2</w:t>
        <w:tab/>
        <w:t>VÒ tr¹ng th¸i tù nhiªn, ®Êt ®Çm lÇy than bïn ®</w:t>
        <w:softHyphen/>
        <w:t>îc ph©n thµnh 3 lo¹i  I, II, III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26"/>
        </w:rPr>
      </w:pPr>
      <w:r>
        <w:rPr>
          <w:sz w:val="26"/>
        </w:rPr>
        <w:t>Lo¹i I: Lo¹i cã ®é sÖt æn ®Þnh; thuéc lo¹i nµy nÕu v¸ch ®Êt ®µo th¼ng ®øng s©u 1m trong chóng vÉn duy tr× ®</w:t>
        <w:softHyphen/>
        <w:t>îc æn ®Þnh trong 1-2 ngµy;</w:t>
      </w:r>
    </w:p>
    <w:p>
      <w:pPr>
        <w:pStyle w:val="Normal"/>
        <w:numPr>
          <w:ilvl w:val="0"/>
          <w:numId w:val="9"/>
        </w:numPr>
        <w:spacing w:lineRule="exact" w:line="320" w:before="120" w:after="120"/>
        <w:ind w:left="1066" w:hanging="357"/>
        <w:jc w:val="both"/>
        <w:rPr>
          <w:sz w:val="26"/>
        </w:rPr>
      </w:pPr>
      <w:r>
        <w:rPr>
          <w:sz w:val="26"/>
        </w:rPr>
        <w:t>Lo¹i II: Lo¹i cã ®é sÖt kh«ng æn ®Þnh; lo¹i nµy kh«ng ®¹t tiªu chuÈn lo¹i I nh</w:t>
        <w:softHyphen/>
        <w:t>ng ®Êt than bïn ch</w:t>
        <w:softHyphen/>
        <w:t>a ë tr¹ng th¸i ch¶y;</w:t>
      </w:r>
    </w:p>
    <w:p>
      <w:pPr>
        <w:pStyle w:val="Normal"/>
        <w:numPr>
          <w:ilvl w:val="0"/>
          <w:numId w:val="9"/>
        </w:numPr>
        <w:spacing w:lineRule="exact" w:line="320"/>
        <w:ind w:left="1080" w:hanging="360"/>
        <w:jc w:val="both"/>
        <w:rPr>
          <w:sz w:val="26"/>
        </w:rPr>
      </w:pPr>
      <w:r>
        <w:rPr>
          <w:sz w:val="26"/>
        </w:rPr>
        <w:t>Lo¹i III: §Êt than bïn ë tr¹ng th¸i ch¶y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b/>
          <w:sz w:val="26"/>
        </w:rPr>
        <w:t>I.6</w:t>
      </w:r>
      <w:r>
        <w:rPr>
          <w:sz w:val="26"/>
        </w:rPr>
        <w:tab/>
        <w:t>Khi tuyÕn ®</w:t>
        <w:softHyphen/>
        <w:t>êng ®i qua vïng ®Êt yÕu dÎo ch¶y, bïn sÐt nãi ë ®iÒu I.4.1, I.5.1 ; vïng cã bïn c¸t, bïn c¸t mÞn nãi ë ®iÒu I.4.1; vïng ®Çm lÇy than bïn nãi ë ®iÒu I.5.2 th× cÇn ph¶i cã biÖn ph¸p kh¶o s¸t thiÕt kÕ t</w:t>
        <w:softHyphen/>
        <w:t>¬ng øng (®</w:t>
        <w:softHyphen/>
        <w:t>îc ®Ò cËp ë c¸c phÇn sau cña quy tr×nh nµy) ®Ó ®¶m b¶o nÒn ®</w:t>
        <w:softHyphen/>
        <w:t>êng æn ®Þnh vÒ c</w:t>
        <w:softHyphen/>
        <w:t>êng ®é vµ  biÕn d¹ng, kÓ c¶ tr</w:t>
        <w:softHyphen/>
        <w:t>êng hîp phÝa trªn c¸c líp ®Êt yÕu ®ã cã tån t¹i mét líp ®Êt kh«ng yÕu.</w:t>
      </w:r>
    </w:p>
    <w:p>
      <w:pPr>
        <w:pStyle w:val="Normal"/>
        <w:spacing w:lineRule="exact" w:line="320" w:before="120" w:after="0"/>
        <w:ind w:left="720" w:hanging="0"/>
        <w:jc w:val="both"/>
        <w:rPr>
          <w:sz w:val="26"/>
        </w:rPr>
      </w:pPr>
      <w:r>
        <w:rPr>
          <w:sz w:val="26"/>
        </w:rPr>
        <w:t>Riªng víi c¸c c«ng tr×nh ®</w:t>
        <w:softHyphen/>
        <w:t>êng cao tèc vµ c¸c c«ng tr×nh cã ý nghÜa ®Æc biÖt kh¸c, nÕu chiÒu cao nÒn ®¾p cao tõ 8 - 10 m trë lªn th× c¸c lo¹i ®Êt sÐt vµ ¸ sÐt dÎo mÒm (cã ®é sÖt B trong ph¹m vi tõ 0,5 - 0,75) còng nªn ¸p dông c¸c biÖn ph¸p kh¶o s¸t thiÕt kÕ nh</w:t>
        <w:softHyphen/>
        <w:t xml:space="preserve"> víi ®Êt yÕu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09" w:hanging="709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 xml:space="preserve">ii.    C¸c yªu cÇu vµ tiªu chuÈn thiÕt kÕ nÒn ®¾p </w:t>
      </w:r>
    </w:p>
    <w:p>
      <w:pPr>
        <w:pStyle w:val="Normal"/>
        <w:spacing w:lineRule="exact" w:line="320"/>
        <w:jc w:val="both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   </w:t>
      </w:r>
      <w:r>
        <w:rPr>
          <w:rFonts w:cs=".VnTimeH" w:ascii=".VnTimeH" w:hAnsi=".VnTimeH"/>
          <w:b/>
          <w:sz w:val="26"/>
        </w:rPr>
        <w:t>trªn ®Êt yÕu</w:t>
      </w:r>
    </w:p>
    <w:p>
      <w:pPr>
        <w:pStyle w:val="Normal"/>
        <w:spacing w:lineRule="exact" w:line="320"/>
        <w:ind w:left="720" w:hanging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  <w:t>II.1</w:t>
        <w:tab/>
        <w:t>C¸c yªu cÇu vÒ æn ®Þnh</w:t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NÒn ®¾p trªn ®Êt yÕu ph¶i ®¶m b¶o æn ®Þnh, kh«ng bÞ ph¸ ho¹i do tr</w:t>
        <w:softHyphen/>
        <w:t>ît tråi trong qu¸ tr×nh thi c«ng ®¾p (®¾p phÇn nÒn theo thiÕt kÕ hoÆc ®¾p cao h¬n cao ®é thiÕt kÕ ®Ó gia t¶i tr</w:t>
        <w:softHyphen/>
        <w:t>íc) vµ trong suèt qu¸ tr×nh ®</w:t>
        <w:softHyphen/>
        <w:t>a vµo khai th¸c sö dông sau ®ã. §Ó ®¶m b¶o yªu cÇu nµy ph¶i ®¶m b¶o ®</w:t>
        <w:softHyphen/>
        <w:t>îc ®ång thêi c¸c tiªu chuÈn cô thÓ d</w:t>
        <w:softHyphen/>
        <w:t>íi ®©y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.1.1</w:t>
        <w:tab/>
        <w:t>Møc ®é æn ®Þnh dù b¸o theo kÕt qu¶ tÝnh to¸n ®èi víi mçi ®ît ®¾p (®¾p nÒn vµ ®¾p gia t¶i tr</w:t>
        <w:softHyphen/>
        <w:t>íc) vµ ®èi víi nÒn ®¾p theo thiÕt kÕ (cã xÐt ®Õn t¶i träng xe cé dõng xe tèi ®a trªn nÒn) ph¶i b»ng hoÆc lín h¬n møc ®é æn ®Þnh tèi thiÓu quy ®Þnh d</w:t>
        <w:softHyphen/>
        <w:t>íi ®©y :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80" w:hanging="360"/>
        <w:jc w:val="both"/>
        <w:rPr/>
      </w:pPr>
      <w:r>
        <w:rPr>
          <w:sz w:val="26"/>
        </w:rPr>
        <w:t>Khi ¸p dông ph</w:t>
        <w:softHyphen/>
        <w:t>¬ng ph¸p nghiÖm to¸n æn ®Þnh theo c¸ch ph©n m¶nh cæ ®iÓn víi mÆt tr</w:t>
        <w:softHyphen/>
        <w:t>ît trßn khoÐt xuèng vïng ®Êt yÕu vµ c¸c th«ng sè tÝnh to¸n ®</w:t>
        <w:softHyphen/>
        <w:t>îc x¸c ®Þnh theo môc V.3 th× hÖ sè æn ®Þnh nhá nhÊt K</w:t>
      </w:r>
      <w:r>
        <w:rPr>
          <w:sz w:val="26"/>
          <w:vertAlign w:val="subscript"/>
        </w:rPr>
        <w:t>min</w:t>
      </w:r>
      <w:r>
        <w:rPr>
          <w:sz w:val="26"/>
        </w:rPr>
        <w:t xml:space="preserve"> = 1,20 (riªng tr</w:t>
        <w:softHyphen/>
        <w:t>êng hîp dïng kÕt qña thÝ nghiÖm c¾t nhanh kh«ng tho¸t n</w:t>
        <w:softHyphen/>
        <w:t>íc ë trong phßng thÝ nghiÖm ®Ó nghiÖm to¸n th× K</w:t>
      </w:r>
      <w:r>
        <w:rPr>
          <w:sz w:val="26"/>
          <w:vertAlign w:val="subscript"/>
        </w:rPr>
        <w:t>min</w:t>
      </w:r>
      <w:r>
        <w:rPr>
          <w:sz w:val="26"/>
        </w:rPr>
        <w:t xml:space="preserve"> = 1,10 ;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80" w:hanging="360"/>
        <w:jc w:val="both"/>
        <w:rPr/>
      </w:pPr>
      <w:r>
        <w:rPr>
          <w:sz w:val="26"/>
        </w:rPr>
        <w:t>Khi ¸p dông ph</w:t>
        <w:softHyphen/>
        <w:t>¬ng ph¸p Bishhop ®Ó nghiÖm to¸n æn ®Þnh th× hÖ sè æn ®Þnh nhá nhÊt K</w:t>
      </w:r>
      <w:r>
        <w:rPr>
          <w:sz w:val="26"/>
          <w:vertAlign w:val="subscript"/>
        </w:rPr>
        <w:t>min</w:t>
      </w:r>
      <w:r>
        <w:rPr>
          <w:sz w:val="26"/>
        </w:rPr>
        <w:t xml:space="preserve"> = 1,40 ;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.1.2</w:t>
        <w:tab/>
        <w:t>Sè liÖu quan tr¾c lón theo chiÒu th¼ng ®øng vµ quan tr¾c di ®éng ngang cña vïng ®Êt yÕu hai bªn nÒn ®¾p trong qu¸ tr×nh ®¾p nÒn vµ ®¾p gia t¶i tr</w:t>
        <w:softHyphen/>
        <w:t>íc ph¶i kh«ng ®</w:t>
        <w:softHyphen/>
        <w:t>îc v</w:t>
        <w:softHyphen/>
        <w:t>ît qu¸ trÞ sè quy ®Þnh d</w:t>
        <w:softHyphen/>
        <w:t>íi ®©y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26"/>
        </w:rPr>
      </w:pPr>
      <w:r>
        <w:rPr>
          <w:sz w:val="26"/>
        </w:rPr>
        <w:t>Tèc ®é lón ë ®¸y nÒn ®¾p t¹i trôc tim cña nÒn ®</w:t>
        <w:softHyphen/>
        <w:t>êng kh«ng ®</w:t>
        <w:softHyphen/>
        <w:t>îc v</w:t>
        <w:softHyphen/>
        <w:t>ît qu¸ 10mm/ngµy ®ªm.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66" w:hanging="357"/>
        <w:jc w:val="both"/>
        <w:rPr>
          <w:sz w:val="26"/>
        </w:rPr>
      </w:pPr>
      <w:r>
        <w:rPr>
          <w:sz w:val="26"/>
        </w:rPr>
        <w:t>Tèc ®é di ®éng ngang cña c¸c cäc quan tr¾c ®ãng hai bªn nÒn ®¾p kh«ng ®</w:t>
        <w:softHyphen/>
        <w:t>îc v</w:t>
        <w:softHyphen/>
        <w:t>ît qu¸ 5mm/ngµy ®ªm.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66" w:hanging="357"/>
        <w:jc w:val="both"/>
        <w:rPr>
          <w:sz w:val="26"/>
        </w:rPr>
      </w:pPr>
      <w:r>
        <w:rPr>
          <w:sz w:val="26"/>
        </w:rPr>
        <w:t>C¸ch bè trÝ quan tr¾c lón vµ quan tr¾c di ®éng ngang ®</w:t>
        <w:softHyphen/>
        <w:t>îc nªu râ ë ®iÒu II.3.1 vµ II.3.3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  <w:t>II.2</w:t>
        <w:tab/>
        <w:t>C¸c yªu cÇu vµ tiªu chuÈn tÝnh to¸n lón</w:t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II.2.1</w:t>
        <w:tab/>
        <w:t>Ph¶i tÝnh to¸n dù b¸o ®</w:t>
        <w:softHyphen/>
        <w:t>îc ®é lón tæng céng S kÓ tõ khi b¾t ®Çu ®¾p nÒn cho ®Õn khi lón hÕt hoµn toµn ®Ó ®¾p phßng lón (®¾p réng thªm bÒ réng nÒn ®</w:t>
        <w:softHyphen/>
        <w:t>êng so víi bÒ réng thiÕt kÕ). BÒ réng ph¶i ®¾p thªm mçi bªn cña nÒn ®</w:t>
        <w:softHyphen/>
        <w:t>êng (b</w:t>
      </w:r>
      <w:r>
        <w:rPr>
          <w:sz w:val="26"/>
          <w:vertAlign w:val="subscript"/>
        </w:rPr>
        <w:t>m</w:t>
      </w:r>
      <w:r>
        <w:rPr>
          <w:sz w:val="26"/>
        </w:rPr>
        <w:t>) ®</w:t>
        <w:softHyphen/>
        <w:t>îc x¸c ®Þnh theo c«ng thøc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center"/>
        <w:rPr/>
      </w:pPr>
      <w:r>
        <w:rPr>
          <w:sz w:val="26"/>
        </w:rPr>
        <w:t>b</w:t>
      </w:r>
      <w:r>
        <w:rPr>
          <w:sz w:val="26"/>
          <w:vertAlign w:val="subscript"/>
        </w:rPr>
        <w:t>m</w:t>
      </w:r>
      <w:r>
        <w:rPr>
          <w:sz w:val="26"/>
        </w:rPr>
        <w:t xml:space="preserve">  =    S . m </w:t>
        <w:tab/>
        <w:tab/>
        <w:t>(II.1)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Trong ®ã: 1/m lµ ®é dèc ta luy nÒn ®¾p thiÕt kÕ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ab/>
        <w:t>S ®</w:t>
        <w:softHyphen/>
        <w:t>îc tÝnh theo ph</w:t>
        <w:softHyphen/>
        <w:t>¬ng ph¸p quy ®Þnh ë VI.2 vµ VI.3 víi 2 thµnh phÇn S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(lón tøc thêi do biÕn d¹ng ngang kh«ng tho¸t n</w:t>
        <w:softHyphen/>
        <w:t>íc, xÐt ®Õn kh¶ n¨ng në h«ng cña ®Êt yÕu d</w:t>
        <w:softHyphen/>
        <w:t>íi nÒn ®¾p) vµ lón cè kÕt S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(do n</w:t>
        <w:softHyphen/>
        <w:t>íc lç rçng tho¸t ra vµ ®Êt yÕu bÞ nÐn chÆt d</w:t>
        <w:softHyphen/>
        <w:t>íi t¶i träng ®¾p)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.2.2</w:t>
        <w:tab/>
        <w:t>Khi tÝnh to¸n ®é lón tæng céng nãi trªn th× t¶i träng g©y lón ph¶i xÐt ®Õn chØ gåm t¶i träng nÒn ®¾p thiÕt kÕ bao gåm c¶ phÇn ®¾p ph¶n ¸p (nÕu cã), kh«ng bao gåm phÇn ®¾p gia t¶i tr</w:t>
        <w:softHyphen/>
        <w:t>íc (nÕu cã) vµ kh«ng xÐt ®Õn t¶i träng xe cé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i/>
          <w:i/>
          <w:sz w:val="26"/>
        </w:rPr>
      </w:pPr>
      <w:r>
        <w:rPr>
          <w:sz w:val="26"/>
        </w:rPr>
        <w:t>II.2.3</w:t>
        <w:tab/>
        <w:t>Sau khi hoµn thµnh c«ng tr×nh nÒn mÆt ®</w:t>
        <w:softHyphen/>
        <w:t xml:space="preserve">êng x©y dùng trªn vïng ®Êt yÕu, phÇn ®é lón cè kÕt cßn l¹i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S  t¹i trôc tim cña nÒn ®</w:t>
        <w:softHyphen/>
        <w:t>êng ®</w:t>
        <w:softHyphen/>
        <w:t>îc cho phÐp nh</w:t>
        <w:softHyphen/>
        <w:t xml:space="preserve"> ë b¶ng II.1 d</w:t>
        <w:softHyphen/>
        <w:t>íi ®©y:</w:t>
      </w:r>
    </w:p>
    <w:p>
      <w:pPr>
        <w:pStyle w:val="Normal"/>
        <w:spacing w:lineRule="exact" w:line="320"/>
        <w:ind w:left="720" w:hanging="720"/>
        <w:rPr/>
      </w:pPr>
      <w:r>
        <w:rPr>
          <w:i/>
          <w:sz w:val="26"/>
        </w:rPr>
        <w:t xml:space="preserve">B¶ng II.1- PhÇn ®é lón cè kÕt cho phÐp cßn l¹i </w:t>
      </w:r>
      <w:r>
        <w:rPr>
          <w:rFonts w:eastAsia="Symbol" w:cs="Symbol" w:ascii="Symbol" w:hAnsi="Symbol"/>
          <w:i/>
          <w:sz w:val="26"/>
        </w:rPr>
        <w:t></w:t>
      </w:r>
      <w:r>
        <w:rPr>
          <w:i/>
          <w:sz w:val="26"/>
        </w:rPr>
        <w:t>S</w:t>
      </w:r>
      <w:r>
        <w:rPr>
          <w:sz w:val="26"/>
        </w:rPr>
        <w:t xml:space="preserve"> </w:t>
      </w:r>
      <w:r>
        <w:rPr>
          <w:i/>
          <w:sz w:val="26"/>
        </w:rPr>
        <w:t>t¹i trôc tim cña nÒn ®</w:t>
        <w:softHyphen/>
        <w:t>êng</w:t>
      </w:r>
      <w:r>
        <w:rPr>
          <w:sz w:val="26"/>
        </w:rPr>
        <w:t xml:space="preserve"> </w:t>
      </w:r>
      <w:r>
        <w:rPr>
          <w:i/>
          <w:sz w:val="26"/>
        </w:rPr>
        <w:t xml:space="preserve">sau khi  </w:t>
      </w:r>
    </w:p>
    <w:p>
      <w:pPr>
        <w:pStyle w:val="Normal"/>
        <w:spacing w:lineRule="exact" w:line="320"/>
        <w:ind w:left="720" w:hanging="720"/>
        <w:rPr>
          <w:i/>
          <w:i/>
          <w:sz w:val="26"/>
        </w:rPr>
      </w:pPr>
      <w:r>
        <w:rPr>
          <w:rFonts w:eastAsia=".VnTime"/>
          <w:i/>
          <w:sz w:val="26"/>
        </w:rPr>
        <w:t xml:space="preserve">                  </w:t>
      </w:r>
      <w:r>
        <w:rPr>
          <w:i/>
          <w:sz w:val="26"/>
        </w:rPr>
        <w:t>hoµn thµnh c«ng tr×nh</w:t>
      </w:r>
    </w:p>
    <w:p>
      <w:pPr>
        <w:pStyle w:val="Normal"/>
        <w:spacing w:lineRule="exact" w:line="320"/>
        <w:ind w:left="720" w:hanging="720"/>
        <w:jc w:val="both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50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985"/>
        <w:gridCol w:w="2012"/>
        <w:gridCol w:w="2099"/>
      </w:tblGrid>
      <w:tr>
        <w:trPr/>
        <w:tc>
          <w:tcPr>
            <w:tcW w:w="2409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0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VÞ trÝ ®o¹n nÒn ®¾p trªn ®Êt yÕu</w:t>
            </w:r>
          </w:p>
        </w:tc>
      </w:tr>
      <w:tr>
        <w:trPr/>
        <w:tc>
          <w:tcPr>
            <w:tcW w:w="2409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Lo¹i cÊp ®</w:t>
              <w:softHyphen/>
              <w:t>ên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GÇn mè cÇu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Chç cã cèng hoÆc ®</w:t>
              <w:softHyphen/>
              <w:t>êng d©n sinh chui d</w:t>
              <w:softHyphen/>
              <w:t>íi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¸c ®o¹n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nÒn ®¾p th«ng th</w:t>
              <w:softHyphen/>
              <w:t>êng</w:t>
            </w:r>
          </w:p>
        </w:tc>
      </w:tr>
      <w:tr>
        <w:trPr/>
        <w:tc>
          <w:tcPr>
            <w:tcW w:w="240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>1. §</w:t>
              <w:softHyphen/>
              <w:t>êng cao tèc vµ ®</w:t>
              <w:softHyphen/>
              <w:t>êng cÊp 80</w:t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6"/>
              </w:rPr>
            </w:pPr>
            <w:r>
              <w:rPr>
                <w:sz w:val="26"/>
              </w:rPr>
              <w:t>2. §</w:t>
              <w:softHyphen/>
              <w:t>êng cÊp 60 trë xuèng cã tÇng  mÆt cÊp cao A1</w:t>
            </w:r>
          </w:p>
        </w:tc>
        <w:tc>
          <w:tcPr>
            <w:tcW w:w="198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10cm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20cm</w:t>
            </w:r>
          </w:p>
        </w:tc>
        <w:tc>
          <w:tcPr>
            <w:tcW w:w="201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20cm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30cm</w:t>
            </w:r>
          </w:p>
        </w:tc>
        <w:tc>
          <w:tcPr>
            <w:tcW w:w="2099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30cm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40cm</w:t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320"/>
        <w:ind w:left="720" w:hanging="720"/>
        <w:jc w:val="both"/>
        <w:rPr>
          <w:i/>
          <w:i/>
          <w:sz w:val="26"/>
        </w:rPr>
      </w:pPr>
      <w:r>
        <w:rPr>
          <w:i/>
          <w:sz w:val="26"/>
          <w:u w:val="single"/>
        </w:rPr>
        <w:t>Ghi chó b¶ng II.1: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66" w:hanging="357"/>
        <w:jc w:val="both"/>
        <w:rPr/>
      </w:pPr>
      <w:r>
        <w:rPr>
          <w:sz w:val="26"/>
        </w:rPr>
        <w:t xml:space="preserve">PhÇn ®é lón cè kÕt cßn l¹i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S lµ phÇn lón cè kÕt ch</w:t>
        <w:softHyphen/>
        <w:t>a hÕt sau khi lµm xong ¸o ®</w:t>
        <w:softHyphen/>
        <w:t xml:space="preserve">êng cña ®o¹n nÒn ®¾p trªn ®Êt yÕu. TrÞ sè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S ®</w:t>
        <w:softHyphen/>
        <w:t>îc x¸c ®Þnh theo c«ng thøc (VI.9) tïy thuéc ®é cè kÕt U ®¹t ®</w:t>
        <w:softHyphen/>
        <w:t>îc vµo thêi ®iÓm lµm xong ¸o ®</w:t>
        <w:softHyphen/>
        <w:t>êng;</w:t>
      </w:r>
    </w:p>
    <w:p>
      <w:pPr>
        <w:pStyle w:val="Normal"/>
        <w:numPr>
          <w:ilvl w:val="0"/>
          <w:numId w:val="9"/>
        </w:numPr>
        <w:spacing w:lineRule="exact" w:line="320" w:before="120" w:after="0"/>
        <w:jc w:val="both"/>
        <w:rPr>
          <w:sz w:val="26"/>
        </w:rPr>
      </w:pPr>
      <w:r>
        <w:rPr>
          <w:sz w:val="26"/>
        </w:rPr>
        <w:t>ChiÒu dµi ®o¹n nÒn ®</w:t>
        <w:softHyphen/>
        <w:t>êng gÇn mè cÇu ®</w:t>
        <w:softHyphen/>
        <w:t>îc x¸c ®Þnh b»ng 3 lÇn chiÒu dµi mãng mè cÇu liÒn kÒ. ChiÒu dµi ®o¹n nÒn ®¾p cã cèng hoÆc cã lèi chui qua ®</w:t>
        <w:softHyphen/>
        <w:t>êng ë d</w:t>
        <w:softHyphen/>
        <w:t>íi ®</w:t>
        <w:softHyphen/>
        <w:t>îc x¸c ®Þnh b»ng 3-5 lÇn bÒ réng mãng cèng hoÆc bÒ réng lèi ®i qua ®</w:t>
        <w:softHyphen/>
        <w:t>êng;</w:t>
      </w:r>
    </w:p>
    <w:p>
      <w:pPr>
        <w:pStyle w:val="Normal"/>
        <w:numPr>
          <w:ilvl w:val="0"/>
          <w:numId w:val="9"/>
        </w:numPr>
        <w:spacing w:lineRule="exact" w:line="320" w:before="120" w:after="0"/>
        <w:jc w:val="both"/>
        <w:rPr/>
      </w:pPr>
      <w:r>
        <w:rPr>
          <w:sz w:val="26"/>
        </w:rPr>
        <w:t xml:space="preserve">NÕu phÇn ®é lón cè kÕt cßn l¹i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S v</w:t>
        <w:softHyphen/>
        <w:t xml:space="preserve">ît qu¸ c¸c trÞ sè cho phÐp ë b¶ng II.1 th× míi cÇn ph¶i cã c¸c biÖn ph¸p xö lý ®Ó gi¶m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S ®Ò cËp ë c¸c môc IV.3, IV.5, IV.6. NÕu tháa m·n c¸c trÞ sè cho phÐp ë b¶ng II.1 th× kh«ng cÇn ¸p dông c¸c biÖn ph¸p t¨ng nhanh cè kÕt;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.2.4</w:t>
        <w:tab/>
        <w:t>§èi víi c¸c ®</w:t>
        <w:softHyphen/>
        <w:t>êng cÊp 20; 40 vµ ®</w:t>
        <w:softHyphen/>
        <w:t>êng chØ sö dông kÕt cÊu ¸o ®</w:t>
        <w:softHyphen/>
        <w:t>êng mÒm cÊp cao A2 trë xuèng th× kh«ng cÇn ®Ò cËp ®Õn vÊn ®Ò ®é lón cè kÕt cßn l¹i khi thiÕt kÕ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.2.5</w:t>
        <w:tab/>
        <w:t xml:space="preserve"> Yªu cÇu vÒ quan tr¾c dù b¸o lón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Ngoµi viÖc tÝnh to¸n dù b¸o c¸c thµnh phÇn ®é lón ®· nãi ë ®iÒu II.2.1 ®Ó lµm c¬ së cho viÖc ®Ò xuÊt c¸c gi¶i ph¸p xö lý vµ cÊu t¹o nÒn ®¾p trªn ®Êt yÕu, cßn ph¶i dùa vµo kÕt qu¶ quan tr¾c lón theo c¸c quy ®Þnh ë ®iÒu II.3.1 vµ II.3.2 ®Ó so s¸nh, ®èi chiÕu vµ hiÖu chØnh l¹i kÕt qu¶ dù b¸o theo tÝnh to¸n ®Ó kiÓm tra ®é lón vµ tèc ®é lón cho phÐp quy ®Þnh ë c¸c ®iÒu II.2.3 vµ II.1.2, còng nh</w:t>
        <w:softHyphen/>
        <w:t xml:space="preserve"> ®Ó x¸c ®Þnh khèi l</w:t>
        <w:softHyphen/>
        <w:t>îng ®Êt hoÆc c¸t bï lón thùc tÕ sÏ ®</w:t>
        <w:softHyphen/>
        <w:t xml:space="preserve">îc thanh to¸n sau khi c«ng tr×nh hoµn thµnh. 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exact" w:line="320"/>
        <w:ind w:left="720" w:hanging="0"/>
        <w:jc w:val="both"/>
        <w:rPr>
          <w:sz w:val="26"/>
        </w:rPr>
      </w:pPr>
      <w:r>
        <w:rPr>
          <w:sz w:val="26"/>
        </w:rPr>
        <w:t>Yªu cÇu cô thÓ cña viÖc quan tr¾c lón lµ: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66" w:hanging="357"/>
        <w:jc w:val="both"/>
        <w:rPr>
          <w:sz w:val="26"/>
        </w:rPr>
      </w:pPr>
      <w:r>
        <w:rPr>
          <w:sz w:val="26"/>
        </w:rPr>
        <w:t>X¸c ®Þnh ®</w:t>
        <w:softHyphen/>
        <w:t>îc khèi l</w:t>
        <w:softHyphen/>
        <w:t>îng ®Êt hoÆc c¸t ®¾p lón ch×m vµo trong ®Êt yÕu (so víi mÆt ®Êt tù nhiªn tr</w:t>
        <w:softHyphen/>
        <w:t>íc khi ®¾p).</w:t>
      </w:r>
    </w:p>
    <w:p>
      <w:pPr>
        <w:pStyle w:val="Normal"/>
        <w:numPr>
          <w:ilvl w:val="0"/>
          <w:numId w:val="9"/>
        </w:numPr>
        <w:spacing w:lineRule="exact" w:line="320" w:before="120" w:after="120"/>
        <w:ind w:left="1066" w:hanging="357"/>
        <w:jc w:val="both"/>
        <w:rPr/>
      </w:pPr>
      <w:r>
        <w:rPr>
          <w:sz w:val="26"/>
        </w:rPr>
        <w:t>VÏ ®</w:t>
        <w:softHyphen/>
        <w:t>îc biÓu ®å quan hÖ gi÷a ®é lón tæng céng S víi thêi gian (cã ghi râ thêi gian tõng ®ît ®¾p nÒn vµ ®¾p gia t¶i). Dùa vµo biÓu ®å nµy ®Ó xö lý t¸ch riªng c¸c phÇn lón tøc thêi (lµ c¸c phÇn lón t¨ng ®ét ngét trong thêi gian c¸c ®ît ®¾p) vµ lËp ra biÓu ®å lón cè kÕt S</w:t>
      </w:r>
      <w:r>
        <w:rPr>
          <w:sz w:val="26"/>
          <w:vertAlign w:val="subscript"/>
        </w:rPr>
        <w:t xml:space="preserve">t </w:t>
      </w:r>
      <w:r>
        <w:rPr>
          <w:sz w:val="26"/>
        </w:rPr>
        <w:t>theo thêi gian t kÓ tõ khi kÕt thóc qu¸ tr×nh ®¾p nÒn vµ ®¾p gia t¶i tr</w:t>
        <w:softHyphen/>
        <w:t>íc;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66" w:hanging="357"/>
        <w:jc w:val="both"/>
        <w:rPr/>
      </w:pPr>
      <w:r>
        <w:rPr>
          <w:sz w:val="26"/>
        </w:rPr>
        <w:t>Miªu t¶ quan hÖ S</w:t>
      </w:r>
      <w:r>
        <w:rPr>
          <w:sz w:val="26"/>
          <w:vertAlign w:val="subscript"/>
        </w:rPr>
        <w:t>t</w:t>
      </w:r>
      <w:r>
        <w:rPr>
          <w:sz w:val="26"/>
        </w:rPr>
        <w:t xml:space="preserve"> = f (t) thùc tÕ quan tr¾c ®</w:t>
        <w:softHyphen/>
        <w:t>îc mét c¸ch gÇn ®óng nhÊt b»ng mét hµm sè to¸n häc d¹ng  S</w:t>
      </w:r>
      <w:r>
        <w:rPr>
          <w:sz w:val="26"/>
          <w:vertAlign w:val="subscript"/>
        </w:rPr>
        <w:t>t</w:t>
      </w:r>
      <w:r>
        <w:rPr>
          <w:sz w:val="26"/>
        </w:rPr>
        <w:t xml:space="preserve"> = S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(1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e</w:t>
      </w:r>
      <w:r>
        <w:rPr>
          <w:sz w:val="26"/>
          <w:vertAlign w:val="superscript"/>
        </w:rPr>
        <w:t>-</w:t>
      </w:r>
      <w:r>
        <w:rPr>
          <w:rFonts w:eastAsia="Symbol" w:cs="Symbol" w:ascii="Symbol" w:hAnsi="Symbol"/>
          <w:sz w:val="25"/>
          <w:vertAlign w:val="superscript"/>
        </w:rPr>
        <w:t></w:t>
      </w:r>
      <w:r>
        <w:rPr>
          <w:sz w:val="26"/>
          <w:vertAlign w:val="superscript"/>
        </w:rPr>
        <w:t>t</w:t>
      </w:r>
      <w:r>
        <w:rPr>
          <w:sz w:val="26"/>
        </w:rPr>
        <w:t xml:space="preserve"> ) víi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vµ </w:t>
      </w:r>
      <w:r>
        <w:rPr>
          <w:rFonts w:eastAsia="Symbol" w:cs="Symbol" w:ascii="Symbol" w:hAnsi="Symbol"/>
          <w:sz w:val="26"/>
        </w:rPr>
        <w:t></w:t>
      </w:r>
      <w:r>
        <w:rPr>
          <w:sz w:val="26"/>
        </w:rPr>
        <w:t xml:space="preserve"> lµ c¸c hÖ sè håi quy tõ sè liÖu quan tr¾c lón, ®Ó lµm c¬ së dù b¸o phÇn ®é lón cè kÕt cßn l¹i nãi ë ®iÒu II.2.3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  <w:t>II.3</w:t>
        <w:tab/>
        <w:t>C¸c yªu cÇu vÒ thiÕt kÕ vµ bè trÝ hÖ thèng quan tr¾c trong qu¸ tr×nh thi c«ng nÒn ®¾p trªn ®Êt yÕu</w:t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.3.1</w:t>
        <w:tab/>
        <w:t>§èi víi c«ng tr×nh x©y dùng nÒn ®¾p trªn ®Êt yÕu, trong mäi tr</w:t>
        <w:softHyphen/>
        <w:t>êng hîp, dï ¸p dông gi¶i ph¸p xö lý nµo, dï ®· kh¶o s¸t, tÝnh to¸n kü vÉn ph¶i thiÕt kÕ hÖ thèng quan tr¾c lón, chØ trõ tr</w:t>
        <w:softHyphen/>
        <w:t>êng hîp ¸p dông gi¶i ph¸p ®µo vÐt hÕt ®Êt yÕu, h¹ ®¸y nÒn ®¾p ®Õn tËn líp ®Êt kh«ng yÕu. HÖ thèng nµy ph¶i ®</w:t>
        <w:softHyphen/>
        <w:t>îc bè trÝ theo c¸c quy ®Þnh sau: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66" w:hanging="357"/>
        <w:jc w:val="both"/>
        <w:rPr>
          <w:sz w:val="26"/>
        </w:rPr>
      </w:pPr>
      <w:r>
        <w:rPr>
          <w:sz w:val="26"/>
        </w:rPr>
        <w:t>Mçi ph©n ®o¹n nÒn ®¾p trªn ®Êt yÕu ®</w:t>
        <w:softHyphen/>
        <w:t>îc thiÕt kÕ tÝnh to¸n kh¸c nhau, hoÆc mçi ph©n ®o¹n thi c«ng riªng rÏ ph¶i cã bè trÝ quan tr¾c lón riªng (kh¸c nhau vÒ chiÒu cao ®¾p, vÒ lo¹i ®Êt yÕu víi c¸c chØ tiªu kh¸c nhau râ rÖt vµ víi chiÒu dµy líp ®Êt yÕu kh¸c nhau râ rÖt);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66" w:hanging="357"/>
        <w:jc w:val="both"/>
        <w:rPr/>
      </w:pPr>
      <w:r>
        <w:rPr>
          <w:sz w:val="26"/>
        </w:rPr>
        <w:t xml:space="preserve">Mçi ®o¹n nãi trªn, nÕu dµi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100 m th× cÇn bè trÝ 3 bµn ®o lón trªn cïng mét mÆt c¾t ngang chÝnh gi÷a ph©n ®o¹n (1 bµn t¹i tim nÒn ®</w:t>
        <w:softHyphen/>
        <w:t>êng vµ 2 bµn ë vÞ trÝ mÐp vai nÒn ®</w:t>
        <w:softHyphen/>
        <w:t>êng) nÕu dµi &gt; 100 m th× tèi thiÓu ph¶i bè trÝ 2 mÆt c¾t quan tr¾c lón nh</w:t>
        <w:softHyphen/>
        <w:t xml:space="preserve"> trªn vµ cø thªm 100 m l¹i bè trÝ thªm 1 mÆt c¾t (bè trÝ t¹i nh÷ng n¬i cã kh¶ n¨ng lón nhiÒu);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66" w:hanging="357"/>
        <w:jc w:val="both"/>
        <w:rPr>
          <w:sz w:val="26"/>
        </w:rPr>
      </w:pPr>
      <w:r>
        <w:rPr>
          <w:sz w:val="26"/>
        </w:rPr>
        <w:t>HÖ thèng mèc cao ®é dïng cho quan tr¾c lón ph¶i ®</w:t>
        <w:softHyphen/>
        <w:t>îc bè trÝ ë n¬i kh«ng lón vµ ph¶i ®</w:t>
        <w:softHyphen/>
        <w:t>îc cè ®Þnh ch¾c ch¾n;</w:t>
      </w:r>
    </w:p>
    <w:p>
      <w:pPr>
        <w:pStyle w:val="Normal"/>
        <w:numPr>
          <w:ilvl w:val="0"/>
          <w:numId w:val="9"/>
        </w:numPr>
        <w:spacing w:lineRule="exact" w:line="320" w:before="120" w:after="0"/>
        <w:jc w:val="both"/>
        <w:rPr/>
      </w:pPr>
      <w:r>
        <w:rPr>
          <w:sz w:val="26"/>
        </w:rPr>
        <w:t>Bµn ®o lón cã kÝch th</w:t>
        <w:softHyphen/>
        <w:t xml:space="preserve">íc tèi thiÓu lµ 50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50 cm cã bÒ dµy ®ñ cøng (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3 cm) g¾n víi cÇn ®o thËt ch¾c ch¾n, cÇn ®o ph¶i b»ng thÐp cã ®</w:t>
        <w:softHyphen/>
        <w:t>êng kÝnh nhá h¬n ®</w:t>
        <w:softHyphen/>
        <w:t>êng kÝnh èng v¸ch ch¾n ®Êt ®¾p (kh«ng cho ®Êt ®¾p tiÕp xóc víi cÇn ®o): èng v¸ch kh«ng ®</w:t>
        <w:softHyphen/>
        <w:t>îc g¾n víi bµn ®o lón. Nªn dïng cÇn ®o cã ®</w:t>
        <w:softHyphen/>
        <w:t xml:space="preserve">êng kÝnh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4 cm. CÇn ®o vµ èng v¸ch nªn lµm tõng ®o¹n 50 ~ 100 cm ®Ó tiÖn nèi theo chiÒu cao ®¾p.</w:t>
      </w:r>
    </w:p>
    <w:p>
      <w:pPr>
        <w:pStyle w:val="Normal"/>
        <w:spacing w:lineRule="exact" w:line="32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exact" w:line="320"/>
        <w:ind w:left="1066" w:hanging="357"/>
        <w:jc w:val="both"/>
        <w:rPr>
          <w:sz w:val="26"/>
        </w:rPr>
      </w:pPr>
      <w:r>
        <w:rPr>
          <w:sz w:val="26"/>
        </w:rPr>
        <w:t>Bµn ®o lón ®</w:t>
        <w:softHyphen/>
        <w:t>îc ®Æt ë cao ®é b¾t ®Çu ®¾p nÒn ®</w:t>
        <w:softHyphen/>
        <w:t>êng: vÐt, ®µo ®Êt yÕu ®Õn ®©u ®Æt bµn ®o lón ë ®ã; nÕu cã tÇng ®Öm c¸t th× ®Æt trªn mÆt tÇng ®Öm c¸t, nÕu cã líp vá cøng trªn ®Êt yÕu th× ®Æt trªn mÆt ®Êt vá cøng tù  nhiªn, nÕu cã r¶i v¶i ®Þa kü thuËt th× ®Æt trªn mÆt v¶i ®Þa kü thuËt. Tr</w:t>
        <w:softHyphen/>
        <w:t>êng hîp ph¶i ®Æt bµn ®o trªn mÆt nÒn ®Êt yÕu th× ph¶i ®µo ®Êt yÕu s©u 30 cm trong ph¹m vi diÖn tÝch bµn ®o lón thay b»ng c¸t råi míi ®Æt bµn ®o lón lªn.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66" w:hanging="357"/>
        <w:jc w:val="both"/>
        <w:rPr>
          <w:sz w:val="26"/>
        </w:rPr>
      </w:pPr>
      <w:r>
        <w:rPr>
          <w:sz w:val="26"/>
        </w:rPr>
        <w:t>Bµn ®o lón ph¶i ®</w:t>
        <w:softHyphen/>
        <w:t>îc b¶o vÖ ch¾c ch¾n, l©u dµi Ýt nhÊt cho dÕn khi bµn giao c«ng tr×nh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.3.2</w:t>
        <w:tab/>
        <w:t>Ph¶i quy ®Þnh chÕ ®é quan tr¾c lón ngay trong ®å ¸n thiÕt kÕ :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66" w:hanging="357"/>
        <w:jc w:val="both"/>
        <w:rPr>
          <w:sz w:val="26"/>
        </w:rPr>
      </w:pPr>
      <w:r>
        <w:rPr>
          <w:sz w:val="26"/>
        </w:rPr>
        <w:t>§o cao ®é lóc ®Æt bµn lón vµ ®o lón mçi ngµy mét lÇn trong qu¸ tr×nh ®¾p nÒn vµ ®¾p gia t¶i tr</w:t>
        <w:softHyphen/>
        <w:t>íc, nÕu ®¾p lµm nhiÒu ®ît th× mçi ®ît ®Òu ph¶i quan tr¾c hµng ngµy;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66" w:hanging="357"/>
        <w:jc w:val="both"/>
        <w:rPr>
          <w:sz w:val="26"/>
        </w:rPr>
      </w:pPr>
      <w:r>
        <w:rPr>
          <w:sz w:val="26"/>
        </w:rPr>
        <w:t>Khi ngõng ®¾p vµ trong 2 th¸ng sau khi ®¾p ph¶i quan tr¾c hµng tuÇn; tiÕp ®ã quan tr¾c hµng th¸ng cho ®Õn hÕt thêi gian b¶o hµnh vµ bµn giao cho phÝa qu¶n lý khai th¸c ®</w:t>
        <w:softHyphen/>
        <w:t>êng c¶ hÖ thèng quan tr¾c (®Ó hä tiÕp tôc quan tr¾c nÕu thÊy cÇn thiÕt);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83" w:hanging="357"/>
        <w:jc w:val="both"/>
        <w:rPr>
          <w:sz w:val="26"/>
        </w:rPr>
      </w:pPr>
      <w:r>
        <w:rPr>
          <w:sz w:val="26"/>
        </w:rPr>
        <w:t>Møc ®é chÝnh x¸c yªu cÇu ph¶i ®Õn mm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.3.3</w:t>
        <w:tab/>
        <w:t>Khi ¸p dông c¸c gi¶i ph¸p xö lý nÒn ®¾p trªn ®Êt yÕu cã ®ßi hái ph¶i khèng chÕ tèc ®é ®¾p th× cÇn ph¶i thiÕt kÕ hÖ thèng quan tr¾c di ®éng ngang ®Ó theo dâi møc ®é æn ®Þnh trong qu¸ tr×nh ®¾p nh</w:t>
        <w:softHyphen/>
        <w:t xml:space="preserve"> ®· nãi ë ®iÒu II.1.2, hÖ thèng nµy ®</w:t>
        <w:softHyphen/>
        <w:t>îc bè trÝ nh</w:t>
        <w:softHyphen/>
        <w:t xml:space="preserve"> sau: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66" w:hanging="357"/>
        <w:jc w:val="both"/>
        <w:rPr/>
      </w:pPr>
      <w:r>
        <w:rPr>
          <w:sz w:val="26"/>
        </w:rPr>
        <w:t>Trªn mçi mÆt c¾t bè trÝ quan tr¾c lón, ë phÝa ngoµi c¸ch ch©n ta luy 1 m bè trÝ mét d·y cäc quan tr¾c di ®éng ngang th¼ng gãc víi tim ®</w:t>
        <w:softHyphen/>
        <w:t xml:space="preserve">êng tõ 3 - 4 cäc víi cù ly tõ 5 - 10 m, dïng cäc hoÆc cäc bª t«ng tiÕt diÖn 10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 cm ®ãng ngËp víi ®Êt yÕu Ýt nhÊt lµ 1,2 m vµ cao trªn mÆt ®Êt yÕu Ýt nhÊt lµ 0,5 m (nÕu lón nhiÒu vµ nÕu cã ngËp n</w:t>
        <w:softHyphen/>
        <w:t>íc th× cµng ph¶i cao); trªn ®Ønh cäc cã c¾m chèt ®¸nh dÊu ®iÓm quan tr¾c. Yªu cÇu cäc ph¶i c¾m hoÆc ch«n ch¾c trong ®Êt yÕu.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66" w:hanging="357"/>
        <w:jc w:val="both"/>
        <w:rPr/>
      </w:pPr>
      <w:r>
        <w:rPr>
          <w:sz w:val="26"/>
        </w:rPr>
        <w:t>Trong qu¸ tr×nh ®¾p nÒn vµ ®¾p gia t¶i tr</w:t>
        <w:softHyphen/>
        <w:t>íc (nÕu cã) hµng ngµy ph¶i ®o ®</w:t>
        <w:softHyphen/>
        <w:t>îc sù di chuyÓn theo h</w:t>
        <w:softHyphen/>
        <w:t>íng ngang (h</w:t>
        <w:softHyphen/>
        <w:t>íng th¼ng gãc víi tim nÒn ®</w:t>
        <w:softHyphen/>
        <w:t>êng) cña chèt ®¸nh dÊu trªn ®Ønh tÊt c¶ c¸c cäc nãi trªn b»ng m¸y kinh vÜ chÝnh x¸c theo ph</w:t>
        <w:softHyphen/>
        <w:t>¬ng ph¸p tam gi¸c ®¹c víi hai ®Ønh tam gi¸c ®Þnh vÞ cè ®Þnh n»m ngoµi ph¹m vi ¶nh h</w:t>
        <w:softHyphen/>
        <w:t>ëng cña t¶i träng ®¾p. §ång thêi ph¶i ®o cao ®é ®Ønh cäc ®Ó theo dâi bÒ mÆt ®Êt yÕu cã bÞ ®Èy tråi lªn kh«ng. Sau khi ®¾p xong, hµng tuÇn ph¶i tiÕp tôc quan tr¾c cho ®Õn khi thÊy râ nÒn ®</w:t>
        <w:softHyphen/>
        <w:t xml:space="preserve">êng ®· æn ®Þnh. §é chÝnh x¸c cña m¸y kinh vÜ ph¶i b¶o ®¶m sai sè vÒ ®o cù ly lµ 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 xml:space="preserve"> 5 mm, vÒ ®o gãc lµ  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 xml:space="preserve"> 2,5</w:t>
      </w:r>
      <w:r>
        <w:rPr>
          <w:rFonts w:eastAsia="Symbol" w:cs="Symbol" w:ascii="Symbol" w:hAnsi="Symbol"/>
          <w:sz w:val="26"/>
        </w:rPr>
        <w:t></w:t>
      </w:r>
      <w:r>
        <w:rPr>
          <w:sz w:val="26"/>
        </w:rPr>
        <w:t xml:space="preserve"> 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.3.4</w:t>
        <w:tab/>
        <w:t>§èi víi c¸c ®o¹n nÒn ®¾p trªn ®Êt yÕu cã quy m« lín vµ quan träng hoÆc cã ®iÒu kiÖn ®Þa chÊt phøc t¹p nh</w:t>
        <w:softHyphen/>
        <w:t xml:space="preserve"> ®o¹n cã chiÒu cao ®¾p lín, hoÆc ph©n bè c¸c líp ®Þa chÊt kh«ng ®ång nhÊt (cã líp vá cøng...) khiÕn cho thùc tÕ cã nh÷ng ®iÒu kiÖn kh¸c nhiÒu víi c¸c ®iÒu kiÖn dïng trong tÝnh to¸n æn ®Þnh vµ lón th× nªn bè trÝ thªm hÖ thèng quan tr¾c ¸p lùc lç rçng (cïng víi c¸c ®iÓm quan tr¾c møc n</w:t>
        <w:softHyphen/>
        <w:t>íc ngÇm) vµ c¸c thiÕt bÞ ®o lón ë ®é s©u kh¸c nhau (thiÕt bÞ kiÓu guång xo¾n...). Nhê cã hÖ thèng c¸c thiÕt bÞ quan tr¾c nµy, cµng dÔ dµng thùc hiÖn ®</w:t>
        <w:softHyphen/>
        <w:t>îc c¸c yªu cÇu nãi ë ®iÒu II.2.5 vµ nhê ®ã t¹o ®iÒu kiÖn thuËn lîi cho viÖc rót ng¾n thêi gian thi c«ng c«ng tr×nh. Trong tr</w:t>
        <w:softHyphen/>
        <w:t>êng hîp nµy, viÖc thiÕt kÕ bè trÝ l¾p ®Æt c¸c hÖ thèng thiÕt bÞ quan tr¾c nãi trªn ®</w:t>
        <w:softHyphen/>
        <w:t>îc xem lµ mét néi dung thiÕt kÕ ®Æc biÖt do c¸c kü s</w:t>
        <w:softHyphen/>
        <w:t xml:space="preserve"> chuyªn ngµnh thùc hiÖn vµ ph¶i ®</w:t>
        <w:softHyphen/>
        <w:t>îc chñ qu¶n ®Çu t</w:t>
        <w:softHyphen/>
        <w:t xml:space="preserve"> xÐt duyÖt riªng.</w:t>
      </w:r>
    </w:p>
    <w:p>
      <w:pPr>
        <w:pStyle w:val="Normal"/>
        <w:spacing w:lineRule="exact" w:line="320" w:before="240" w:after="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  <w:t>II.4</w:t>
        <w:tab/>
        <w:t>X¸c ®Þnh c¸c t¶i träng tÝnh to¸n</w:t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.4.1</w:t>
        <w:tab/>
        <w:t>C¸c t¶i träng tÝnh to¸n dïng khi kiÓm tra æn ®Þnh vµ dù b¸o lón cña nÒn ®¾p trªn ®Êt yÕu gåm t¶i träng ®¾p nÒn vµ ®¾p gia t¶i tr</w:t>
        <w:softHyphen/>
        <w:t>íc, t¶i träng xe cé, t¶i träng ®éng ®Êt nh</w:t>
        <w:softHyphen/>
        <w:t xml:space="preserve"> nãi ë ®iÒu II.1.1 vµ II.2.2. V× viÖc tÝnh to¸n ®Òu ®</w:t>
        <w:softHyphen/>
        <w:t>a vÒ bµi to¸n ph¼ng, do vËy c¸c t¶i träng tÝnh to¸n ®Òu ®</w:t>
        <w:softHyphen/>
        <w:t>îc x¸c ®Þnh t</w:t>
        <w:softHyphen/>
        <w:t>¬ng øng víi ph¹m vi ph©n bè trªn 1 m dµi nÒn ®</w:t>
        <w:softHyphen/>
        <w:t>êng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.4.2</w:t>
        <w:tab/>
        <w:t>T¶i träng ®¾p nÒn vµ ®¾p gia t¶i tr</w:t>
        <w:softHyphen/>
        <w:t>íc ®</w:t>
        <w:softHyphen/>
        <w:t>îc x¸c ®Þnh ®óng theo h×nh d¹ng ®¾p trªn thùc tÕ (h×nh thang víi m¸i dèc cã ®é dèc thiÕt kÕ, cã thÓ cã thªm ph¶n ¸p hoÆc trong tr</w:t>
        <w:softHyphen/>
        <w:t>êng hîp ®µo bít ®Êt yÕu tr</w:t>
        <w:softHyphen/>
        <w:t>íc khi ®¾p th× cã thªm hai d¶i t¶i träng ph¶n ¸p v« h¹n ë hai bªn)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II.4.3</w:t>
        <w:tab/>
        <w:t>T¶i träng xe cé ®</w:t>
        <w:softHyphen/>
        <w:t>îc xem lµ t¶i träng cña sè xe nÆng tèi ®a cïng mét lóc cã thÓ ®ç kÝn kh¾p bÒ réng nÒn ®</w:t>
        <w:softHyphen/>
        <w:t>êng (h×nh II.1) ph©n bè trªn 1 m chiÒu dµi ®</w:t>
        <w:softHyphen/>
        <w:t>êng; t¶i träng nµy ®</w:t>
        <w:softHyphen/>
        <w:t>îc quy ®æi t</w:t>
        <w:softHyphen/>
        <w:t>¬ng ®</w:t>
        <w:softHyphen/>
        <w:t>¬ng thµnh mét líp ®Êt ®¾p cã chiÒu cao lµ h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x¸c ®Þnh theo c«ng thøc sau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Arial" w:cs=".VnArial" w:ascii=".VnArial" w:hAnsi=".VnArial"/>
          <w:sz w:val="21"/>
        </w:rPr>
        <w:t xml:space="preserve">                                                   </w:t>
      </w:r>
      <w:r>
        <w:rPr>
          <w:rFonts w:cs=".VnArial" w:ascii=".VnArial" w:hAnsi=".VnArial"/>
          <w:sz w:val="21"/>
        </w:rPr>
        <w:drawing>
          <wp:inline distT="0" distB="0" distL="0" distR="0">
            <wp:extent cx="762000" cy="4318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Arial" w:cs=".VnArial" w:ascii=".VnArial" w:hAnsi=".VnArial"/>
          <w:sz w:val="21"/>
        </w:rPr>
        <w:t xml:space="preserve">       </w:t>
      </w:r>
      <w:r>
        <w:rPr>
          <w:rFonts w:cs=".VnArial" w:ascii=".VnArial" w:hAnsi=".VnArial"/>
          <w:sz w:val="21"/>
        </w:rPr>
        <w:t xml:space="preserve">;                  </w:t>
      </w:r>
      <w:r>
        <w:rPr>
          <w:sz w:val="26"/>
        </w:rPr>
        <w:t>(II.1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Trong ®ã: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2058" w:hanging="357"/>
        <w:jc w:val="both"/>
        <w:rPr>
          <w:sz w:val="26"/>
        </w:rPr>
      </w:pPr>
      <w:r>
        <w:rPr>
          <w:sz w:val="26"/>
        </w:rPr>
        <w:t>G lµ träng l</w:t>
        <w:softHyphen/>
        <w:t>îng mét xe (chän xe nÆng nhÊt), TÊn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2058" w:hanging="357"/>
        <w:jc w:val="both"/>
        <w:rPr>
          <w:sz w:val="26"/>
        </w:rPr>
      </w:pPr>
      <w:r>
        <w:rPr>
          <w:sz w:val="26"/>
        </w:rPr>
        <w:t>n lµ sè xe tèi ®a cã thÓ xÕp ®</w:t>
        <w:softHyphen/>
        <w:t>îc trªn ph¹m vi bÒ réng nÒn ®</w:t>
        <w:softHyphen/>
        <w:t>êng (nh</w:t>
        <w:softHyphen/>
        <w:t xml:space="preserve"> s¬ ®å xÕp xe ë h×nh II.1)</w:t>
      </w:r>
    </w:p>
    <w:p>
      <w:pPr>
        <w:pStyle w:val="Normal"/>
        <w:numPr>
          <w:ilvl w:val="0"/>
          <w:numId w:val="9"/>
        </w:numPr>
        <w:spacing w:lineRule="exact" w:line="320"/>
        <w:ind w:left="2058" w:hanging="357"/>
        <w:jc w:val="both"/>
        <w:rPr/>
      </w:pPr>
      <w:r>
        <w:rPr>
          <w:rFonts w:eastAsia="Symbol" w:cs="Symbol" w:ascii="Symbol" w:hAnsi="Symbol"/>
          <w:sz w:val="26"/>
        </w:rPr>
        <w:t></w:t>
      </w:r>
      <w:r>
        <w:rPr>
          <w:rFonts w:eastAsia=".VnTime"/>
          <w:sz w:val="26"/>
        </w:rPr>
        <w:t xml:space="preserve"> </w:t>
      </w:r>
      <w:r>
        <w:rPr>
          <w:sz w:val="26"/>
        </w:rPr>
        <w:t>lµ dung träng cña ®Êt ®¾p nÒn ®</w:t>
        <w:softHyphen/>
        <w:t>êng, T/m3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2061" w:hanging="360"/>
        <w:jc w:val="both"/>
        <w:rPr/>
      </w:pPr>
      <w:r>
        <w:rPr>
          <w:rFonts w:cs="MT Extra" w:ascii="MT Extra" w:hAnsi="MT Extra"/>
          <w:sz w:val="26"/>
        </w:rPr>
        <w:t></w:t>
      </w:r>
      <w:r>
        <w:rPr>
          <w:rFonts w:eastAsia=".VnTime"/>
          <w:sz w:val="26"/>
        </w:rPr>
        <w:t xml:space="preserve"> </w:t>
      </w:r>
      <w:r>
        <w:rPr>
          <w:sz w:val="26"/>
        </w:rPr>
        <w:t>lµ ph¹m vi ph©n bè t¶i träng xe theo h</w:t>
        <w:softHyphen/>
        <w:t>íng däc, m (nh</w:t>
        <w:softHyphen/>
        <w:t xml:space="preserve"> h×nh II.1)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ab/>
        <w:t xml:space="preserve">Cã thÓ lÊy </w:t>
      </w:r>
      <w:r>
        <w:rPr>
          <w:rFonts w:cs="MT Extra" w:ascii="MT Extra" w:hAnsi="MT Extra"/>
          <w:sz w:val="26"/>
        </w:rPr>
        <w:t></w:t>
      </w:r>
      <w:r>
        <w:rPr>
          <w:sz w:val="26"/>
        </w:rPr>
        <w:t xml:space="preserve"> = 4,2 m víi xe G =13  tÊn, lÊy </w:t>
      </w:r>
      <w:r>
        <w:rPr>
          <w:rFonts w:cs="MT Extra" w:ascii="MT Extra" w:hAnsi="MT Extra"/>
          <w:sz w:val="26"/>
        </w:rPr>
        <w:t></w:t>
      </w:r>
      <w:r>
        <w:rPr>
          <w:sz w:val="26"/>
        </w:rPr>
        <w:t xml:space="preserve"> = 6,6 m khi xe cã G =30 tÊn, lÊy </w:t>
      </w:r>
      <w:r>
        <w:rPr>
          <w:rFonts w:cs="MT Extra" w:ascii="MT Extra" w:hAnsi="MT Extra"/>
          <w:sz w:val="26"/>
        </w:rPr>
        <w:t></w:t>
      </w:r>
      <w:r>
        <w:rPr>
          <w:sz w:val="26"/>
        </w:rPr>
        <w:t xml:space="preserve"> = 4,5 m víi xe xÝch cã G = 80 tÊn.  </w:t>
      </w:r>
    </w:p>
    <w:p>
      <w:pPr>
        <w:pStyle w:val="Normal"/>
        <w:spacing w:lineRule="exact" w:line="320"/>
        <w:ind w:left="720" w:hanging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58470</wp:posOffset>
            </wp:positionH>
            <wp:positionV relativeFrom="paragraph">
              <wp:posOffset>127635</wp:posOffset>
            </wp:positionV>
            <wp:extent cx="4752975" cy="22726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320"/>
        <w:ind w:left="720" w:hanging="72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320"/>
        <w:ind w:left="720" w:hanging="72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320"/>
        <w:ind w:left="720" w:hanging="720"/>
        <w:jc w:val="center"/>
        <w:rPr/>
      </w:pPr>
      <w:r>
        <w:rPr>
          <w:i/>
          <w:sz w:val="26"/>
        </w:rPr>
        <w:t>H×nh II.1-  S¬ ®å xÕp xe ®Ó x¸c ®Þnh t¶i träng xe cé t¸c dông lªn ®Êt yÕu</w:t>
      </w:r>
    </w:p>
    <w:p>
      <w:pPr>
        <w:pStyle w:val="Normal"/>
        <w:spacing w:lineRule="exact" w:line="320"/>
        <w:ind w:left="720" w:hanging="72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B lµ bÒ réng ph©n bè ngang cña c¸c xe (mÐt) ®</w:t>
        <w:softHyphen/>
        <w:t>îc x¸c ®Þnh nh</w:t>
        <w:softHyphen/>
        <w:t xml:space="preserve"> ë s¬ ®å h×nh II.1 theo c«ng thøc sau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center"/>
        <w:rPr/>
      </w:pPr>
      <w:r>
        <w:rPr>
          <w:sz w:val="26"/>
        </w:rPr>
        <w:t xml:space="preserve">B = n.b + (n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1)d + 2 </w:t>
        <w:tab/>
        <w:t xml:space="preserve">  ;</w:t>
        <w:tab/>
        <w:t>(II.2)</w:t>
      </w:r>
    </w:p>
    <w:p>
      <w:pPr>
        <w:pStyle w:val="Normal"/>
        <w:spacing w:lineRule="exact" w:line="320" w:before="120" w:after="0"/>
        <w:ind w:left="720" w:hanging="720"/>
        <w:jc w:val="both"/>
        <w:rPr/>
      </w:pPr>
      <w:r>
        <w:rPr>
          <w:sz w:val="26"/>
        </w:rPr>
        <w:tab/>
        <w:t>Trong ®ã th</w:t>
        <w:softHyphen/>
        <w:t>êng lÊy b = 1,8 m víi c¸c lo¹i « t«, b = 2,7 m víi xe xÝch; d lµ kho¶ng c¸ch ngang tèi thiÓu gi÷a c¸c xe (th</w:t>
        <w:softHyphen/>
        <w:t>êng lÊy d = 1,3 m); e lµ bÒ réng lèp ®«i hoÆc vÖt b¸nh xÝch (th</w:t>
        <w:softHyphen/>
        <w:t>êng lÊy e = 0,5 - 0,8m); cßn n ®</w:t>
        <w:softHyphen/>
        <w:t>îc chän tèi ®a nh</w:t>
        <w:softHyphen/>
        <w:t>ng ph¶i b¶o ®¶m B tÝnh ®</w:t>
        <w:softHyphen/>
        <w:t>îc theo (II.2) vÉn nhá h¬n bÒ réng nÒn ®</w:t>
        <w:softHyphen/>
        <w:t>êng. Nh</w:t>
        <w:softHyphen/>
        <w:t xml:space="preserve"> vËy khi tÝnh to¸n cã xÐt ®Õn t¶i träng xe cé th× t¶i träng ®¾p xem nh</w:t>
        <w:softHyphen/>
        <w:t xml:space="preserve"> ®</w:t>
        <w:softHyphen/>
        <w:t>îc cao thªm mét trÞ sè h</w:t>
      </w:r>
      <w:r>
        <w:rPr>
          <w:sz w:val="26"/>
          <w:vertAlign w:val="subscript"/>
        </w:rPr>
        <w:t>x</w:t>
      </w:r>
      <w:r>
        <w:rPr>
          <w:sz w:val="26"/>
        </w:rPr>
        <w:t>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.4.4</w:t>
        <w:tab/>
        <w:t>T¶i träng ®éng ®Êt ®</w:t>
        <w:softHyphen/>
        <w:t>îc kÓ ®Õn khi tÝnh to¸n kiÓm tra møc ®é æn ®Þnh cña nÒn ®¾p trªn ®Êt yÕu chÝnh lµ lùc qu¸n tÝnh do ®éng ®Êt cña b¶n th©n khèi tr</w:t>
        <w:softHyphen/>
        <w:t>ît, lùc nµy xem nh</w:t>
        <w:softHyphen/>
        <w:t xml:space="preserve"> tû lÖ thuËn víi träng l</w:t>
        <w:softHyphen/>
        <w:t>îng b¶n th©n khèi tr</w:t>
        <w:softHyphen/>
        <w:t>ît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center"/>
        <w:rPr/>
      </w:pPr>
      <w:r>
        <w:rPr>
          <w:sz w:val="26"/>
        </w:rPr>
        <w:t>W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= K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. Q</w:t>
      </w:r>
      <w:r>
        <w:rPr>
          <w:sz w:val="26"/>
          <w:vertAlign w:val="subscript"/>
        </w:rPr>
        <w:t>i</w:t>
      </w:r>
      <w:r>
        <w:rPr>
          <w:sz w:val="26"/>
        </w:rPr>
        <w:tab/>
        <w:t xml:space="preserve">                (II.3)</w:t>
      </w:r>
    </w:p>
    <w:p>
      <w:pPr>
        <w:pStyle w:val="Normal"/>
        <w:spacing w:lineRule="exact" w:line="320"/>
        <w:ind w:left="720" w:hanging="0"/>
        <w:jc w:val="both"/>
        <w:rPr>
          <w:sz w:val="26"/>
        </w:rPr>
      </w:pPr>
      <w:r>
        <w:rPr>
          <w:sz w:val="26"/>
        </w:rPr>
        <w:t>Trong ®ã: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66" w:hanging="357"/>
        <w:jc w:val="both"/>
        <w:rPr/>
      </w:pPr>
      <w:r>
        <w:rPr>
          <w:sz w:val="26"/>
        </w:rPr>
        <w:t>W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lµ lùc ®éng ®Êt t¸c dông trªn mét m¶nh tr</w:t>
        <w:softHyphen/>
        <w:t>ît i (hoÆc khèi tr</w:t>
        <w:softHyphen/>
        <w:t>ît i) (TÊn), W</w:t>
      </w:r>
      <w:r>
        <w:rPr>
          <w:sz w:val="26"/>
          <w:vertAlign w:val="subscript"/>
        </w:rPr>
        <w:t xml:space="preserve">i </w:t>
      </w:r>
      <w:r>
        <w:rPr>
          <w:sz w:val="26"/>
        </w:rPr>
        <w:t>cã ®iÓm ®Æt lµ träng t©m m¶nh (hoÆc khèi tr</w:t>
        <w:softHyphen/>
        <w:t>ît) vµ cã ph</w:t>
        <w:softHyphen/>
        <w:t>¬ng n»m ngang tõ phÝa trong  nÒn ®</w:t>
        <w:softHyphen/>
        <w:t>êng ra phÝa ngoµi m¸i ta luy nÒn ®¾p;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77" w:hanging="357"/>
        <w:jc w:val="both"/>
        <w:rPr/>
      </w:pPr>
      <w:r>
        <w:rPr>
          <w:sz w:val="26"/>
        </w:rPr>
        <w:t>Q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lµ träng l</w:t>
        <w:softHyphen/>
        <w:t>îng cña m¶nh tr</w:t>
        <w:softHyphen/>
        <w:t>ît i (hoÆc khèi tr</w:t>
        <w:softHyphen/>
        <w:t>ît i), TÊn;</w:t>
      </w:r>
    </w:p>
    <w:p>
      <w:pPr>
        <w:pStyle w:val="Normal"/>
        <w:numPr>
          <w:ilvl w:val="0"/>
          <w:numId w:val="9"/>
        </w:numPr>
        <w:spacing w:lineRule="exact" w:line="320" w:before="120" w:after="0"/>
        <w:jc w:val="both"/>
        <w:rPr/>
      </w:pPr>
      <w:r>
        <w:rPr>
          <w:sz w:val="26"/>
        </w:rPr>
        <w:t>K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lµ hÖ sè tû lÖ ®</w:t>
        <w:softHyphen/>
        <w:t>îc lÊy tïy thuéc cÊp ®éng ®Êt nh</w:t>
        <w:softHyphen/>
        <w:t xml:space="preserve"> ë b¶ng II.2.</w:t>
      </w:r>
    </w:p>
    <w:p>
      <w:pPr>
        <w:pStyle w:val="Normal"/>
        <w:spacing w:lineRule="exact" w:line="320"/>
        <w:ind w:left="720" w:hanging="720"/>
        <w:jc w:val="center"/>
        <w:rPr/>
      </w:pPr>
      <w:r>
        <w:rPr>
          <w:i/>
          <w:sz w:val="26"/>
        </w:rPr>
        <w:t>B¶ng II.2 -  HÖ sè tû lÖ K</w:t>
      </w:r>
      <w:r>
        <w:rPr>
          <w:i/>
          <w:sz w:val="26"/>
          <w:vertAlign w:val="subscript"/>
        </w:rPr>
        <w:t>c</w:t>
      </w:r>
    </w:p>
    <w:p>
      <w:pPr>
        <w:pStyle w:val="Normal"/>
        <w:spacing w:lineRule="exact" w:line="320"/>
        <w:ind w:left="720" w:hanging="720"/>
        <w:jc w:val="center"/>
        <w:rPr>
          <w:b/>
          <w:b/>
          <w:i/>
          <w:i/>
          <w:sz w:val="26"/>
          <w:vertAlign w:val="subscript"/>
        </w:rPr>
      </w:pPr>
      <w:r>
        <w:rPr>
          <w:b/>
          <w:i/>
          <w:sz w:val="26"/>
          <w:vertAlign w:val="subscript"/>
        </w:rPr>
      </w:r>
    </w:p>
    <w:tbl>
      <w:tblPr>
        <w:tblW w:w="7827" w:type="dxa"/>
        <w:jc w:val="left"/>
        <w:tblInd w:w="68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021"/>
        <w:gridCol w:w="1021"/>
        <w:gridCol w:w="1021"/>
        <w:gridCol w:w="1021"/>
        <w:gridCol w:w="1021"/>
        <w:gridCol w:w="1021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CÊp ®éng ®Êt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ind w:left="720" w:hanging="720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0" w:after="200"/>
              <w:jc w:val="center"/>
              <w:rPr>
                <w:sz w:val="26"/>
              </w:rPr>
            </w:pPr>
            <w:r>
              <w:rPr>
                <w:sz w:val="26"/>
              </w:rPr>
              <w:t>HÖ sè K</w:t>
            </w:r>
            <w:r>
              <w:rPr>
                <w:sz w:val="26"/>
                <w:vertAlign w:val="subscript"/>
              </w:rPr>
              <w:t xml:space="preserve"> c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0" w:after="200"/>
              <w:jc w:val="center"/>
              <w:rPr>
                <w:sz w:val="26"/>
              </w:rPr>
            </w:pPr>
            <w:r>
              <w:rPr>
                <w:sz w:val="26"/>
              </w:rPr>
              <w:t>0,0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0" w:after="200"/>
              <w:jc w:val="center"/>
              <w:rPr>
                <w:sz w:val="26"/>
              </w:rPr>
            </w:pPr>
            <w:r>
              <w:rPr>
                <w:sz w:val="26"/>
              </w:rPr>
              <w:t>0,0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0" w:after="200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0" w:after="20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00" w:after="20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200" w:after="200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</w:tr>
    </w:tbl>
    <w:p>
      <w:pPr>
        <w:pStyle w:val="Normal"/>
        <w:spacing w:lineRule="exact" w:line="320"/>
        <w:ind w:left="720" w:hanging="72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Ph©n vïng ®éng ®Êt cña n</w:t>
        <w:softHyphen/>
        <w:t>íc ta cã thÓ tham kh¶o ë Quy chuÈn X©y dùng ViÖt Nam vµ chØ nh÷ng vïng cã thÓ cã ®éng ®Êt tõ cÊp 7 trë lªn th× khi tÝnh to¸n míi ph¶i xÐt ®Õn lùc ®éng ®Êt. Ngoµi ra cßn cã thÓ tham kh¶o c¸ch tÝnh lùc ®éng ®Êt ë Tiªu chuÈn ngµnh 22TCN 221-95.</w:t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III.</w:t>
        <w:tab/>
        <w:t>C¸c yªu cÇu vÒ kh¶o s¸t phôc vô viÖc thiÕt kÕ nÒn ®</w:t>
        <w:softHyphen/>
        <w:t>êng qua vïng ®Êt yÕu</w:t>
      </w:r>
    </w:p>
    <w:p>
      <w:pPr>
        <w:pStyle w:val="Normal"/>
        <w:spacing w:lineRule="exact" w:line="320"/>
        <w:ind w:left="720" w:hanging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  <w:t>III.1</w:t>
        <w:tab/>
        <w:t>C¸c yªu cÇu chung</w:t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I.1.1</w:t>
        <w:tab/>
        <w:t xml:space="preserve"> Ph¶i ®iÒu tra x¸c ®Þnh ®</w:t>
        <w:softHyphen/>
        <w:t>îc ph¹m vi ph©n bè cña vïng ®Êt yÕu c¶ vÒ diÖn ph©n bè, chiÒu s©u ph©n bè vµ ®é dèc ngang ®¸y líp ®Êt yÕu d</w:t>
        <w:softHyphen/>
        <w:t>íi cïng ®Ó xem xÐt c¸c ph</w:t>
        <w:softHyphen/>
        <w:t>¬ng ¸n cho tuyÕn vßng tr¸nh hoÆc cho tuyÕn c¾t qua ®Êt yÕu ë chç Ýt bÊt lîi nhÊt. Còng cÇn ®iÒu tra x¸c ®Þnh nguån g©y Èm, kh¶ n¨ng tho¸t n</w:t>
        <w:softHyphen/>
        <w:t>íc, còng nh</w:t>
        <w:softHyphen/>
        <w:t xml:space="preserve"> vÞ trÝ vµ kh¶ n¨ng khai th¸c c¸c má ®Êt dïng ®Ó ®¾p nÒn ®</w:t>
        <w:softHyphen/>
        <w:t>êng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I.1.2</w:t>
        <w:tab/>
        <w:t xml:space="preserve"> Ph¶i lÊy mÉu vµ tiÕn hµnh c¸c thÝ nghiÖm trong phßng vµ thùc hiÖn c¸c thÝ nghiÖm hiÖn tr</w:t>
        <w:softHyphen/>
        <w:t>êng cÇn thiÕt vÒ ®Þa kü thuËt ®Ó x¸c ®Þnh ®</w:t>
        <w:softHyphen/>
        <w:t>îc:</w:t>
      </w:r>
    </w:p>
    <w:p>
      <w:pPr>
        <w:pStyle w:val="Normal"/>
        <w:numPr>
          <w:ilvl w:val="0"/>
          <w:numId w:val="9"/>
        </w:numPr>
        <w:spacing w:lineRule="exact" w:line="320" w:before="120" w:after="0"/>
        <w:jc w:val="both"/>
        <w:rPr>
          <w:sz w:val="26"/>
        </w:rPr>
      </w:pPr>
      <w:r>
        <w:rPr>
          <w:sz w:val="26"/>
        </w:rPr>
        <w:t>Lo¹i ®Êt vµ c¸c chØ tiªu nãi ë ®iÒu I.5.1, I.4.1 vµ I.5.2 ®Ó kh¼ng ®Þnh vïng tuyÕn ®i qua lµ vïng ®Êt yÕu vµ ®Ó x¸c ®Þnh lo¹i ®Êt yÕu ph¶i xö lý;</w:t>
      </w:r>
    </w:p>
    <w:p>
      <w:pPr>
        <w:pStyle w:val="Normal"/>
        <w:numPr>
          <w:ilvl w:val="0"/>
          <w:numId w:val="9"/>
        </w:numPr>
        <w:spacing w:lineRule="exact" w:line="320" w:before="120" w:after="0"/>
        <w:jc w:val="both"/>
        <w:rPr/>
      </w:pPr>
      <w:r>
        <w:rPr>
          <w:sz w:val="26"/>
        </w:rPr>
        <w:t>C¸c chØ tiªu phôc vô cho viÖc tÝnh to¸n kiÓm tra møc ®é æn ®Þnh cña nÒn ®¾p trªn ®Êt yÕu, cô thÓ lµ: Søc chèng c¾t kh«ng tho¸t n</w:t>
        <w:softHyphen/>
        <w:t>íc ®</w:t>
        <w:softHyphen/>
        <w:t>îc x¸c ®Þnh b»ng ph</w:t>
        <w:softHyphen/>
        <w:t>¬ng ph¸p c¾t c¸nh t¹i hiÖn tr</w:t>
        <w:softHyphen/>
        <w:t>êng (hoÆc ®</w:t>
        <w:softHyphen/>
        <w:t>îc x¸c ®Þnh b»ng ph</w:t>
        <w:softHyphen/>
        <w:t>¬ng ph¸p c¾t nhanh trong phßng thÝ nghiÖm, nÕu kh«ng cã thiÕt bÞ c¾t c¸nh t¹i hiÖn tr</w:t>
        <w:softHyphen/>
        <w:t xml:space="preserve">êng), dung träng tù nhiªn </w:t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</w:rPr>
        <w:t xml:space="preserve"> vµ møc n</w:t>
        <w:softHyphen/>
        <w:t>íc ngÇm (®Ó x¸c ®Þnh vïng ®Êt yÕu chÞu t¸c dông cña lùc ®Èy næi). C¸c chØ tiªu nµy ph¶i ®</w:t>
        <w:softHyphen/>
        <w:t>îc x¸c ®Þnh riªng cho mçi líp ®Êt yÕu kh¸c nhau. Ngoµi ra, còng ph¶i x¸c ®Þnh c¸c chØ tiªu lùc dÝnh C, gãc néi ma s¸t vµ dung träng ®èi víi ®Êt dïng ®Ó ®¾p nÒn ®</w:t>
        <w:softHyphen/>
        <w:t>êng (øng víi tr¹ng th¸i chÆt vµ Èm cña ®Êt ®¾p);</w:t>
      </w:r>
    </w:p>
    <w:p>
      <w:pPr>
        <w:pStyle w:val="Normal"/>
        <w:numPr>
          <w:ilvl w:val="0"/>
          <w:numId w:val="9"/>
        </w:numPr>
        <w:spacing w:lineRule="exact" w:line="320" w:before="120" w:after="0"/>
        <w:jc w:val="both"/>
        <w:rPr/>
      </w:pPr>
      <w:r>
        <w:rPr>
          <w:sz w:val="26"/>
        </w:rPr>
        <w:t>C¸c chØ tiªu phôc vô cho viÖc tÝnh to¸n dù b¸o ®é lón tæng céng vµ ®é lón cè kÕt theo thêi gian th«ng qua thÝ nghiÖm x¸c ®Þnh nÐn lón trong ®iÒu kiÖn kh«ng në h«ng, hÖ sè rçng ban ®Çu e</w:t>
      </w:r>
      <w:r>
        <w:rPr>
          <w:sz w:val="26"/>
          <w:vertAlign w:val="subscript"/>
        </w:rPr>
        <w:t>o</w:t>
      </w:r>
      <w:r>
        <w:rPr>
          <w:sz w:val="26"/>
        </w:rPr>
        <w:t>, chØ sè nÐn lón C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vµ C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, hÖ sè cè kÕt theo ph</w:t>
        <w:softHyphen/>
        <w:t>¬ng th¼ng ®øng C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(c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/gi©y) vµ ¸p lùc tiÒn cè kÕt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p</w:t>
      </w:r>
      <w:r>
        <w:rPr>
          <w:sz w:val="26"/>
        </w:rPr>
        <w:t>. C¸c chØ tiªu nµy còng ph¶i ®</w:t>
        <w:softHyphen/>
        <w:t>îc x¸c ®Þnh riªng cho mçi líp ®Êt yÕu kh¸c nhau (ý nghÜa ký hiÖu c¸c chØ tiªu nãi trªn xem ë môc VI)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120" w:after="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  <w:t>III.2</w:t>
        <w:tab/>
        <w:t>C¸c quy ®Þnh vÒ kh¶o s¸t ®Þa h×nh</w:t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III.2.1</w:t>
        <w:tab/>
        <w:t xml:space="preserve"> Khi tiÕn hµnh lËp dù ¸n kh¶ thi, ®èi víi vïng ®Êt yÕu ph¶i ®o ®¹c lËp ®</w:t>
        <w:softHyphen/>
        <w:t xml:space="preserve">îc b×nh ®å tû lÖ 1:500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 xml:space="preserve"> 1:1000 víi chªnh lÖch c¸c ®</w:t>
        <w:softHyphen/>
        <w:t>êng ®ång møc 0,50 m däc  theo c¸c ph</w:t>
        <w:softHyphen/>
        <w:t>¬ng ¸n tuyÕn qua vïng ®Êt yÕu. Tr</w:t>
        <w:softHyphen/>
        <w:t>êng hîp vïng ®Êt yÕu ph©n bè réng lín (nh</w:t>
        <w:softHyphen/>
        <w:t xml:space="preserve"> vïng ®Çm lÇy...) th× còng cã thÓ sö dông ph</w:t>
        <w:softHyphen/>
        <w:t>¬ng ph¸p ®o ®¹c hµng kh«ng ®Ó kh¶o s¸t ®Þa h×nh, ®Þa m¹o cña c¶ khu vùc. Trong giai ®o¹n nµy, c¸c mÆt c¾t däc vµ mÆt c¾t ngang phôc vô cho viÖc thiÕt kÕ tÝnh to¸n nÒn ®¾p trªn ®Êt yÕu cã thÓ ®</w:t>
        <w:softHyphen/>
        <w:t>îc x¸c ®Þnh th«ng qua b×nh ®å ®Þa h×nh ®· lËp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I.2.2</w:t>
        <w:tab/>
        <w:t xml:space="preserve"> Trong giai ®o¹n thiÕt kÕ kü thuËt vµ thiÕt kÕ lËp b¶n vÏ thi c«ng ph¶i ®o ®¹c mÆt c¾t däc vµ mÆt c¾t ngang theo tuyÕn ®</w:t>
        <w:softHyphen/>
        <w:t>êng thiÕt kÕ víi c¸c cäc chi tiÕt cã cù ly t</w:t>
        <w:softHyphen/>
        <w:t>¬ng øng víi quy ®Þnh ë mçi giai ®o¹n, ngoµi ra cã bæ sung c¸c cäc t¹i vÞ trÝ khoan th¨m dß, lÊy mÉu thÝ nghiÖm ®Êt yÕu vµ t¹i vÞ trÝ dù kiÕn bè trÝ c¸c hÖ thèng quan tr¾c nãi ë môc II.3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120" w:after="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  <w:t>III.3</w:t>
        <w:tab/>
        <w:t>C¸c quy ®Þnh vÒ kh¶o s¸t vµ thÝ nghiÖm ®Þa kü thuËt</w:t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I.3.1</w:t>
        <w:tab/>
        <w:t xml:space="preserve"> §Ó ®¹t ®</w:t>
        <w:softHyphen/>
        <w:t>îc c¸c yªu cÇu nãi ë ®iÒu III.1.1 vµ III.1.2 ph¶i kÕt hîp th¨m dß kh«ng lÊy mÉu (b»ng c¸c thiÕt bÞ khoan xo¾n, xuyªn tÜnh hoÆc c¾t c¸nh t¹i hiÖn tr</w:t>
        <w:softHyphen/>
        <w:t>êng) vµ th¨m dß cã lÊy mÉu (b»ng thiÕt bÞ khoan lÊy mÉu nguyªn d¹ng ®em vÒ thÝ nghiÖm trong phßng) sao cho tiÕt kiÖm nhÊt. Víi diÖn th¨m dß réng trong giai ®o¹n lËp dù ¸n kh¶ thi nªn tËn dông tèi ®a c¸c biÖn ph¸p th¨m dß kh«ng lÊy mÉu kÕt hîp víi khoan lÊy mÉu thÝ nghiÖm ë møc ®é tèi thiÓu. Trong giai ®o¹n thiÕt kÕ kü thuËt vµ thiÕt kÕ chi tiÕt lËp b¶n vÏ thi c«ng ph¶i bæ sung b»ng biÖn ph¸p khoan lÊy mÉu, chØ bæ sung th¨m dß kh«ng lÊy mÉu khi thËt cÇn thiÕt (khi cÇn më réng diÖn th¨m dß hoÆc khi viÖc th¨m dß kh«ng lÊy mÉu ë giai ®o¹n lËp dù ¸n kh¶ thi ch</w:t>
        <w:softHyphen/>
        <w:t>a ®ñ nh</w:t>
        <w:softHyphen/>
        <w:t xml:space="preserve"> nãi ë ®iÒu III.3.2). VÞ trÝ vµ sè l</w:t>
        <w:softHyphen/>
        <w:t>îng c¸c ®iÓm th¨m dß ph¶i do Chñ nhiÖm dù ¸n quyÕt ®Þnh sau khi cã dù kiÕn c¸c ph</w:t>
        <w:softHyphen/>
        <w:t>¬ng ¸n thiÕt kÕ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Khi th¨m dß b»ng khoan, xuyªn, c¾t c¸nh nªn tham kh¶o c¸c quy tr×nh h÷u quan d</w:t>
        <w:softHyphen/>
        <w:t>íi ®©y :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66" w:hanging="357"/>
        <w:jc w:val="both"/>
        <w:rPr>
          <w:sz w:val="26"/>
        </w:rPr>
      </w:pPr>
      <w:r>
        <w:rPr>
          <w:sz w:val="26"/>
        </w:rPr>
        <w:t>Quy tr×nh khoan th¨m dß ®Þa chÊt 22 TCN 259-1999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66" w:hanging="357"/>
        <w:jc w:val="both"/>
        <w:rPr>
          <w:sz w:val="26"/>
        </w:rPr>
      </w:pPr>
      <w:r>
        <w:rPr>
          <w:sz w:val="26"/>
        </w:rPr>
        <w:t>C¾t c¸nh :  ASTM D2573 vµ TCXD 205-1998 cña Bé X©y Dùng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66" w:hanging="357"/>
        <w:jc w:val="both"/>
        <w:rPr>
          <w:sz w:val="26"/>
        </w:rPr>
      </w:pPr>
      <w:r>
        <w:rPr>
          <w:sz w:val="26"/>
        </w:rPr>
        <w:t xml:space="preserve">Xuyªn     :   ASTM  D1586 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sz w:val="26"/>
        </w:rPr>
        <w:t>III.3.2     * B</w:t>
        <w:softHyphen/>
        <w:t>íc lËp dù ¸n kh¶ thi. Sau khi ®· tiÕn hµnh khoan th«ng th</w:t>
        <w:softHyphen/>
        <w:t>¬ng mµ ph¸t hiÖn ®Êt yÕu th× tiÕn hµnh khoanh vïng vµ bè trÝ lç khoan trªn tim tuyÕn víi kho¶ng c¸ch tõ 250 ®Õn 500 mÐt (nÕu cÇn thiÕt cã thÓ bæ xung c¸c ®iÓm th¨m dß nh</w:t>
        <w:softHyphen/>
        <w:t xml:space="preserve"> : c¾t c¸nh, xuyªn v.v..®Ó ph¸t hiÖn ph¹m vi ®Êt yÕu, nh÷ng viÖc bæ xung th¨m dß nµy kh«ng lÊy mÊu thÝ nghiÖm). ChØ khoan trªn mÆt c¾t ngang khi  thiÕt kÕ ®Ò nghÞ vµ ®</w:t>
        <w:softHyphen/>
        <w:t>îc Chñ ®Çu t</w:t>
        <w:softHyphen/>
        <w:t xml:space="preserve"> chÊp thuËn</w:t>
      </w:r>
      <w:r>
        <w:rPr>
          <w:rFonts w:cs=".VnArial" w:ascii=".VnArial" w:hAnsi=".VnArial"/>
        </w:rPr>
        <w:t>.</w:t>
      </w:r>
    </w:p>
    <w:p>
      <w:pPr>
        <w:pStyle w:val="Normal"/>
        <w:numPr>
          <w:ilvl w:val="0"/>
          <w:numId w:val="0"/>
        </w:numPr>
        <w:ind w:left="567" w:hanging="567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eastAsia=".VnTime"/>
          <w:b/>
          <w:sz w:val="26"/>
        </w:rPr>
        <w:t xml:space="preserve">             </w:t>
      </w:r>
      <w:r>
        <w:rPr>
          <w:b/>
          <w:sz w:val="26"/>
        </w:rPr>
        <w:t>*</w:t>
      </w:r>
      <w:r>
        <w:rPr>
          <w:sz w:val="26"/>
        </w:rPr>
        <w:t xml:space="preserve"> B</w:t>
        <w:softHyphen/>
        <w:t>íc thiÕt kÕ kü thuËt. C«ng t¸c th¨m dß ®Þa chÊt c«ng tr×nh b»ng nh÷ng lç khoan ®</w:t>
        <w:softHyphen/>
        <w:t>îc bè trÝ c¸ch nhau th«ng th</w:t>
        <w:softHyphen/>
        <w:t>êng tõ 50 ®Õn 100 mÐt trªn tim tuyÕn (trong ®ã kÓ c¶ khèi l</w:t>
        <w:softHyphen/>
        <w:t>îng ®· tiÕn hµnh ë b</w:t>
        <w:softHyphen/>
        <w:t>íc lËp dù ¸n kh¶ thi)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6"/>
        </w:rPr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- Trong tr</w:t>
        <w:softHyphen/>
        <w:t xml:space="preserve">êng hîp ®Æc biÖt cù ly nµy cã thÓ rót ng¾n h¬n. 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6"/>
        </w:rPr>
      </w:pPr>
      <w:r>
        <w:rPr>
          <w:rFonts w:eastAsia=".VnTime"/>
          <w:sz w:val="26"/>
        </w:rPr>
        <w:t xml:space="preserve">         </w:t>
      </w:r>
      <w:r>
        <w:rPr>
          <w:sz w:val="26"/>
        </w:rPr>
        <w:t>- Cø c¸ch 100-150 mÐt tiÕn hµnh 1 mÆt c¾t ®Þa chÊt c«ng tr×nh theo chiÒu ngang vu«ng gãc víi tim tuyÕn, trªn ®ã cã 3 lè khoan. Mçi khu vùc ®Êt yÕu ph¶i cã tèi thiÓu hai mÆt c¾t ngang ®Þa chÊt ®¹i diÖn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- §é s©u khoan th¨m dß ph¶i ®Õn d</w:t>
        <w:softHyphen/>
        <w:t>íi ®¸y líp ®Êt yÕu, vµo líp ®Êt kh«ng yÕu thªm 2 m hoÆc nÕu ®Êt yÕu cã chiÒu dÇy lín th× khoan ®Õn hÕt ph¹m vi chÞu ¶nh h</w:t>
        <w:softHyphen/>
        <w:t>ëng cña t¶i träng ®¾p. Ph¹m vi nµy ®</w:t>
        <w:softHyphen/>
        <w:t>îc x¸c ®Þnh t</w:t>
        <w:softHyphen/>
        <w:t>¬ng øng víi ®é s©u t¹i ®ã cã øng suÊt do t¶i träng ®¾p (do nÒn ®¾p vµ phÇn ®¾p gia t¶i tr</w:t>
        <w:softHyphen/>
        <w:t>íc nÕu cã) g©y ra b»ng 0,15 øng suÊt (¸p lùc) do träng l</w:t>
        <w:softHyphen/>
        <w:t>îng b¶n th©n ®Êt yÕu g©y ra (cã xÐt ®Õn lùc ®Èy næi nÕu tån t¹i n</w:t>
        <w:softHyphen/>
        <w:t>íc ngÇm).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6"/>
        </w:rPr>
      </w:pPr>
      <w:r>
        <w:rPr>
          <w:rFonts w:eastAsia=".VnTime"/>
          <w:sz w:val="26"/>
        </w:rPr>
        <w:t xml:space="preserve">        </w:t>
      </w:r>
      <w:r>
        <w:rPr>
          <w:sz w:val="26"/>
        </w:rPr>
        <w:t>- Trong mäi tr</w:t>
        <w:softHyphen/>
        <w:t>êng hîp ph¶i tiÕn hµnh thÝ nghiÖm c¾t c¸nh hiÖn tr</w:t>
        <w:softHyphen/>
        <w:t>êng. ThÝ nghiÖm nµy cã thÓ ®</w:t>
        <w:softHyphen/>
        <w:t xml:space="preserve">îc tiÕn hµnh ®éc l©p hoÆc trong lç khoan. </w:t>
      </w:r>
    </w:p>
    <w:p>
      <w:pPr>
        <w:pStyle w:val="Normal"/>
        <w:numPr>
          <w:ilvl w:val="0"/>
          <w:numId w:val="0"/>
        </w:numPr>
        <w:ind w:left="709" w:hanging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>
          <w:rFonts w:eastAsia=".VnTime"/>
          <w:b/>
          <w:sz w:val="26"/>
        </w:rPr>
        <w:t xml:space="preserve">               </w:t>
      </w:r>
      <w:r>
        <w:rPr>
          <w:b/>
          <w:sz w:val="26"/>
        </w:rPr>
        <w:t>*</w:t>
      </w:r>
      <w:r>
        <w:rPr>
          <w:sz w:val="26"/>
        </w:rPr>
        <w:t xml:space="preserve"> B</w:t>
        <w:softHyphen/>
        <w:t>íc kh¶o s¸t lËp b¶n vÏ thi c«ng lµ sö dông kÕt qu¶ c¸c lç khoan hoÆc c¸c thÝ nghiÖm hiÖn tr</w:t>
        <w:softHyphen/>
        <w:t>êng ®· tiÕn hµnh ë b</w:t>
        <w:softHyphen/>
        <w:t>íc thiÕt kÕ kü thuËt. Khèi l</w:t>
        <w:softHyphen/>
        <w:t>îng kh¶o s¸t chØ bæ sung cho b</w:t>
        <w:softHyphen/>
        <w:t>íc thiÕt kÕ kü thuËt ch</w:t>
        <w:softHyphen/>
        <w:t>a thùc hiÖn hÕt theo quy ®Þnh. Trong tr</w:t>
        <w:softHyphen/>
        <w:t>êng hîp ®¨c biÖt khi ph¸t hiÖn thªm vÞ trÝ ®Êt yÕu th× cã thÓ t¨ng kh«Ý l</w:t>
        <w:softHyphen/>
        <w:t>îng kh¶o s¸t ®Þa chÊt, sè l</w:t>
        <w:softHyphen/>
        <w:t>îng t¨ng thªm do Chñ chiÖm nghiÖp vô ®Ò xuÊt vµ ®</w:t>
        <w:softHyphen/>
        <w:t>îc Chñ ®Çu t</w:t>
        <w:softHyphen/>
        <w:t xml:space="preserve"> chÊp thuËn nh</w:t>
        <w:softHyphen/>
        <w:t>ng kh«ng v</w:t>
        <w:softHyphen/>
        <w:t>ît qu¸ 20% khèi l</w:t>
        <w:softHyphen/>
        <w:t>îng ®· thùc hiÖn ë b</w:t>
        <w:softHyphen/>
        <w:t>íc thiÕt kÕ kü thuËt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26"/>
        </w:rPr>
      </w:pPr>
      <w:r>
        <w:rPr>
          <w:rFonts w:eastAsia=".VnTime"/>
          <w:b/>
          <w:sz w:val="26"/>
        </w:rPr>
        <w:t xml:space="preserve">                      </w:t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sz w:val="26"/>
        </w:rPr>
        <w:t>III.3.3</w:t>
        <w:tab/>
        <w:t xml:space="preserve"> MÆt c¾t th¨m dß c¾t c¸nh vµ cã khoan lÊy mÉu ph¶i ®</w:t>
        <w:softHyphen/>
        <w:t>îc bè trÝ ë chç ®¾p t</w:t>
        <w:softHyphen/>
        <w:t>¬ng ®èi cao nhÊt vµ cã sù ph©n bè c¸c líp ®Êt yÕu t</w:t>
        <w:softHyphen/>
        <w:t>¬ng ®èi ®Æc tr</w:t>
        <w:softHyphen/>
        <w:t>ng nhÊt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I.3.4</w:t>
        <w:tab/>
        <w:t xml:space="preserve"> Trong mçi lç khoan nãi ë ®iÒu III.3.2 tuú thuéc vµo chiÒu dµi ®o¹n ®Êt yÕu ®Ó lÊy mÉu:</w:t>
      </w:r>
    </w:p>
    <w:p>
      <w:pPr>
        <w:pStyle w:val="Normal"/>
        <w:spacing w:lineRule="exact" w:line="320"/>
        <w:ind w:left="720" w:hanging="0"/>
        <w:jc w:val="both"/>
        <w:rPr>
          <w:sz w:val="26"/>
        </w:rPr>
      </w:pPr>
      <w:r>
        <w:rPr>
          <w:sz w:val="26"/>
        </w:rPr>
        <w:t xml:space="preserve">*ChiÒu dµi ®o¹n ®Êt yÕu ®Õn 200m th×  cø 1-2 m s©u l¹i ph¶i lÊy mét mÉu ®Êt yÕu nguyªn d¹ng. </w:t>
      </w:r>
    </w:p>
    <w:p>
      <w:pPr>
        <w:pStyle w:val="Normal"/>
        <w:spacing w:lineRule="exact" w:line="320"/>
        <w:ind w:left="720" w:hanging="0"/>
        <w:jc w:val="both"/>
        <w:rPr>
          <w:sz w:val="26"/>
        </w:rPr>
      </w:pPr>
      <w:r>
        <w:rPr>
          <w:sz w:val="26"/>
        </w:rPr>
        <w:t>*ChiÒu dµi ®o¹n ®Êt yÕu trªn 200m th× khèi l</w:t>
        <w:softHyphen/>
        <w:t>îng lÊy mÉu do Chñ chiÖm nghiÖp vô ®Ò xuÊt vµ ®</w:t>
        <w:softHyphen/>
        <w:t>îc Chñ ®Çu t</w:t>
        <w:softHyphen/>
        <w:t xml:space="preserve"> chÊp thuËn  nh</w:t>
        <w:softHyphen/>
        <w:t>ng tèi thiÓu ë gi÷a mçi líp ®Êt ph¶i lÊy mét mÉu ®Êt nguyªn d¹ng.</w:t>
      </w:r>
    </w:p>
    <w:p>
      <w:pPr>
        <w:pStyle w:val="Normal"/>
        <w:spacing w:lineRule="exact" w:line="320"/>
        <w:ind w:left="720" w:hanging="0"/>
        <w:jc w:val="both"/>
        <w:rPr>
          <w:sz w:val="26"/>
        </w:rPr>
      </w:pPr>
      <w:r>
        <w:rPr>
          <w:rFonts w:eastAsia=".VnTime"/>
          <w:sz w:val="26"/>
        </w:rPr>
        <w:t xml:space="preserve">  </w:t>
      </w:r>
      <w:r>
        <w:rPr>
          <w:sz w:val="26"/>
        </w:rPr>
        <w:t>Ph</w:t>
        <w:softHyphen/>
        <w:t>¬ng ph¸p lÊy mÉu, bao gãi, vËn chuyÓn vµ b¶o qu¶n mÉu nguyªn d¹ng ph¶i ®</w:t>
        <w:softHyphen/>
        <w:t>îc thùc hiÖn ®óng nh</w:t>
        <w:softHyphen/>
        <w:t xml:space="preserve"> c¸c quy ®Þnh ë Tiªu chuÈn ViÖt Nam TCVN 2683-91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I.3.5</w:t>
        <w:tab/>
        <w:t xml:space="preserve"> ViÖc thÝ nghiÖm x¸c ®Þnh c¸c chØ tiªu c¬ lý cña ®Êt yÕu nãi ë ®iÒu III.1.2 ph¶i ®</w:t>
        <w:softHyphen/>
        <w:t>îc thùc hiÖn víi tÊt c¶ c¸c mÉu nguyªn d¹ng ®· lÊy theo c¸c quy ®Þnh sau: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66" w:hanging="357"/>
        <w:jc w:val="both"/>
        <w:rPr/>
      </w:pPr>
      <w:r>
        <w:rPr>
          <w:sz w:val="26"/>
        </w:rPr>
        <w:t xml:space="preserve">ThÝ nghiÖm x¸c ®Þnh c¸c chØ tiªu søc chèng c¾t (lùc dÝnh C vµ gãc ma s¸t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>) ph¶i tu©n theo ph</w:t>
        <w:softHyphen/>
        <w:t>¬ng ph¸p vµ c¸c quy ®Þnh ë Tiªu chuÈn ViÖt Nam TCVN 4199-95, trong ®ã ph¶i x¸c ®Þnh c¶ theo ph</w:t>
        <w:softHyphen/>
        <w:t>¬ng ph¸p c¾t nhanh vµ c¾t nhanh cè kÕt (chØ tiªu c¾t nhanh ®Ó kiÓm to¸n møc ®é æn ®Þnh cña nÒn ®¾p trong qu¸ tr×nh ®¾p vµ chØ tiªu c¾t nhanh cè kÕt ®</w:t>
        <w:softHyphen/>
        <w:t>îc dïng ®Ó kiÓm to¸n æn ®Þnh cña nÒn ®¾p khi ®</w:t>
        <w:softHyphen/>
        <w:t>a chóng vµo sö dông);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sz w:val="26"/>
        </w:rPr>
        <w:t>ThÝ nghiÖm x¸c ®Þnh tÝnh nÐn lón trong ®iÒu kiÖn kh«ng në h«ng ®</w:t>
        <w:softHyphen/>
        <w:t xml:space="preserve">îc thùc hiÖn theo Tiªu chuÈn ViÖt Nam TCVN 4200-86. Riªng viÖc x¸c ®Þnh trÞ sè ¸p lùc tiÒn cè kÕt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pz</w:t>
      </w:r>
      <w:r>
        <w:rPr>
          <w:sz w:val="26"/>
        </w:rPr>
        <w:t xml:space="preserve"> ®</w:t>
        <w:softHyphen/>
        <w:t>îc thùc hiÖn theo h</w:t>
        <w:softHyphen/>
        <w:t>íng dÉn ë Phô lôc I cña b¶n quy tr×nh nµy;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66" w:hanging="357"/>
        <w:jc w:val="both"/>
        <w:rPr>
          <w:sz w:val="26"/>
        </w:rPr>
      </w:pPr>
      <w:r>
        <w:rPr>
          <w:sz w:val="26"/>
        </w:rPr>
        <w:t>C¸c chØ tiªu kh¸c ®</w:t>
        <w:softHyphen/>
        <w:t>îc x¸c ®Þnh theo c¸c Tiªu chuÈn ViÖt Nam t</w:t>
        <w:softHyphen/>
        <w:t>¬ng øng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I.3.6</w:t>
        <w:tab/>
        <w:t xml:space="preserve"> ViÖc thÝ nghiÖm x¸c ®Þnh c¸c chØ tiªu c¬ lý cña ®Êt hoÆc c¸t ®¾p nÒn ®</w:t>
        <w:softHyphen/>
        <w:t>êng còng ®</w:t>
        <w:softHyphen/>
        <w:t>îc thùc hiÖn theo c¸c tiªu chuÈn t</w:t>
        <w:softHyphen/>
        <w:t>¬ng øng nãi ë ®iÒu III.3.5 víi c¸c mÉu chÕ bÞ b»ng vËt liÖu ®¾p lÊy tõ má ®Êt hoÆc c¸t cã ®é chÆt vµ ®é Èm t</w:t>
        <w:softHyphen/>
        <w:t>¬ng øng nh</w:t>
        <w:softHyphen/>
        <w:t xml:space="preserve"> thùc tÕ. Riªng víi chØ tiªu søc chèng c¾t th× chØ ¸p dông ph</w:t>
        <w:softHyphen/>
        <w:t>¬ng ph¸p c¾t nhanh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I.3.7</w:t>
        <w:tab/>
        <w:t xml:space="preserve"> §èi víi mçi chØ tiªu dïng trong tÝnh to¸n nªn cã Ýt nhÊt 6 sè liÖu thÝ nghiÖm vµ trÞ sè tÝnh to¸n ®</w:t>
        <w:softHyphen/>
        <w:t>îc x¸c ®Þnh theo c«ng thøc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rPr/>
      </w:pPr>
      <w:r>
        <w:rPr>
          <w:rFonts w:eastAsia=".VnTime"/>
          <w:sz w:val="26"/>
        </w:rPr>
        <w:t xml:space="preserve">                                      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vertAlign w:val="subscript"/>
        </w:rPr>
        <w:t>t</w:t>
      </w:r>
      <w:r>
        <w:rPr>
          <w:sz w:val="26"/>
        </w:rPr>
        <w:t xml:space="preserve">  =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vertAlign w:val="subscript"/>
        </w:rPr>
        <w:t>tb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</w:t>
      </w:r>
      <w:r>
        <w:rPr>
          <w:sz w:val="26"/>
        </w:rPr>
        <w:t xml:space="preserve">         ;</w:t>
        <w:tab/>
        <w:t xml:space="preserve">        </w:t>
        <w:tab/>
        <w:t>(III.1)</w:t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Trong ®ã:</w:t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ab/>
        <w:tab/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vertAlign w:val="subscript"/>
        </w:rPr>
        <w:t>t</w:t>
      </w:r>
      <w:r>
        <w:rPr>
          <w:sz w:val="26"/>
        </w:rPr>
        <w:t xml:space="preserve"> lµ trÞ sè tÝnh to¸n cña chØ tiªu</w:t>
        <w:tab/>
      </w:r>
    </w:p>
    <w:p>
      <w:pPr>
        <w:pStyle w:val="Normal"/>
        <w:spacing w:lineRule="exact" w:line="320" w:before="120" w:after="0"/>
        <w:ind w:left="720" w:hanging="720"/>
        <w:jc w:val="both"/>
        <w:rPr/>
      </w:pPr>
      <w:r>
        <w:rPr>
          <w:sz w:val="26"/>
        </w:rPr>
        <w:tab/>
        <w:tab/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  <w:vertAlign w:val="subscript"/>
        </w:rPr>
        <w:t>tb</w:t>
      </w:r>
      <w:r>
        <w:rPr>
          <w:sz w:val="26"/>
        </w:rPr>
        <w:t xml:space="preserve"> lµ trÞ sè trung b×nh sè häc cña c¸c sè liÖu thÝ nghiÖm</w:t>
      </w:r>
    </w:p>
    <w:p>
      <w:pPr>
        <w:pStyle w:val="Normal"/>
        <w:spacing w:lineRule="exact" w:line="320" w:before="120" w:after="0"/>
        <w:ind w:left="720" w:hanging="720"/>
        <w:jc w:val="both"/>
        <w:rPr/>
      </w:pPr>
      <w:r>
        <w:rPr>
          <w:sz w:val="26"/>
        </w:rPr>
        <w:tab/>
        <w:tab/>
      </w:r>
      <w:r>
        <w:rPr>
          <w:rFonts w:eastAsia="Symbol" w:cs="Symbol" w:ascii="Symbol" w:hAnsi="Symbol"/>
          <w:sz w:val="26"/>
        </w:rPr>
        <w:t></w:t>
      </w:r>
      <w:r>
        <w:rPr>
          <w:sz w:val="26"/>
        </w:rPr>
        <w:t xml:space="preserve"> lµ ®é lÖch b×nh ph</w:t>
        <w:softHyphen/>
        <w:t>¬ng trung b×nh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Arial" w:cs=".VnArial" w:ascii=".VnArial" w:hAnsi=".VnArial"/>
          <w:sz w:val="21"/>
        </w:rPr>
        <w:t xml:space="preserve">                   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tb</m:t>
                                </m:r>
                              </m:sub>
                            </m:sSub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nary>
          </m:e>
        </m:rad>
      </m:oMath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  <w:t xml:space="preserve">;         </w:t>
        <w:tab/>
      </w:r>
      <w:r>
        <w:rPr>
          <w:sz w:val="26"/>
        </w:rPr>
        <w:t>(III.2)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ab/>
        <w:t xml:space="preserve">Víi: </w:t>
        <w:tab/>
        <w:t>A</w:t>
      </w:r>
      <w:r>
        <w:rPr>
          <w:sz w:val="26"/>
          <w:vertAlign w:val="subscript"/>
        </w:rPr>
        <w:t xml:space="preserve">i  </w:t>
      </w:r>
      <w:r>
        <w:rPr>
          <w:sz w:val="26"/>
        </w:rPr>
        <w:t>lµ trÞ sè cña chØ tiªu mçi lÇn thÝ nghiÖm x¸c ®Þnh ®</w:t>
        <w:softHyphen/>
        <w:t>îc;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ab/>
        <w:t xml:space="preserve"> n   lµ sè lÇn thÝ nghiÖm ®èi víi mçi chØ tiªu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Khi quyÕt ®Þnh chän trÞ sè tÝnh to¸n cña mét chØ tiªu cÇn ph©n tÝch kü c¸c ®iÒu kiÖn thùc tÕ ¶nh h</w:t>
        <w:softHyphen/>
        <w:t>ëng ®Õn chÊt l</w:t>
        <w:softHyphen/>
        <w:t>îng mÉu ®Êt yÕu tr</w:t>
        <w:softHyphen/>
        <w:t>íc khi ®em thÝ nghiÖm còng nh</w:t>
        <w:softHyphen/>
        <w:t xml:space="preserve"> ¶nh h</w:t>
        <w:softHyphen/>
        <w:t xml:space="preserve">ëng bÊt lîi cña mçi chØ tiªu ®ã ®Õn kÕt qña tÝnh to¸n. </w:t>
      </w:r>
    </w:p>
    <w:p>
      <w:pPr>
        <w:pStyle w:val="Normal"/>
        <w:spacing w:lineRule="exact" w:line="320" w:before="120" w:after="0"/>
        <w:ind w:left="720" w:hanging="11"/>
        <w:jc w:val="both"/>
        <w:rPr>
          <w:sz w:val="26"/>
        </w:rPr>
      </w:pPr>
      <w:r>
        <w:rPr>
          <w:sz w:val="26"/>
        </w:rPr>
        <w:t>Ngoµi ra, khi quyÕt ®Þnh nªn kÕt hîp víi kinh nghiÖm cña c¸c chuyªn gia ®Þa kü thuËt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II.3.8</w:t>
        <w:tab/>
        <w:t xml:space="preserve"> C¸c sè liÖu thÝ nghiÖm hiÖn tr</w:t>
        <w:softHyphen/>
        <w:t>êng b»ng thiÕt bÞ xuyªn tÜnh hoÆc c¾t c¸nh còng ®</w:t>
        <w:softHyphen/>
        <w:t>îc xö lý ®</w:t>
        <w:softHyphen/>
        <w:t>a vÒ trÞ sè tÝnh to¸n nh</w:t>
        <w:softHyphen/>
        <w:t xml:space="preserve"> ®· nãi ë ®iÒu III.3.7 (tham kh¶o thªm c¸c quy tr×nh vµ tiªu chuÈn nãi ë ®iÒu III.3.1, kÕt hîp víi kinh nghiÖm cña c¸c chuyªn gia ®Þa kü thuËt)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</w:t>
      </w:r>
      <w:r>
        <w:rPr>
          <w:rFonts w:cs=".VnTimeH" w:ascii=".VnTimeH" w:hAnsi=".VnTimeH"/>
          <w:b/>
          <w:sz w:val="26"/>
        </w:rPr>
        <w:t>C¸c gi¶i ph¸p th</w:t>
        <w:softHyphen/>
        <w:t xml:space="preserve">êng ¸p dông ®Ó </w:t>
      </w:r>
    </w:p>
    <w:p>
      <w:pPr>
        <w:pStyle w:val="Normal"/>
        <w:spacing w:lineRule="exact" w:line="320"/>
        <w:jc w:val="both"/>
        <w:rPr>
          <w:rFonts w:ascii=".VnTimeH" w:hAnsi=".VnTimeH" w:cs=".VnTimeH"/>
          <w:b/>
          <w:b/>
          <w:sz w:val="26"/>
        </w:rPr>
      </w:pPr>
      <w:r>
        <w:rPr>
          <w:rFonts w:eastAsia=".VnTimeH" w:cs=".VnTimeH" w:ascii=".VnTimeH" w:hAnsi=".VnTimeH"/>
          <w:b/>
          <w:sz w:val="26"/>
        </w:rPr>
        <w:t xml:space="preserve">       </w:t>
      </w:r>
      <w:r>
        <w:rPr>
          <w:rFonts w:cs=".VnTimeH" w:ascii=".VnTimeH" w:hAnsi=".VnTimeH"/>
          <w:b/>
          <w:sz w:val="26"/>
        </w:rPr>
        <w:t>thiÕt kÕ nÒn ®¾p trªn ®Êt yÕu</w:t>
      </w:r>
    </w:p>
    <w:p>
      <w:pPr>
        <w:pStyle w:val="Normal"/>
        <w:spacing w:lineRule="exact" w:line="320"/>
        <w:ind w:left="720" w:hanging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  <w:t>IV.1</w:t>
        <w:tab/>
        <w:t>Yªu cÇu chung ®èi víi cÊu t¹o nÒn ®¾p trªn ®Êt yÕu</w:t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1.1  CÊu t¹o cña nÒn ®¾p trªn ®Êt yÕu ph¶i b¶o ®¶m h¹n chÕ ®</w:t>
        <w:softHyphen/>
        <w:t>îc c¸c t¸c dông bÊt lîi cña n</w:t>
        <w:softHyphen/>
        <w:t>íc ngËp vµ n</w:t>
        <w:softHyphen/>
        <w:t>íc ngÇm: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66" w:hanging="357"/>
        <w:jc w:val="both"/>
        <w:rPr>
          <w:sz w:val="26"/>
        </w:rPr>
      </w:pPr>
      <w:r>
        <w:rPr>
          <w:sz w:val="26"/>
        </w:rPr>
        <w:t>§Êt ®¾p ph¶i dïng lo¹i æn ®Þnh n</w:t>
        <w:softHyphen/>
        <w:t>íc tèt, tuyÖt ®èi kh«ng dïng c¸c lo¹i ®Êt bôi (theo ph©n lo¹i ë TCVN 5747-1993);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66" w:hanging="357"/>
        <w:jc w:val="both"/>
        <w:rPr>
          <w:sz w:val="26"/>
        </w:rPr>
      </w:pPr>
      <w:r>
        <w:rPr>
          <w:sz w:val="26"/>
        </w:rPr>
        <w:t>§é chÆt, chiÒu cao ®¾p tèi thiÓu trªn møc n</w:t>
        <w:softHyphen/>
        <w:t>íc ngËp vµ møc n</w:t>
        <w:softHyphen/>
        <w:t>íc ngÇm cïng c¸c yªu cÇu cÊu t¹o kh¸c cña nÒn ®</w:t>
        <w:softHyphen/>
        <w:t>êng (nh</w:t>
        <w:softHyphen/>
        <w:t xml:space="preserve"> ®¾p bao ta luy khi th©n nÒn ®</w:t>
        <w:softHyphen/>
        <w:t>êng lµ c¸t...) ®Òu ph¶i tu©n theo c¸c quy ®Þnh ë TCVN 4054 -1998 vµ TCVN 5729 -1997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1.2  Trong ph¹m vi 20 m tõ ch©n ta luy nÒn ®¾p ra mçi bªn ph¶i san lÊp c¸c chç tròng (ao, chu«m...) vµ tuyÖt ®èi kh«ng ®µo lÊy ®Êt trong ph¹m vi ®ã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1.3  Cè g¾ng gi¶m chiÒu cao nÒn ®¾p ®Ó t¹o ®iÒu kiÖn dÔ b¶o ®¶m æn ®Þnh vµ gi¶m ®é lón; tuy nhiªn, trõ tr</w:t>
        <w:softHyphen/>
        <w:t>êng hîp ®</w:t>
        <w:softHyphen/>
        <w:t>êng t¹m, chiÒu cao nÒn ®¾p tèi thiÓu ph¶i tõ 1,2 ~ 1,5 m kÓ tõ chç tiÕp xóc víi ®Êt yÕu, hoÆc ph¶i lµ 0,8 ~ 1 m kÓ tõ bÒ mÆt tÇng ®Öm c¸t (nÕu cã) ®Ó ®¶m b¶o ph¹m vi khu vùc t¸c dông cña nÒn mÆt ®</w:t>
        <w:softHyphen/>
        <w:t>êng kh«ng bao gåm vïng ®Êt yÕu. TrÞ sè cao cña chiÒu cao ®¾p tèi thiÓu nãi trªn ®</w:t>
        <w:softHyphen/>
        <w:t>îc ¸p dông cho nÒn ®¾p ®</w:t>
        <w:softHyphen/>
        <w:t>êng cao tèc vµ c¸c ®</w:t>
        <w:softHyphen/>
        <w:t>êng cã nhiÒu xe t¶i nÆng, trÞ sè thÊp ¸p dông cho nÒn ®¾p c¸c ®</w:t>
        <w:softHyphen/>
        <w:t>êng kh¸c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b/>
          <w:sz w:val="26"/>
        </w:rPr>
        <w:t>IV.2</w:t>
        <w:tab/>
        <w:t>§¾p trùc tiÕp trªn ®Êt yÕu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2.1</w:t>
        <w:tab/>
        <w:t xml:space="preserve"> Cã thÓ ¸p dông gi¶i ph¸p ®¾p trùc tiÕp (kh«ng dïng mét biÖn ph¸p xö lý nµo kh¸c) khi tÝnh to¸n æn ®Þnh vµ lón cña nÒn ®¾p trùc tiÕp trªn nÒn thiªn nhiªn (bao gåm c¶ ®Êt yÕu ë d</w:t>
        <w:softHyphen/>
        <w:t>íi) hoÆc trùc tiÕp trªn nÒn ®Êt yÕu ®Òu tháa m·n ®</w:t>
        <w:softHyphen/>
        <w:t>îc c¸c yªu cÇu vµ tiªu chuÈn nãi ë môc II.1 vµ II.2. Ph</w:t>
        <w:softHyphen/>
        <w:t>¬ng ph¸p tÝnh to¸n æn ®Þnh ®</w:t>
        <w:softHyphen/>
        <w:t>îc quy ®Þnh ë môc V vµ ph</w:t>
        <w:softHyphen/>
        <w:t>¬ng ph¸p tÝnh to¸n lón ®</w:t>
        <w:softHyphen/>
        <w:t>îc quy ®Þnh ë môc VI cña b¶n Quy tr×nh nµy.</w:t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sz w:val="26"/>
        </w:rPr>
        <w:tab/>
        <w:t>Trong mäi tr</w:t>
        <w:softHyphen/>
        <w:t>êng hîp ®¾p trùc tiÕp trªn ®Êt yÕu ®Òu nªn cã tÇng ®Öm c¸t dÇy tèi thiÓu 50 cm vµ réng thªm so víi ch©n ta luy nÒn ®¾p mçi bªn 0,5 ~ 1,0 m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2.2  C¸c tr</w:t>
        <w:softHyphen/>
        <w:t>êng hîp sau ®©y cã thÓ xÐt tíi viÖc ¸p dông gi¶i ph¸p ®¾p trùc tiÕp.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66" w:hanging="357"/>
        <w:jc w:val="both"/>
        <w:rPr/>
      </w:pPr>
      <w:r>
        <w:rPr>
          <w:sz w:val="26"/>
        </w:rPr>
        <w:t>Trªn vïng ®Êt yÕu cã líp ®Êt kh«ng thuéc c¸c lo¹i ®Êt yÕu nãi ë môc I.4 vµ I.5 (thùc tÕ th</w:t>
        <w:softHyphen/>
        <w:t xml:space="preserve">êng gäi lµ líp vá trªn bÒ mÆt ®Êt yÕu). NÕu líp vá dµy 1~2 m th× chiÒu cao nÒn ®¾p trùc tiÕp cã thÓ tíi 2 ~ 3 m, nÕu líp vá dÇy trªn 2 m th× chiÒu cao ®¾p trùc tiÕp cã thÓ tíi 3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4 m ;</w:t>
      </w:r>
    </w:p>
    <w:p>
      <w:pPr>
        <w:pStyle w:val="Normal"/>
        <w:numPr>
          <w:ilvl w:val="0"/>
          <w:numId w:val="9"/>
        </w:numPr>
        <w:spacing w:lineRule="exact" w:line="320" w:before="120" w:after="0"/>
        <w:jc w:val="both"/>
        <w:rPr>
          <w:sz w:val="26"/>
        </w:rPr>
      </w:pPr>
      <w:r>
        <w:rPr>
          <w:sz w:val="26"/>
        </w:rPr>
        <w:t>Trªn vïng than bïn lo¹i I hoÆc ®Êt yÕu dÎo mÒm cã bÒ dµy than bïn d</w:t>
        <w:softHyphen/>
        <w:t>íi 1 ~ 2 m;</w:t>
      </w:r>
    </w:p>
    <w:p>
      <w:pPr>
        <w:pStyle w:val="Normal"/>
        <w:numPr>
          <w:ilvl w:val="0"/>
          <w:numId w:val="9"/>
        </w:numPr>
        <w:spacing w:lineRule="exact" w:line="320" w:before="120" w:after="0"/>
        <w:jc w:val="both"/>
        <w:rPr>
          <w:sz w:val="26"/>
        </w:rPr>
      </w:pPr>
      <w:r>
        <w:rPr>
          <w:sz w:val="26"/>
        </w:rPr>
        <w:t>Trªn vïng bïn c¸t, bïn c¸t mÞn (lo¹i nµy cã hÖ sè cè kÕt th</w:t>
        <w:softHyphen/>
        <w:t>êng lín nªn lón nhanh).</w:t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sz w:val="26"/>
        </w:rPr>
        <w:tab/>
        <w:t>Ngoµi ra, ®èi víi c¸c tr</w:t>
        <w:softHyphen/>
        <w:t>êng hîp c¸c tr</w:t>
        <w:softHyphen/>
        <w:t>êng hîp nÒn ®¾p ®</w:t>
        <w:softHyphen/>
        <w:t>îc dù b¸o lón Ýt vµ lón nhanh nh</w:t>
        <w:softHyphen/>
        <w:t>ng nÕu ®¾p ngay ®Õn ®ñ cao ®é thiÕt kÕ sÏ kh«ng b¶o ®¶m æn ®Þnh theo tiªu chuÈn nãi ë ®iÒu II.1.1 th× vÉn cã thÓ  ¸p dông gi¶i ph¸p ®¾p trùc tiÕp kÌm víi biÖn ph¸p khèng chÕ tèc ®é ®¾p (®¾p tõng ®ît ; gi÷a c¸c ®ît ®¾p cã thêi gian chê cè kÕt) ®Ó b¶o ®¶m yªu cÇu æn ®Þnh (xem ®iÒu II.1.2) chØ trõ khi viÖc khèng chÕ tèc ®é ®¾p dÉn tíi qu¸ kÐo dµi thêi gian, kh«ng b¶o ®¶m ®</w:t>
        <w:softHyphen/>
        <w:t>îc yªu cÇu vÒ tiÕn ®é thi c«ng ®èi víi toµn bé c«ng tr×nh ®</w:t>
        <w:softHyphen/>
        <w:t>êng th× míi cÇn nghÜ ®Õn c¸c gi¶i ph¸p xö lý kh¸c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2.3</w:t>
        <w:tab/>
        <w:t xml:space="preserve"> C«ng nghÖ ®¾p tõ vïng nÒn thiªn nhiªn lµ ®Êt kh«ng yÕu ra vïng ®Êt yÕu ®Ó thi c«ng nÒn ®¾p trùc tiÕp trªn ®Êt yÕu.  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Khi thùc hiÖn c«ng nghÖ ®¾p cÇn b¶o ®¶m ®</w:t>
        <w:softHyphen/>
        <w:t>îc c¸c ®iÒu kiÖn sau :</w:t>
      </w:r>
    </w:p>
    <w:p>
      <w:pPr>
        <w:pStyle w:val="Normal"/>
        <w:numPr>
          <w:ilvl w:val="0"/>
          <w:numId w:val="9"/>
        </w:numPr>
        <w:spacing w:lineRule="exact" w:line="320" w:before="80" w:after="0"/>
        <w:ind w:left="1066" w:hanging="357"/>
        <w:jc w:val="both"/>
        <w:rPr>
          <w:sz w:val="26"/>
        </w:rPr>
      </w:pPr>
      <w:r>
        <w:rPr>
          <w:sz w:val="26"/>
        </w:rPr>
        <w:t>®¾p bê, hót kh« n</w:t>
        <w:softHyphen/>
        <w:t>íc trªn bÒ mÆt ®Êt yÕu;</w:t>
      </w:r>
    </w:p>
    <w:p>
      <w:pPr>
        <w:pStyle w:val="Normal"/>
        <w:numPr>
          <w:ilvl w:val="0"/>
          <w:numId w:val="9"/>
        </w:numPr>
        <w:spacing w:lineRule="exact" w:line="320" w:before="80" w:after="0"/>
        <w:ind w:left="1066" w:hanging="357"/>
        <w:jc w:val="both"/>
        <w:rPr>
          <w:sz w:val="26"/>
        </w:rPr>
      </w:pPr>
      <w:r>
        <w:rPr>
          <w:sz w:val="26"/>
        </w:rPr>
        <w:t>vËt liÖu ®¾p ph¶i lµ lo¹i æn ®Þnh n</w:t>
        <w:softHyphen/>
        <w:t>íc tèt nh</w:t>
        <w:softHyphen/>
        <w:t xml:space="preserve"> c¸t c¸c lo¹i, cÊp phèi sái cuéi, ®¸ hoÆc c¸c phÕ liÖu c«ng nghiÖp </w:t>
      </w:r>
      <w:r>
        <w:rPr>
          <w:rFonts w:eastAsia="Symbol" w:cs="Symbol" w:ascii="Symbol" w:hAnsi="Symbol"/>
          <w:sz w:val="26"/>
        </w:rPr>
        <w:t></w:t>
      </w:r>
    </w:p>
    <w:p>
      <w:pPr>
        <w:pStyle w:val="Normal"/>
        <w:numPr>
          <w:ilvl w:val="0"/>
          <w:numId w:val="9"/>
        </w:numPr>
        <w:spacing w:lineRule="exact" w:line="320" w:before="80" w:after="0"/>
        <w:ind w:left="1066" w:hanging="357"/>
        <w:jc w:val="both"/>
        <w:rPr/>
      </w:pPr>
      <w:r>
        <w:rPr>
          <w:sz w:val="26"/>
        </w:rPr>
        <w:t>phÇn ®</w:t>
        <w:softHyphen/>
        <w:t>îc ®¾p chØ lµ phÇn n»m d</w:t>
        <w:softHyphen/>
        <w:t xml:space="preserve">íi mÆt ®Êt yÕu tù nhiªn vµ viÖc lu lÌn vÉn ph¶i thùc hiÖn tõ nhÑ (m¸y ñi </w:t>
      </w:r>
      <w:r>
        <w:rPr>
          <w:rFonts w:eastAsia="Symbol" w:cs="Symbol" w:ascii="Symbol" w:hAnsi="Symbol"/>
          <w:sz w:val="26"/>
        </w:rPr>
        <w:t></w:t>
      </w:r>
      <w:r>
        <w:rPr>
          <w:sz w:val="26"/>
        </w:rPr>
        <w:t>) ®Õn nÆng (lu nÆng) cho ®Õn khi vËt liÖu ®¾p kh«ng tiÕp tôc lón vµo ®Êt yÕu n÷a, tøc lµ ®Õn khi t¹o ®</w:t>
        <w:softHyphen/>
        <w:t>îc mÆt b»ng thi c«ng v÷ng ch¾c trªn ®Êt yÕu.</w:t>
      </w:r>
    </w:p>
    <w:p>
      <w:pPr>
        <w:pStyle w:val="Normal"/>
        <w:numPr>
          <w:ilvl w:val="0"/>
          <w:numId w:val="9"/>
        </w:numPr>
        <w:spacing w:lineRule="exact" w:line="320" w:before="80" w:after="0"/>
        <w:ind w:left="1066" w:hanging="357"/>
        <w:jc w:val="both"/>
        <w:rPr>
          <w:sz w:val="26"/>
        </w:rPr>
      </w:pPr>
      <w:r>
        <w:rPr>
          <w:sz w:val="26"/>
        </w:rPr>
        <w:t>phÇn nÒn ®¾p kÓ tõ mÆt ®Êt tù nhiªn trë lªn ph¶i ®</w:t>
        <w:softHyphen/>
        <w:t>îc ®¾p tõng líp vµ b¶o ®¶m ®¹t ®</w:t>
        <w:softHyphen/>
        <w:t>îc yªu cÇu ®Çm nÐn quy ®Þnh)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2.4</w:t>
        <w:tab/>
        <w:t xml:space="preserve"> §Ó t¹o ®iÒu kiÖn thi c«ng ®¾p trùc tiÕp trªn ®Êt yÕu ®</w:t>
        <w:softHyphen/>
        <w:t>îc thuËn lîi (t¹o ®iÒu kiÖn cho xe m¸y ®i l¹i trªn vïng ®Êt yÕu vµ t¹o ®iÒu kiÖn ®Ó ®Çm chÆt c¸c líp ®Êt ®¾p ®Çu tiªn) cã thÓ sö dông v¶i ®Þa kü thuËt r¶i trªn mÆt ®Êt yÕu tr</w:t>
        <w:softHyphen/>
        <w:t>íc khi ®¾p nh</w:t>
        <w:softHyphen/>
        <w:t xml:space="preserve"> chØ dÉn ë b¶ng IV.1 d</w:t>
        <w:softHyphen/>
        <w:t xml:space="preserve">íi ®©y:     </w:t>
      </w:r>
    </w:p>
    <w:p>
      <w:pPr>
        <w:pStyle w:val="Normal"/>
        <w:spacing w:lineRule="exact" w:line="20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center"/>
        <w:rPr>
          <w:i/>
          <w:i/>
          <w:sz w:val="26"/>
        </w:rPr>
      </w:pPr>
      <w:r>
        <w:rPr>
          <w:i/>
          <w:sz w:val="26"/>
        </w:rPr>
        <w:t>B¶ng IV.1: Chän v¶i vµ kÕt cÊu ®</w:t>
        <w:softHyphen/>
        <w:t>êng t¹m phôc vô cho xe cé ®i l¹i trªn vïng ®Êt yÕu</w:t>
      </w:r>
    </w:p>
    <w:p>
      <w:pPr>
        <w:pStyle w:val="Normal"/>
        <w:spacing w:lineRule="exact" w:line="320"/>
        <w:ind w:left="720" w:hanging="720"/>
        <w:jc w:val="center"/>
        <w:rPr>
          <w:i/>
          <w:i/>
          <w:sz w:val="26"/>
        </w:rPr>
      </w:pPr>
      <w:r>
        <w:rPr>
          <w:i/>
          <w:sz w:val="26"/>
        </w:rPr>
      </w:r>
    </w:p>
    <w:tbl>
      <w:tblPr>
        <w:tblW w:w="878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915"/>
        <w:gridCol w:w="1016"/>
        <w:gridCol w:w="1111"/>
        <w:gridCol w:w="1037"/>
        <w:gridCol w:w="1192"/>
        <w:gridCol w:w="1173"/>
      </w:tblGrid>
      <w:tr>
        <w:trPr/>
        <w:tc>
          <w:tcPr>
            <w:tcW w:w="1345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C¸c chØ tiªu yªu cÇu ®èi víi v¶i ®Þa kü thuËt</w:t>
            </w:r>
          </w:p>
        </w:tc>
      </w:tr>
      <w:tr>
        <w:trPr/>
        <w:tc>
          <w:tcPr>
            <w:tcW w:w="1345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Lo¹i v©t liÖu ®¾p ®</w:t>
              <w:softHyphen/>
              <w:t>êng t¹m</w:t>
            </w:r>
          </w:p>
        </w:tc>
        <w:tc>
          <w:tcPr>
            <w:tcW w:w="1915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KÕt cÊu ®</w:t>
              <w:softHyphen/>
              <w:t>êng t¹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</w:t>
              <w:softHyphen/>
              <w:t>êng ®é chÞu kÐo ®øt (kN/m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§é d·n dµi khi ®øt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%)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C</w:t>
              <w:softHyphen/>
              <w:t>êng ®é chÞu xÐ r¸ch (kN)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HÖ sè thÊm</w:t>
            </w:r>
          </w:p>
          <w:p>
            <w:pPr>
              <w:pStyle w:val="Normal"/>
              <w:rPr/>
            </w:pPr>
            <w:r>
              <w:rPr>
                <w:rFonts w:eastAsia=".VnArial" w:cs=".VnArial" w:ascii=".VnArial" w:hAnsi=".VnArial"/>
              </w:rPr>
              <w:t xml:space="preserve">    </w:t>
            </w:r>
            <w:r>
              <w:rPr>
                <w:rFonts w:cs=".VnArial" w:ascii=".VnArial" w:hAnsi=".VnArial"/>
              </w:rPr>
              <w:drawing>
                <wp:inline distT="0" distB="0" distL="0" distR="0">
                  <wp:extent cx="279400" cy="3937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§</w:t>
              <w:softHyphen/>
              <w:t xml:space="preserve">êng kÝnh lç läc 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95 (</w:t>
            </w:r>
            <w:r>
              <w:rPr>
                <w:rFonts w:eastAsia="Symbol" w:cs="Symbol" w:ascii="Symbol" w:hAnsi="Symbol"/>
              </w:rPr>
              <w:t></w:t>
            </w:r>
            <w:r>
              <w:rPr/>
              <w:t>m)</w:t>
            </w:r>
          </w:p>
        </w:tc>
      </w:tr>
      <w:tr>
        <w:trPr/>
        <w:tc>
          <w:tcPr>
            <w:tcW w:w="134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8" w:hanging="248"/>
              <w:jc w:val="both"/>
              <w:rPr/>
            </w:pPr>
            <w:r>
              <w:rPr/>
              <w:t>1- Mét líp v¶i trªn ®¾p 50 cm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12</w:t>
            </w:r>
          </w:p>
        </w:tc>
        <w:tc>
          <w:tcPr>
            <w:tcW w:w="1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25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0,8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0,1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125</w:t>
            </w:r>
          </w:p>
        </w:tc>
      </w:tr>
      <w:tr>
        <w:trPr/>
        <w:tc>
          <w:tcPr>
            <w:tcW w:w="134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I. C¸t, hçn hîp c¸t sái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thiªn nhiª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8" w:hanging="248"/>
              <w:rPr/>
            </w:pPr>
            <w:r>
              <w:rPr/>
              <w:t>2- Hai líp v¶i trªn mçi líp ®¾p 25 c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eastAsia=".VnTime"/>
                <w:sz w:val="26"/>
              </w:rPr>
              <w:t xml:space="preserve">  </w:t>
            </w:r>
            <w:r>
              <w:rPr>
                <w:sz w:val="26"/>
              </w:rPr>
              <w:t>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15-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0,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0,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125</w:t>
            </w:r>
          </w:p>
        </w:tc>
      </w:tr>
      <w:tr>
        <w:trPr/>
        <w:tc>
          <w:tcPr>
            <w:tcW w:w="134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8" w:hanging="248"/>
              <w:rPr/>
            </w:pPr>
            <w:r>
              <w:rPr/>
              <w:t>3- Hai líp v¶i trªn mçi líp ®¾p 15 c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 xml:space="preserve">16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15-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0,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0,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80-200</w:t>
            </w:r>
          </w:p>
        </w:tc>
      </w:tr>
      <w:tr>
        <w:trPr/>
        <w:tc>
          <w:tcPr>
            <w:tcW w:w="134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8" w:hanging="248"/>
              <w:rPr/>
            </w:pPr>
            <w:r>
              <w:rPr/>
              <w:t>1- Mét líp v¶i trªn ®¾p 30 c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2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1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0,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1345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II. CÊp phèi tèt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8" w:hanging="248"/>
              <w:rPr/>
            </w:pPr>
            <w:r>
              <w:rPr/>
              <w:t>2- Mét líp v¶i trªn ®¾p 50 c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1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2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0,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5.10</w:t>
            </w:r>
            <w:r>
              <w:rPr>
                <w:sz w:val="26"/>
                <w:vertAlign w:val="superscript"/>
              </w:rPr>
              <w:t>-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200</w:t>
            </w:r>
          </w:p>
        </w:tc>
      </w:tr>
      <w:tr>
        <w:trPr/>
        <w:tc>
          <w:tcPr>
            <w:tcW w:w="134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48" w:hanging="248"/>
              <w:rPr/>
            </w:pPr>
            <w:r>
              <w:rPr/>
              <w:t>3- Hai líp v¶i trªn mçi líp ®¾p 15 c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2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  <w:t>15-8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1,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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5.10</w:t>
            </w:r>
            <w:r>
              <w:rPr>
                <w:sz w:val="26"/>
                <w:vertAlign w:val="superscript"/>
              </w:rPr>
              <w:t>-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</w:t>
            </w:r>
            <w:r>
              <w:rPr>
                <w:rFonts w:eastAsia=".VnTime"/>
                <w:sz w:val="26"/>
              </w:rPr>
              <w:t xml:space="preserve"> </w:t>
            </w:r>
            <w:r>
              <w:rPr>
                <w:sz w:val="26"/>
              </w:rPr>
              <w:t>200</w:t>
            </w:r>
          </w:p>
        </w:tc>
      </w:tr>
    </w:tbl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  <w:u w:val="single"/>
        </w:rPr>
        <w:t>Ghi chó B¶ng IV.1</w:t>
      </w:r>
      <w:r>
        <w:rPr>
          <w:sz w:val="26"/>
        </w:rPr>
        <w:t>: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66" w:hanging="357"/>
        <w:jc w:val="both"/>
        <w:rPr/>
      </w:pPr>
      <w:r>
        <w:rPr>
          <w:sz w:val="26"/>
        </w:rPr>
        <w:t>HÖ sè thÊm cã thø nguyªn lµ s</w:t>
      </w:r>
      <w:r>
        <w:rPr>
          <w:sz w:val="26"/>
          <w:vertAlign w:val="superscript"/>
        </w:rPr>
        <w:t>-1</w:t>
      </w:r>
      <w:r>
        <w:rPr>
          <w:sz w:val="26"/>
        </w:rPr>
        <w:t xml:space="preserve"> v× lµ m/s trªn mét ®¬n vÞ bÒ dµy mÉu v¶i ®Þa kü thuËt ®em thö;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66" w:hanging="357"/>
        <w:jc w:val="both"/>
        <w:rPr>
          <w:sz w:val="26"/>
        </w:rPr>
      </w:pPr>
      <w:r>
        <w:rPr>
          <w:sz w:val="26"/>
        </w:rPr>
        <w:t>§</w:t>
        <w:softHyphen/>
        <w:t>êng kÝnh lç läc cña v¶i lµ t</w:t>
        <w:softHyphen/>
        <w:t>¬ng øng víi ®</w:t>
        <w:softHyphen/>
        <w:t>êng kÝnh cña h¹t vËt liÖu lín nhÊt cã thÓ theo n</w:t>
        <w:softHyphen/>
        <w:t>íc thÊm qua v¶i; cì h¹t lín nhÊt nµy ®</w:t>
        <w:softHyphen/>
        <w:t>îc lÊy b»ng D95 (lµ ®</w:t>
        <w:softHyphen/>
        <w:t>êng kÝnh h¹t mµ l</w:t>
        <w:softHyphen/>
        <w:t>îng chøa c¸c cì nhá h¬n nã chiÕm 95%);</w:t>
      </w:r>
    </w:p>
    <w:p>
      <w:pPr>
        <w:pStyle w:val="Normal"/>
        <w:numPr>
          <w:ilvl w:val="0"/>
          <w:numId w:val="9"/>
        </w:numPr>
        <w:spacing w:lineRule="exact" w:line="320"/>
        <w:ind w:left="1066" w:hanging="357"/>
        <w:jc w:val="both"/>
        <w:rPr>
          <w:sz w:val="26"/>
        </w:rPr>
      </w:pPr>
      <w:r>
        <w:rPr>
          <w:sz w:val="26"/>
        </w:rPr>
        <w:t>V¶i ph¶i r¶i ngang (th¼ng gãc víi h</w:t>
        <w:softHyphen/>
        <w:t>íng tuyÕn) vµ phñ chång lªn nhau Ýt nhÊt lµ 0,5 m hoÆc kh©u chång nhau 10 cm;</w:t>
      </w:r>
    </w:p>
    <w:p>
      <w:pPr>
        <w:pStyle w:val="Normal"/>
        <w:spacing w:lineRule="exact" w:line="320"/>
        <w:ind w:left="1134" w:hanging="0"/>
        <w:jc w:val="both"/>
        <w:rPr>
          <w:sz w:val="26"/>
        </w:rPr>
      </w:pPr>
      <w:r>
        <w:rPr>
          <w:sz w:val="26"/>
        </w:rPr>
        <w:t>§Ó ®Çm nÐn ®¹t hiÖu qu¶ cao ngay líp ®¾p ®Çu tiªn th× ph¶i chän v¶i cã c</w:t>
        <w:softHyphen/>
        <w:t xml:space="preserve">êng ®é chÞu kÐo ®øt tèi thiÓu tõ 25 kN/m trë lªn.    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b/>
          <w:sz w:val="26"/>
        </w:rPr>
        <w:t>IV.3</w:t>
        <w:tab/>
        <w:t>§µo mét phÇn hoÆc ®µo toµn bé ®Êt yÕu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3.1</w:t>
        <w:tab/>
        <w:t xml:space="preserve"> Gi¶i ph¸p nµy th</w:t>
        <w:softHyphen/>
        <w:t>êng rÊt cã lîi vÒ mÆt t¨ng æn ®Þnh, gi¶m ®é lón vµ thêi gian lón; do vËy trõ tr</w:t>
        <w:softHyphen/>
        <w:t>êng hîp trªn ®Êt yÕu cã tån t¹i líp vá kh«ng yÕu ra, trong mäi tr</w:t>
        <w:softHyphen/>
        <w:t>êng hîp kh¸c ng</w:t>
        <w:softHyphen/>
        <w:t xml:space="preserve">êi thiÕt kÕ ®Òu nªu </w:t>
        <w:softHyphen/>
        <w:t>u tiªn xem xÐt ¸p dông hoÆc kÕt hîp viÖc ®µo mét phÇn ®Êt yÕu víi c¸c gi¶i ph¸p kh¸c. §Æc biÖt thÝch hîp lµ tr</w:t>
        <w:softHyphen/>
        <w:t>êng hîp líp ®Êt yÕu cã bÒ dµy nhá h¬n vïng ¶nh h</w:t>
        <w:softHyphen/>
        <w:t>ëng cña t¶i träng ®¾p. Dïng s¬ ®å c«ng nghÖ ®µo ®Êt yÕu b»ng m¸y xóc gÇu d©y, ®µo ®Õn ®©u ®¾p lÊn ®Õn ®ã th× chiÒu s©u ®µo cã thÓ thùc hiÖn ®</w:t>
        <w:softHyphen/>
        <w:t>îc lµ 2 - 3 m. §iÒu chñ yÕu lµ ph¶i thiÕt kÕ bè trÝ mÆt b»ng thi c«ng hîp lý, thuËn lîi cho viÖc ®Èy ®Êt ®¾p lÊn nhanh chãng sau khi luèng ®µo h×nh thµnh; ®Êt yÕu ®µo ra cã thÓ ®æ vÒ phÝa 2 bªn ®o¹n ®· ®¾p lÊn xong ®Ó t¹o nªn bÖ ph¶n ¸p. ChiÒu s©u ®µo ®Êt yÕu cÇn thiÕt cã thÓ x¸c ®Þnh ®</w:t>
        <w:softHyphen/>
        <w:t>îc th«ng qua tÝnh to¸n h</w:t>
        <w:softHyphen/>
        <w:t>íng dÉn ë V.2.6 trªn c¬ së tháa m·n ®</w:t>
        <w:softHyphen/>
        <w:t>îc c¸c yªu cÇu nãi ë môc II.1 vµ II.2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3.2</w:t>
        <w:tab/>
        <w:t xml:space="preserve"> MÆt c¾t ngang phÇn ®Êt yÕu ph¶i ®µo chØ cÇn thiÕt kÕ d¹ng h×nh thang víi ®¸y nhá ë phÝa d</w:t>
        <w:softHyphen/>
        <w:t>íi s©u cã bÒ réng b»ng ®óng ph¹m vi bÒ réng mÆt nÒn ®</w:t>
        <w:softHyphen/>
        <w:t>êng, cßn ®¸y lín ë trªn võa b»ng ph¹m vi tiÕp xóc cña nÒn ®¾p víi mÆt ®Êt yÕu khi ch</w:t>
        <w:softHyphen/>
        <w:t>a ®µo (ph¹m vi gi÷a hai bªn ch©n ta luy nÒn ®¾p). §iÒu nµy cã nghÜa lµ, chiÒu s©u ®µo ®Êt yÕu chØ cÇn b¶o ®¶m ®¹t ®</w:t>
        <w:softHyphen/>
        <w:t>îc trong ph¹m vi bÒ réng nÒn ®</w:t>
        <w:softHyphen/>
        <w:t>êng, cßn hai bªn ta luy chiÒu s©u ®µo cã thÓ gi¶m dÇn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3.3</w:t>
        <w:tab/>
        <w:t xml:space="preserve"> C¸c tr</w:t>
        <w:softHyphen/>
        <w:t>êng hîp d</w:t>
        <w:softHyphen/>
        <w:t>íi ®©y ®Æc biÖt thÝch hîp ®èi víi gi¶i ph¸p ®µo mét phÇn hoÆc ®µo toµn bé ®Êt yÕu :</w:t>
      </w:r>
    </w:p>
    <w:p>
      <w:pPr>
        <w:pStyle w:val="Normal"/>
        <w:numPr>
          <w:ilvl w:val="0"/>
          <w:numId w:val="9"/>
        </w:numPr>
        <w:spacing w:lineRule="exact" w:line="320" w:before="100" w:after="0"/>
        <w:ind w:left="1066" w:hanging="357"/>
        <w:jc w:val="both"/>
        <w:rPr>
          <w:sz w:val="26"/>
        </w:rPr>
      </w:pPr>
      <w:r>
        <w:rPr>
          <w:sz w:val="26"/>
        </w:rPr>
        <w:t>BÒ dµy líp ®Êt yÕu tõ 2m trë xuèng (tr</w:t>
        <w:softHyphen/>
        <w:t>êng hîp nµy th</w:t>
        <w:softHyphen/>
        <w:t>êng ®µo toµn bé ®Êt yÕu ®Ó ®¸y nÒn ®</w:t>
        <w:softHyphen/>
        <w:t>êng tiÕp xóc h¼n víi tÇng ®Êt kh«ng yÕu);</w:t>
      </w:r>
    </w:p>
    <w:p>
      <w:pPr>
        <w:pStyle w:val="Normal"/>
        <w:numPr>
          <w:ilvl w:val="0"/>
          <w:numId w:val="9"/>
        </w:numPr>
        <w:spacing w:lineRule="exact" w:line="320" w:before="100" w:after="0"/>
        <w:ind w:left="1066" w:hanging="357"/>
        <w:jc w:val="both"/>
        <w:rPr/>
      </w:pPr>
      <w:r>
        <w:rPr>
          <w:sz w:val="26"/>
        </w:rPr>
        <w:t>§Êt yÕu lµ than bïn lo¹i I hoÆc lo¹i sÐt, ¸ sÐt dÎo mÒm, dÎo ch¶y; tr</w:t>
        <w:softHyphen/>
        <w:t>êng hîp nµy, nÕu chiÒu dµy ®Êt yÕu v</w:t>
        <w:softHyphen/>
        <w:t xml:space="preserve">ît qu¸ 4-5m th× cã thÓ ®µo mét phÇn sao cho ®Êt yÕu cßn l¹i cã bÒ dµy nhiÒu nhÊt chØ b»ng 1/2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 xml:space="preserve"> 1/3 chiÒu cao ®¾p (kÓ c¶ phÇn ®¾p ch×m trong ®Êt yÕu)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3.4</w:t>
        <w:tab/>
        <w:t xml:space="preserve"> Tr</w:t>
        <w:softHyphen/>
        <w:t>êng hîp ®Êt yÕu cã bÒ dµy d</w:t>
        <w:softHyphen/>
        <w:t>íi 3 m vµ cã c</w:t>
        <w:softHyphen/>
        <w:t>êng ®é qu¸ thÊp ®µo ra kh«ng kÞp ®¾p nh</w:t>
        <w:softHyphen/>
        <w:t xml:space="preserve"> than bïn lo¹i II, lo¹i III, bïn sÐt (®é sÖt B &gt;1) hoÆc bïn c¸t mÞn th× cã thÓ ¸p dông gi¶i ph¸p bá ®¸ ch×m ®Õn ®¸y líp ®Êt yÕu hoÆc bá ®¸ kÕt hîp víi ®¾p qu¸ t¶i ®Ó nÒn tù lón ®Õn ®¸y líp ®Êt yÕu. Gi¶i ph¸p nµy ®Æc biÖt thÝch hîp ®èi víi tr</w:t>
        <w:softHyphen/>
        <w:t>êng hîp thiÕt kÕ më réng nÒn ®¾p cò khi c¶i t¹o, n©ng cÊp ®</w:t>
        <w:softHyphen/>
        <w:t>êng trªn vïng ®Êt yÕu.</w:t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sz w:val="26"/>
        </w:rPr>
        <w:tab/>
        <w:t>§¸ ph¶i dïng lo¹i kÝch cì 0,3 m trë lªn vµ ®</w:t>
        <w:softHyphen/>
        <w:t>îc ®æ tõ phÝa trong ®Ó ®Èy ®Êt yÕu ra phÝa ngoµi, sau khi ®¸ nh« lªn khái mÆt ®Êt yÕu th× r¶i c¸t, ®¸ nhá hoÆc cÊp phèi lªn vµ lu lÌn tõ nhÑ ®Õn nÆng dÇn. NÕu ®¸ nhá th× cã thÓ dïng lång, rä ®an thÐp hay lång b»ng chÊt dÎo tæng hîp trong ®ùng ®¸ ®Ó ®¾p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IV.3.5</w:t>
        <w:tab/>
        <w:t xml:space="preserve"> Dïng cäc tre ®ãng 25 cäc/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còng lµ mét gi¶i ph¸p cho phÐp thay thÕ viÖc ®µo bít ®Êt yÕu trong ph¹m vi b»ng chiÒu s©u cäc ®ãng (th</w:t>
        <w:softHyphen/>
        <w:t>êng cã thÓ ®ãng s©u 2 -2,5 m). Cäc tre nªn dïng lo¹i cã ®</w:t>
        <w:softHyphen/>
        <w:t>êng kÝnh ®Çu lín trªn 7 cm , ®</w:t>
        <w:softHyphen/>
        <w:t>êng kÝnh ®Çu nhá trªn 4 cm b»ng lo¹i tre khi ®ãng kh«ng bÞ dËp, gÉy. Khi tÝnh to¸n ®</w:t>
        <w:softHyphen/>
        <w:t>îc phÐp xem vïng ®ãng cäc tre nh</w:t>
        <w:softHyphen/>
        <w:t xml:space="preserve"> trªn lµ nÒn ®</w:t>
        <w:softHyphen/>
        <w:t>êng ®· ®¾p. Trªn ®Ønh cäc tre sau khi ®· ®¾p mét líp 30 cm nªn r¶i v¶i ®Þa kü thuËt (hoÆc c¸c lo¹i geogrids cã chøc n¨ng t</w:t>
        <w:softHyphen/>
        <w:t>¬ng tù) nh</w:t>
        <w:softHyphen/>
        <w:t xml:space="preserve"> ®· nãi ë ®iÒu IV.2.4 ®Ó t¹o ®iÒu kiÖn ph©n bè ®Òu t¶i träng nÒn ®¾p trªn c¸c cäc tre.</w:t>
      </w:r>
    </w:p>
    <w:p>
      <w:pPr>
        <w:pStyle w:val="Normal"/>
        <w:spacing w:lineRule="exact" w:line="320" w:before="120" w:after="0"/>
        <w:ind w:left="720" w:hanging="11"/>
        <w:jc w:val="both"/>
        <w:rPr/>
      </w:pPr>
      <w:r>
        <w:rPr>
          <w:sz w:val="26"/>
        </w:rPr>
        <w:t>T</w:t>
        <w:softHyphen/>
        <w:t>¬ng tù, cã thÓ dïng c¸c cäc trµm lo¹i cã ®</w:t>
        <w:softHyphen/>
        <w:t>êng kÝnh ®Çu lín trªn 12 cm, ®Çu nhá trªn 5 cm, ®ãng s©u 3 - 5 cm víi mËt ®é 16 cäc /m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b/>
          <w:sz w:val="26"/>
        </w:rPr>
        <w:t>IV.4</w:t>
        <w:tab/>
        <w:t xml:space="preserve"> §¾p bÖ ph¶n ¸p</w:t>
      </w:r>
    </w:p>
    <w:p>
      <w:pPr>
        <w:pStyle w:val="Normal"/>
        <w:spacing w:lineRule="exact" w:line="28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4.1</w:t>
        <w:tab/>
        <w:t xml:space="preserve"> Gi¶i ph¸p nµy chØ dïng khi ®¾p nÒn ®</w:t>
        <w:softHyphen/>
        <w:t>êng trùc tiÕp trªn ®Êt yÕu víi t¸c dông t¨ng møc æn ®Þnh chèng tr</w:t>
        <w:softHyphen/>
        <w:t>ît tråi cho nÒn ®</w:t>
        <w:softHyphen/>
        <w:t>êng ®Ó ®¹t c¸c yªu cÇu nãi ë II.1.1, c¶ trong qu¸ tr×nh ®¾p vµ qu¸ tr×nh ®</w:t>
        <w:softHyphen/>
        <w:t>a vµo khai th¸c l©u dµi. NÕu ®¾p nÒn vµ ®¾p bÖ ph¶n ¸p hai bªn ®ång thêi th× kh«ng cÇn khèng chÕ tèc ®é ®¾p, v× vËy cã thÓ thi c«ng nhanh. Tuy nhiªn gi¶i ph¸p nµy kh«ng gi¶m ®</w:t>
        <w:softHyphen/>
        <w:t>îc thêi gian lón cè kÕt vµ kh«ng nh÷ng kh«ng gi¶m ®</w:t>
        <w:softHyphen/>
        <w:t>îc ®é lón mµ cßn t¨ng thªm ®é lón (do thªm t¶i träng cña bÖ ph¶n ¸p ë hai bªn). Ngoµi ra, nã cßn cã nh</w:t>
        <w:softHyphen/>
        <w:t>îc ®iÓm lµ khèi l</w:t>
        <w:softHyphen/>
        <w:t>îng ®¾p lín vµ diÖn tÝch chiÕm ruéng ®Êt lín. Gi¶i ph¸p nµy còng kh«ng thÝch hîp víi c¸c lo¹i ®Êt yÕu lµ than bïn lo¹i III vµ bïn sÐt.</w:t>
      </w:r>
    </w:p>
    <w:p>
      <w:pPr>
        <w:pStyle w:val="Normal"/>
        <w:spacing w:lineRule="exact" w:line="30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4.2</w:t>
        <w:tab/>
        <w:t xml:space="preserve"> CÊu t¹o cña bÖ ph¶n ¸p</w:t>
      </w:r>
    </w:p>
    <w:p>
      <w:pPr>
        <w:pStyle w:val="Normal"/>
        <w:numPr>
          <w:ilvl w:val="0"/>
          <w:numId w:val="9"/>
        </w:numPr>
        <w:spacing w:lineRule="exact" w:line="320" w:before="180" w:after="0"/>
        <w:ind w:left="1066" w:hanging="357"/>
        <w:jc w:val="both"/>
        <w:rPr>
          <w:sz w:val="26"/>
        </w:rPr>
      </w:pPr>
      <w:r>
        <w:rPr>
          <w:sz w:val="26"/>
        </w:rPr>
        <w:t>VËt liÖu ®¾p bÖ ph¶n ¸p lµ c¸c lo¹i ®Êt hoÆc c¸t th«ng th</w:t>
        <w:softHyphen/>
        <w:t>êng; tr</w:t>
        <w:softHyphen/>
        <w:t>êng hîp khã kh¨n cã thÓ dïng c¶ ®Êt lÉn h÷u c¬.</w:t>
      </w:r>
    </w:p>
    <w:p>
      <w:pPr>
        <w:pStyle w:val="Normal"/>
        <w:numPr>
          <w:ilvl w:val="0"/>
          <w:numId w:val="9"/>
        </w:numPr>
        <w:spacing w:lineRule="exact" w:line="320" w:before="180" w:after="0"/>
        <w:jc w:val="both"/>
        <w:rPr>
          <w:sz w:val="26"/>
        </w:rPr>
      </w:pPr>
      <w:r>
        <w:rPr>
          <w:sz w:val="26"/>
        </w:rPr>
        <w:t>BÒ réng cña bÖ ph¶n ¸p mçi bªn nªn v</w:t>
        <w:softHyphen/>
        <w:t>ît qu¸ ph¹m vi cung tr</w:t>
        <w:softHyphen/>
        <w:t>ît nguy hiÓm Ýt nhÊt tõ 1-3 m (x¸c ®Þnh cung tr</w:t>
        <w:softHyphen/>
        <w:t>ît nguy hiÓm nhÊt theo ph</w:t>
        <w:softHyphen/>
        <w:t>¬ng ph¸p nãi ë ®iÒu V.1 vµ V.2). MÆt trªn bÖ ph¶n ¸p ph¶i t¹o dèc ngang 2% ra phÝa ngoµi.</w:t>
      </w:r>
    </w:p>
    <w:p>
      <w:pPr>
        <w:pStyle w:val="Normal"/>
        <w:numPr>
          <w:ilvl w:val="0"/>
          <w:numId w:val="9"/>
        </w:numPr>
        <w:spacing w:lineRule="exact" w:line="320" w:before="180" w:after="0"/>
        <w:ind w:left="1066" w:hanging="357"/>
        <w:jc w:val="both"/>
        <w:rPr>
          <w:sz w:val="26"/>
        </w:rPr>
      </w:pPr>
      <w:r>
        <w:rPr>
          <w:sz w:val="26"/>
        </w:rPr>
        <w:t>ChiÒu cao bÖ ph¶n ¸p kh«ng qu¸ lín ®Ó cã thÓ g©y tr</w:t>
        <w:softHyphen/>
        <w:t>ît tråi (mÊt æn ®Þnh) ®èi víi chÝnh phÇn ®¾p ph¶n ¸p; khi thiÕt kÕ th</w:t>
        <w:softHyphen/>
        <w:t>êng gi¶ thiÕt chiÒu cao bÖ ph¶n ¸p b»ng 1/3 - 1/2 chiÒu cao nÒn ®¾p råi nghiÖm to¸n æn ®Þnh theo ph</w:t>
        <w:softHyphen/>
        <w:t>¬ng ph¸p mÆt tr</w:t>
        <w:softHyphen/>
        <w:t>ît trßn nãi ë môc V ®èi víi b¶n th©n bÖ ph¶n ¸p vµ ®èi víi nÒn ®¾p cã bÖ ph¶n ¸p, nÕu kÕt qu¶ nghiÖm to¸n ®¹t c¸c yªu cÇu nãi ë ®iÒu II.1.1 lµ ®</w:t>
        <w:softHyphen/>
        <w:t>îc.</w:t>
      </w:r>
    </w:p>
    <w:p>
      <w:pPr>
        <w:pStyle w:val="Normal"/>
        <w:numPr>
          <w:ilvl w:val="0"/>
          <w:numId w:val="9"/>
        </w:numPr>
        <w:spacing w:lineRule="exact" w:line="320" w:before="180" w:after="0"/>
        <w:ind w:left="1066" w:hanging="357"/>
        <w:jc w:val="both"/>
        <w:rPr/>
      </w:pPr>
      <w:r>
        <w:rPr>
          <w:sz w:val="26"/>
        </w:rPr>
        <w:t xml:space="preserve">§é chÆt ®Êt ®¾p bÖ ph¶n ¸p nªn ®¹t K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 0,9 (®Çm nÐn tiªu chuÈn).</w:t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b/>
          <w:sz w:val="26"/>
        </w:rPr>
        <w:t>IV.5</w:t>
        <w:tab/>
        <w:t>TÇng c¸t ®Öm</w:t>
      </w:r>
    </w:p>
    <w:p>
      <w:pPr>
        <w:pStyle w:val="Normal"/>
        <w:spacing w:lineRule="exact" w:line="320" w:before="240" w:after="0"/>
        <w:ind w:left="709" w:hanging="709"/>
        <w:jc w:val="both"/>
        <w:rPr>
          <w:sz w:val="26"/>
        </w:rPr>
      </w:pPr>
      <w:r>
        <w:rPr>
          <w:sz w:val="26"/>
        </w:rPr>
        <w:t>IV.5.1</w:t>
        <w:tab/>
        <w:t xml:space="preserve"> TÇng c¸t ®Öm ®</w:t>
        <w:softHyphen/>
        <w:t>îc bè trÝ gi÷a ®Êt yÕu vµ nÒn ®¾p ®Ó t¨ng nhanh kh¶ n¨ng tho¸t n</w:t>
        <w:softHyphen/>
        <w:t>íc cè kÕt tõ phÝa d</w:t>
        <w:softHyphen/>
        <w:t>íi ®Êt yÕu lªn mÆt ®Êt tù nhiªn d</w:t>
        <w:softHyphen/>
        <w:t xml:space="preserve">íi t¸c dông cña t¶i träng nÒn ®¾p.  </w:t>
      </w:r>
    </w:p>
    <w:p>
      <w:pPr>
        <w:pStyle w:val="Normal"/>
        <w:spacing w:lineRule="exact" w:line="320" w:before="120" w:after="0"/>
        <w:ind w:left="709" w:hanging="0"/>
        <w:jc w:val="both"/>
        <w:rPr>
          <w:sz w:val="26"/>
        </w:rPr>
      </w:pPr>
      <w:r>
        <w:rPr>
          <w:sz w:val="26"/>
        </w:rPr>
        <w:t>TÇng c¸t ®Öm nªn ®</w:t>
        <w:softHyphen/>
        <w:t>îc sö dông trong c¸c tr</w:t>
        <w:softHyphen/>
        <w:t>êng hîp ®¾p trùc tiÕp trªn ®Êt yÕu (IV.2.1 vµ IV.2.2) vµ b¾t buéc ph¶i cã khi ¸p dông c¸c gi¶i ph¸p tho¸t n</w:t>
        <w:softHyphen/>
        <w:t>íc cè kÕt theo ph</w:t>
        <w:softHyphen/>
        <w:t>¬ng th¼ng ®øng (môc IV.6)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5.2  C¸t dïng lµm tÇng c¸t ®Öm cÇn ph¶i b¶o ®¶m ®</w:t>
        <w:softHyphen/>
        <w:t>îc c¸c yªu cÇu sau:</w:t>
      </w:r>
    </w:p>
    <w:p>
      <w:pPr>
        <w:pStyle w:val="Normal"/>
        <w:spacing w:lineRule="exact" w:line="320" w:before="120" w:after="120"/>
        <w:ind w:left="720" w:hanging="720"/>
        <w:jc w:val="both"/>
        <w:rPr/>
      </w:pPr>
      <w:r>
        <w:rPr>
          <w:sz w:val="26"/>
        </w:rPr>
        <w:tab/>
        <w:t xml:space="preserve">C¸t ph¶i lµ lo¹i c¸t cã tû lÖ h÷u c¬ 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5% cì h¹t lín h¬n 0,25 mm chiÕm trªn 50%, cì h¹t nhá h¬n 0,08 mm chiÕm Ýt h¬n 5% vµ ph¶i tháa m·n mét trong hai ®iÒu kiÖn sau:</w:t>
      </w:r>
    </w:p>
    <w:p>
      <w:pPr>
        <w:pStyle w:val="Normal"/>
        <w:rPr>
          <w:rFonts w:ascii=".VnArial" w:hAnsi=".VnArial" w:cs=".VnArial"/>
          <w:sz w:val="21"/>
        </w:rPr>
      </w:pPr>
      <w:r>
        <w:rPr>
          <w:sz w:val="26"/>
        </w:rPr>
        <w:tab/>
        <w:t xml:space="preserve">                              </w:t>
      </w:r>
      <w:r>
        <w:rPr>
          <w:sz w:val="26"/>
        </w:rPr>
        <w:drawing>
          <wp:inline distT="0" distB="0" distL="0" distR="0">
            <wp:extent cx="622300" cy="444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</w:t>
        <w:tab/>
        <w:t>(IV.2)</w:t>
      </w:r>
    </w:p>
    <w:p>
      <w:pPr>
        <w:pStyle w:val="Normal"/>
        <w:spacing w:lineRule="exact" w:line="240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                         </w:t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eastAsia=".VnTime"/>
          <w:sz w:val="26"/>
        </w:rPr>
        <w:t xml:space="preserve">                                        </w:t>
      </w:r>
      <w:r>
        <w:rPr>
          <w:sz w:val="26"/>
        </w:rPr>
        <w:drawing>
          <wp:inline distT="0" distB="0" distL="0" distR="0">
            <wp:extent cx="685800" cy="520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&gt;  1   vµ   &lt; 3     </w:t>
        <w:tab/>
        <w:t>(IV.3)</w:t>
      </w:r>
    </w:p>
    <w:p>
      <w:pPr>
        <w:pStyle w:val="Normal"/>
        <w:spacing w:lineRule="exact" w:line="320"/>
        <w:ind w:left="720" w:hanging="0"/>
        <w:jc w:val="both"/>
        <w:rPr>
          <w:sz w:val="26"/>
        </w:rPr>
      </w:pPr>
      <w:r>
        <w:rPr>
          <w:sz w:val="26"/>
        </w:rPr>
        <w:t>Trong ®ã:</w:t>
      </w:r>
    </w:p>
    <w:p>
      <w:pPr>
        <w:pStyle w:val="Normal"/>
        <w:spacing w:lineRule="exact" w:line="120"/>
        <w:ind w:left="720" w:hanging="7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exact" w:line="320"/>
        <w:ind w:left="1440" w:firstLine="261"/>
        <w:jc w:val="both"/>
        <w:rPr/>
      </w:pPr>
      <w:r>
        <w:rPr>
          <w:sz w:val="26"/>
        </w:rPr>
        <w:t>D</w:t>
      </w:r>
      <w:r>
        <w:rPr>
          <w:sz w:val="26"/>
          <w:vertAlign w:val="subscript"/>
        </w:rPr>
        <w:t>30</w:t>
      </w:r>
      <w:r>
        <w:rPr>
          <w:sz w:val="26"/>
        </w:rPr>
        <w:t xml:space="preserve"> lµ kÝch cì h¹t mµ l</w:t>
        <w:softHyphen/>
        <w:t xml:space="preserve">îng chøa c¸c cì nhá h¬n nã chiÕm 30%  </w:t>
      </w:r>
    </w:p>
    <w:p>
      <w:pPr>
        <w:pStyle w:val="Normal"/>
        <w:spacing w:lineRule="exact" w:line="320" w:before="120" w:after="0"/>
        <w:ind w:left="2126" w:hanging="425"/>
        <w:jc w:val="both"/>
        <w:rPr/>
      </w:pPr>
      <w:r>
        <w:rPr>
          <w:sz w:val="26"/>
        </w:rPr>
        <w:t>D</w:t>
      </w:r>
      <w:r>
        <w:rPr>
          <w:sz w:val="26"/>
          <w:vertAlign w:val="subscript"/>
        </w:rPr>
        <w:t>10</w:t>
      </w:r>
      <w:r>
        <w:rPr>
          <w:sz w:val="26"/>
        </w:rPr>
        <w:t xml:space="preserve"> lµ kÝch th</w:t>
        <w:softHyphen/>
        <w:t>íc ®</w:t>
        <w:softHyphen/>
        <w:t>êng kÝnh h¹t mµ l</w:t>
        <w:softHyphen/>
        <w:t>îng chøa c¸c cì nhá h¬n nã chiÕm 10%.</w:t>
      </w:r>
    </w:p>
    <w:p>
      <w:pPr>
        <w:pStyle w:val="Normal"/>
        <w:spacing w:lineRule="exact" w:line="28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5.3  ChiÒu dµy tÇng c¸t ®Öm Ýt nhÊt ph¶i b»ng ®é lón tæng céng S nãi ë ®iÒu II.2.1 nh</w:t>
        <w:softHyphen/>
        <w:t>ng kh«ng ®</w:t>
        <w:softHyphen/>
        <w:t>îc nhá h¬n 50 cm. §é chÆt ®Çm nÐn cña tÇng c¸t ®Öm chØ yªu cÇu ®¹t 0,9 ®é chÆt ®Çm nÐn tiªu chuÈn (phôc vô xe m¸y thi c«ng c¸c líp trªn).</w:t>
      </w:r>
    </w:p>
    <w:p>
      <w:pPr>
        <w:pStyle w:val="Normal"/>
        <w:spacing w:lineRule="exact" w:line="28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IV.5.4</w:t>
        <w:tab/>
        <w:t xml:space="preserve"> BÒ réng mÆt tÇng c¸t ®Öm ph¶i réng h¬n ®¸y nÒn ®¾p mçi bªn tèi thiÓu lµ 0,5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 xml:space="preserve"> 1 m; m¸i dèc vµ phÇn më réng hai bªn cña tÇng c¸t ®Öm ph¶i cÊu t¹o tÇng läc ng</w:t>
        <w:softHyphen/>
        <w:t>îc ®Ó n</w:t>
        <w:softHyphen/>
        <w:t>íc cè kÕt tho¸t ra kh«ng l«i theo c¸t, nhÊt lµ khi lón ch×m vµo ®Êt yÕu n</w:t>
        <w:softHyphen/>
        <w:t>íc cè kÕt vÉn cã thÓ tho¸t ra vµ khi cÇn thiÕt dïng b¬m hót bít n</w:t>
        <w:softHyphen/>
        <w:t>íc sÏ kh«ng g©y ph¸ ho¹i tÇng c¸t ®Öm.</w:t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sz w:val="26"/>
        </w:rPr>
        <w:tab/>
        <w:t>TÇng läc ng</w:t>
        <w:softHyphen/>
        <w:t>îc cã thÓ ®</w:t>
        <w:softHyphen/>
        <w:t>îc cÊu t¹o theo c¸ch th«ng th</w:t>
        <w:softHyphen/>
        <w:t>êng (xÕp ®¸ dµy kho¶ng 20-25 cm) hoÆc b»ng v¶i ®Þa kü thuËt cã yªu cÇu nh</w:t>
        <w:softHyphen/>
        <w:t xml:space="preserve"> nãi ë ®iÒu IV.5.5. Tr</w:t>
        <w:softHyphen/>
        <w:t>êng hîp sö dông v¶i ®Þa kü thuËt th× nªn r¶i v¶i trªn ®Êt yÕu, sau ®ã ®¾p tÇng c¸t ®Öm, råi lËt v¶i bäc c¶ m¸i dèc vµ phÇn më réng cña nã ®Ó lµm chøc n¨ng läc ng</w:t>
        <w:softHyphen/>
        <w:t>îc. Líp v¶i lµm chøc n¨ng läc ng</w:t>
        <w:softHyphen/>
        <w:t>îc nµy ph¶i chêm vµo ph¹m vi ®¸y nÒn Ýt nhÊt lµ 2 m. Lóc nµy, còng nªn lîi dông v¶i ®Þa kü thuËt r¶i trùc tiÕp trªn ®Êt yÕu ®Ó kiªm thªm c¸c chøc n¨ng kh¸c nh</w:t>
        <w:softHyphen/>
        <w:t xml:space="preserve"> t¨ng c</w:t>
        <w:softHyphen/>
        <w:t>êng thªm møc æn ®Þnh trong qu¸ tr×nh ®¾p (xem môc IV.7) hoÆc c¸c chøc n¨ng nãi ë ®iÒu IV.2.4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5.5</w:t>
        <w:tab/>
        <w:t xml:space="preserve"> Trong tr</w:t>
        <w:softHyphen/>
        <w:t>êng hîp sö dông v¶i ®Þa kü thuËt lµm tÇng läc ng</w:t>
        <w:softHyphen/>
        <w:t>îc nh</w:t>
        <w:softHyphen/>
        <w:t xml:space="preserve"> nãi ë ®iÒu IV.5.4 th× ®</w:t>
        <w:softHyphen/>
        <w:t>êng kÝnh lç läc cña v¶i ph¶i ®¶m b¶o ®iÒu kiÖn sau:</w:t>
      </w:r>
    </w:p>
    <w:p>
      <w:pPr>
        <w:pStyle w:val="Normal"/>
        <w:spacing w:lineRule="exact" w:line="28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center"/>
        <w:rPr/>
      </w:pPr>
      <w:r>
        <w:rPr>
          <w:sz w:val="26"/>
        </w:rPr>
        <w:t>O</w:t>
      </w:r>
      <w:r>
        <w:rPr>
          <w:sz w:val="26"/>
          <w:vertAlign w:val="subscript"/>
        </w:rPr>
        <w:t>f</w:t>
      </w:r>
      <w:r>
        <w:rPr>
          <w:sz w:val="26"/>
        </w:rPr>
        <w:t xml:space="preserve">   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  C.D</w:t>
      </w:r>
      <w:r>
        <w:rPr>
          <w:sz w:val="26"/>
          <w:vertAlign w:val="subscript"/>
        </w:rPr>
        <w:t>85</w:t>
      </w:r>
      <w:r>
        <w:rPr>
          <w:sz w:val="26"/>
        </w:rPr>
        <w:t xml:space="preserve">                       (IV.4)</w:t>
      </w:r>
    </w:p>
    <w:p>
      <w:pPr>
        <w:pStyle w:val="Normal"/>
        <w:spacing w:lineRule="exact" w:line="320"/>
        <w:ind w:left="720" w:hanging="0"/>
        <w:jc w:val="both"/>
        <w:rPr>
          <w:sz w:val="26"/>
        </w:rPr>
      </w:pPr>
      <w:r>
        <w:rPr>
          <w:sz w:val="26"/>
        </w:rPr>
        <w:t>Trong ®ã:</w:t>
        <w:tab/>
      </w:r>
    </w:p>
    <w:p>
      <w:pPr>
        <w:pStyle w:val="Normal"/>
        <w:spacing w:lineRule="exact" w:line="320" w:before="120" w:after="0"/>
        <w:ind w:left="720" w:firstLine="981"/>
        <w:jc w:val="both"/>
        <w:rPr/>
      </w:pPr>
      <w:r>
        <w:rPr>
          <w:sz w:val="26"/>
        </w:rPr>
        <w:t>O</w:t>
      </w:r>
      <w:r>
        <w:rPr>
          <w:sz w:val="26"/>
          <w:vertAlign w:val="subscript"/>
        </w:rPr>
        <w:t>f</w:t>
      </w:r>
      <w:r>
        <w:rPr>
          <w:sz w:val="26"/>
        </w:rPr>
        <w:t xml:space="preserve">    lµ ®</w:t>
        <w:softHyphen/>
        <w:t>êng kÝnh lç läc cña v¶i cÇn chän (</w:t>
      </w:r>
      <w:r>
        <w:rPr>
          <w:rFonts w:eastAsia="Symbol" w:cs="Symbol" w:ascii="Symbol" w:hAnsi="Symbol"/>
          <w:sz w:val="26"/>
        </w:rPr>
        <w:t></w:t>
      </w:r>
      <w:r>
        <w:rPr>
          <w:sz w:val="26"/>
        </w:rPr>
        <w:t>m)</w:t>
      </w:r>
    </w:p>
    <w:p>
      <w:pPr>
        <w:pStyle w:val="Normal"/>
        <w:spacing w:lineRule="exact" w:line="320" w:before="120" w:after="0"/>
        <w:ind w:left="2268" w:hanging="567"/>
        <w:jc w:val="both"/>
        <w:rPr/>
      </w:pPr>
      <w:r>
        <w:rPr>
          <w:sz w:val="26"/>
        </w:rPr>
        <w:t>D</w:t>
      </w:r>
      <w:r>
        <w:rPr>
          <w:sz w:val="26"/>
          <w:vertAlign w:val="subscript"/>
        </w:rPr>
        <w:t>85</w:t>
      </w:r>
      <w:r>
        <w:rPr>
          <w:sz w:val="26"/>
        </w:rPr>
        <w:t xml:space="preserve">  lµ kÝch cì ®</w:t>
        <w:softHyphen/>
        <w:t>êng kÝnh h¹t cña vËt liÖu tÇng c¸t ®Öm mµ l</w:t>
        <w:softHyphen/>
        <w:t>îng chøa c¸c cì nhá h¬n nã chiÕm 85% (</w:t>
      </w:r>
      <w:r>
        <w:rPr>
          <w:rFonts w:eastAsia="Symbol" w:cs="Symbol" w:ascii="Symbol" w:hAnsi="Symbol"/>
          <w:sz w:val="26"/>
        </w:rPr>
        <w:t></w:t>
      </w:r>
      <w:r>
        <w:rPr>
          <w:sz w:val="26"/>
        </w:rPr>
        <w:t>m)</w:t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sz w:val="26"/>
        </w:rPr>
        <w:tab/>
        <w:t xml:space="preserve">               C     lµ hÖ sè lÊy b»ng 0,64</w:t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sz w:val="26"/>
        </w:rPr>
        <w:tab/>
        <w:t>V¶i ®Þa kü thuËt kiªm thªm chøc n¨ng nµo th× chØ tiªu kü thuËt cña v¶i còng ®ång thêi ph¶i tháa m·n c¸c yªu cÇu t</w:t>
        <w:softHyphen/>
        <w:t>¬ng øng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5.6</w:t>
        <w:tab/>
        <w:t xml:space="preserve"> N</w:t>
        <w:softHyphen/>
        <w:t>íc cè kÕt tõ tÇng c¸t ®Öm qua tÇng läc ng</w:t>
        <w:softHyphen/>
        <w:t>îc tho¸t ra cÇn ph¶i ®</w:t>
        <w:softHyphen/>
        <w:t>îc tho¸t nhanh khái ph¹m vi l©n cËn nÒn ®</w:t>
        <w:softHyphen/>
        <w:t>êng.  CÇn thiÕt kÕ s½n c¸c ®</w:t>
        <w:softHyphen/>
        <w:t>êng tho¸t n</w:t>
        <w:softHyphen/>
        <w:t>íc vµ khi cÇn thiÕt cã thÓ bè trÝ b¬m hót th¸o n</w:t>
        <w:softHyphen/>
        <w:t>íc (®Æc biÖt lµ khi tÇng c¸t ®Öm ®· lón hÕt vµo trong ®Êt yÕu)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b/>
          <w:sz w:val="26"/>
        </w:rPr>
        <w:t>IV.6</w:t>
        <w:tab/>
        <w:t>Tho¸t n</w:t>
        <w:softHyphen/>
        <w:t>íc cè kÕt theo ph</w:t>
        <w:softHyphen/>
        <w:t>¬ng th¼ng ®øng (sö dông giÕng c¸t hoÆc bÊc thÊm)</w:t>
      </w:r>
    </w:p>
    <w:p>
      <w:pPr>
        <w:pStyle w:val="Normal"/>
        <w:spacing w:lineRule="exact" w:line="28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6.1</w:t>
        <w:tab/>
        <w:t xml:space="preserve"> Nhê cã bè trÝ c¸c ph</w:t>
        <w:softHyphen/>
        <w:t>¬ng tiÖn tho¸t n</w:t>
        <w:softHyphen/>
        <w:t>íc theo ph</w:t>
        <w:softHyphen/>
        <w:t>¬ng th¼ng ®øng (giÕng c¸t hoÆc bÊc thÊm) nªn n</w:t>
        <w:softHyphen/>
        <w:t>íc cè kÕt ë c¸c líp s©u trong ®Êt yÕu d</w:t>
        <w:softHyphen/>
        <w:t>íi t¸c dông cña t¶i träng ®¾p sÏ cã ®iÒu kiÖn ®Ó tho¸t nhanh (tho¸t theo ph</w:t>
        <w:softHyphen/>
        <w:t>¬ng n»m ngang ra giÕng c¸t hoÆc bÊc thÊm råi theo chóng tho¸t lªn mÆt ®Êt tù nhiªn). Tuy nhiªn, ®Ó ®¶m b¶o ph¸t huy ®</w:t>
        <w:softHyphen/>
        <w:t>îc hiÖu qu¶ tho¸t n</w:t>
        <w:softHyphen/>
        <w:t>íc nµy th× chiÒu cao nÒn ®¾p tèi thiÓu nªn lµ 4 m vµ khi thiÕt kÕ cÇn tháa m·n c¸c ®iÒu kiÖn (IV.5a), (IV.5b) d</w:t>
        <w:softHyphen/>
        <w:t>íi ®©y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rPr/>
      </w:pPr>
      <w:r>
        <w:rPr>
          <w:rFonts w:eastAsia=".VnTime"/>
          <w:sz w:val="26"/>
        </w:rPr>
        <w:t xml:space="preserve">                                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vz</w:t>
      </w:r>
      <w:r>
        <w:rPr>
          <w:sz w:val="26"/>
        </w:rPr>
        <w:t xml:space="preserve">  +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 xml:space="preserve">z  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   (1,2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1,5)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pz</w:t>
      </w:r>
      <w:r>
        <w:rPr>
          <w:sz w:val="26"/>
        </w:rPr>
        <w:tab/>
        <w:t xml:space="preserve">                 (IV.5a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Time"/>
          <w:sz w:val="26"/>
        </w:rPr>
        <w:t xml:space="preserve">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z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z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z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,6</m:t>
        </m:r>
      </m:oMath>
      <w:r>
        <w:rPr>
          <w:rFonts w:eastAsia=".VnTime"/>
          <w:sz w:val="26"/>
        </w:rPr>
        <w:t xml:space="preserve">         </w:t>
      </w:r>
      <w:r>
        <w:rPr>
          <w:sz w:val="26"/>
        </w:rPr>
        <w:t>(IV.5b)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 xml:space="preserve">Trong ®ã: </w:t>
      </w:r>
    </w:p>
    <w:p>
      <w:pPr>
        <w:pStyle w:val="Normal"/>
        <w:spacing w:lineRule="exact" w:line="320" w:before="120" w:after="0"/>
        <w:ind w:left="2268" w:hanging="567"/>
        <w:jc w:val="both"/>
        <w:rPr/>
      </w:pP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vz</w:t>
      </w:r>
      <w:r>
        <w:rPr>
          <w:sz w:val="26"/>
        </w:rPr>
        <w:t xml:space="preserve">  lµ øng suÊt (¸p lùc) th¼ng ®øng do träng l</w:t>
        <w:softHyphen/>
        <w:t>îng b¶n th©n c¸c líp ®Êt yÕu g©y ra ë ®é s©u z (MPa)</w:t>
      </w:r>
    </w:p>
    <w:p>
      <w:pPr>
        <w:pStyle w:val="Normal"/>
        <w:spacing w:lineRule="exact" w:line="28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rPr/>
      </w:pPr>
      <w:r>
        <w:rPr>
          <w:rFonts w:eastAsia=".VnTime"/>
          <w:sz w:val="26"/>
        </w:rPr>
        <w:t xml:space="preserve">                                     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vz</w:t>
      </w:r>
      <w:r>
        <w:rPr>
          <w:sz w:val="26"/>
        </w:rPr>
        <w:t xml:space="preserve">  =  </w:t>
      </w:r>
      <w:r>
        <w:rPr>
          <w:rFonts w:eastAsia="Symbol" w:cs="Symbol" w:ascii="Symbol" w:hAnsi="Symbol"/>
          <w:sz w:val="26"/>
        </w:rPr>
        <w:t>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. h</w:t>
      </w:r>
      <w:r>
        <w:rPr>
          <w:sz w:val="26"/>
          <w:vertAlign w:val="subscript"/>
        </w:rPr>
        <w:t>i</w:t>
        <w:tab/>
        <w:tab/>
        <w:t xml:space="preserve">                   </w:t>
      </w:r>
      <w:r>
        <w:rPr>
          <w:sz w:val="26"/>
        </w:rPr>
        <w:t>(IV.6)</w:t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2268" w:hanging="567"/>
        <w:jc w:val="both"/>
        <w:rPr/>
      </w:pP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vµ h</w:t>
      </w:r>
      <w:r>
        <w:rPr>
          <w:sz w:val="26"/>
          <w:vertAlign w:val="subscript"/>
        </w:rPr>
        <w:t xml:space="preserve">i   </w:t>
      </w:r>
      <w:r>
        <w:rPr>
          <w:sz w:val="26"/>
        </w:rPr>
        <w:t>lµ träng l</w:t>
        <w:softHyphen/>
        <w:t>îng thÓ tÝch vµ bÒ dµy líp ®Êt i n»m trong ph¹m vi tõ mÆt tiÕp xóc cña ®Êt yÕu víi ®¸y nÒn ®¾p (z=0) ®Õn ®é s©u z trong ®Êt yÕu; chó ý r»ng ®èi víi c¸c líp ®Êt yÕu n»m d</w:t>
        <w:softHyphen/>
        <w:t>íi møc n</w:t>
        <w:softHyphen/>
        <w:t xml:space="preserve">íc ngÇm th× trÞ sè </w:t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ph¶i dïng träng l</w:t>
        <w:softHyphen/>
        <w:t>îng thÓ tÝch ®Èy næi (trõ ®i 1).</w:t>
      </w:r>
    </w:p>
    <w:p>
      <w:pPr>
        <w:pStyle w:val="Normal"/>
        <w:spacing w:lineRule="exact" w:line="320" w:before="180" w:after="0"/>
        <w:ind w:left="2268" w:hanging="567"/>
        <w:jc w:val="both"/>
        <w:rPr/>
      </w:pP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    lµ øng suÊt (¸p lùc) th¼ng ®øng do t¶i träng ®¾p (phÇn nÒn ®¾p vµ phÇn ®¾p gia t¶i tr</w:t>
        <w:softHyphen/>
        <w:t>íc nÕu cã, nh</w:t>
        <w:softHyphen/>
        <w:t>ng kh«ng kÓ phÇn chiÒu cao ®¾p h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quy ®æi tõ t¶i träng xe cé) g©y ra ë ®é s©u z trong ®Êt yÕu kÓ tõ ®¸y nÒn ®¾p (MPa);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®</w:t>
        <w:softHyphen/>
        <w:t>îc tÝnh theo to¸n ®å Osterberg ë Phô lôc II.</w:t>
      </w:r>
    </w:p>
    <w:p>
      <w:pPr>
        <w:pStyle w:val="Normal"/>
        <w:spacing w:lineRule="exact" w:line="320" w:before="180" w:after="0"/>
        <w:ind w:left="2268" w:hanging="567"/>
        <w:jc w:val="both"/>
        <w:rPr/>
      </w:pP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pz</w:t>
      </w:r>
      <w:r>
        <w:rPr>
          <w:sz w:val="26"/>
        </w:rPr>
        <w:t xml:space="preserve">    lµ ¸p lùc tiÒn cè kÕt ë ®é s©u z trong ®Êt yÕu (MPa);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pz</w:t>
      </w:r>
      <w:r>
        <w:rPr>
          <w:sz w:val="26"/>
        </w:rPr>
        <w:t xml:space="preserve"> ®</w:t>
        <w:softHyphen/>
        <w:t>îc x¸c ®Þnh tõ thÝ nghiÖm cè kÕt theo h</w:t>
        <w:softHyphen/>
        <w:t>íng dÉn vµ quy ®Þnh ë Phô lôc I.</w:t>
      </w:r>
    </w:p>
    <w:p>
      <w:pPr>
        <w:pStyle w:val="Normal"/>
        <w:spacing w:lineRule="exact" w:line="320" w:before="120" w:after="0"/>
        <w:ind w:left="709" w:hanging="0"/>
        <w:jc w:val="both"/>
        <w:rPr>
          <w:sz w:val="26"/>
        </w:rPr>
      </w:pPr>
      <w:r>
        <w:rPr>
          <w:sz w:val="26"/>
        </w:rPr>
        <w:t>§iÒu kiÖn (IV.5a) vµ (IV.5b) ph¶i ®</w:t>
        <w:softHyphen/>
        <w:t>îc tháa m·n ®èi víi mäi ®é s©u z trong ph¹m vi tõ ®¸y nÒn ®¾p ®Õn hÕt chiÒu s©u ®ãng giÕng c¸t hoÆc c¾m bÊc thÊm.</w:t>
      </w:r>
    </w:p>
    <w:p>
      <w:pPr>
        <w:pStyle w:val="Normal"/>
        <w:spacing w:lineRule="exact" w:line="320" w:before="120" w:after="0"/>
        <w:ind w:left="709" w:hanging="0"/>
        <w:jc w:val="both"/>
        <w:rPr/>
      </w:pPr>
      <w:r>
        <w:rPr>
          <w:sz w:val="26"/>
        </w:rPr>
        <w:t>NÕu kh«ng tho¶ m·n c¸c ®iÒu kiÖn nãi trªn th× cã thÓ kÕt hîp víi biÖn ph¸p gia t¶i tr</w:t>
        <w:softHyphen/>
        <w:t>íc nh</w:t>
        <w:softHyphen/>
        <w:t xml:space="preserve"> nãi ë ®iÒu IV.6.8 ®Ó t¨ng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IV.6.2</w:t>
        <w:tab/>
        <w:t xml:space="preserve"> C¸c gi¶i ph¸p dïng ph</w:t>
        <w:softHyphen/>
        <w:t>¬ng tiÖn tho¸t n</w:t>
        <w:softHyphen/>
        <w:t>íc cè kÕt th¼ng ®øng th</w:t>
        <w:softHyphen/>
        <w:t>êng chØ ¸p dông khi tÇng ®Êt yÕu dµy (bÒ dµy tÇng ®Êt yÕu v</w:t>
        <w:softHyphen/>
        <w:t>ît qu¸ bÒ réng ®¸y nÒn ®¾p) vµ nÒn ®¾p cao. V× gi¸ thµnh x©y dùng cao nªn th</w:t>
        <w:softHyphen/>
        <w:t>êng chØ ¸p dông khi dïng c¸c gi¶i ph¸p kh¸c kh«ng thÓ b¶o ®¶m ®</w:t>
        <w:softHyphen/>
        <w:t xml:space="preserve">îc tiªu chuÈn vÒ phÇn ®é lón cè kÕt cßn l¹i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S nãi ë ®iÒu II.2.3 trong thêi h¹n thi c«ng quy ®Þnh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6.3</w:t>
        <w:tab/>
        <w:t xml:space="preserve"> Khi sö dông c¸c gi¶i ph¸p tho¸t n</w:t>
        <w:softHyphen/>
        <w:t>íc cè kÕt th¼ng ®øng nhÊt thiÕt ph¶i bè trÝ tÇng c¸t ®Öm víi c¸c yªu cÇu quy ®Þnh ë c¸c ®iÒu IV.5.2, IV.5.3, IV.5.4, IV.5.5 vµ IV.5.6. NÕu dïng giÕng c¸t th× ®Ønh giÕng c¸t ph¶i tiÕp xóc trùc tiÕp víi tÇng c¸t ®Öm. NÕu dïng bÊc thÊm th× bÊc thÊm ph¶i c¾m xuyªn qua tÇng c¸t ®Öm vµ c¾t d</w:t>
        <w:softHyphen/>
        <w:t xml:space="preserve"> thªm tèi thiÓu lµ 20 cm cao h¬n mÆt trªn cña tÇng c¸t ®Öm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6.4</w:t>
        <w:tab/>
        <w:t xml:space="preserve"> C¸t dïng cho giÕng c¸t còng ph¶i cã yªu cÇu nh</w:t>
        <w:softHyphen/>
        <w:t xml:space="preserve"> nãi ë ®iÒu IV.5.2 nh</w:t>
        <w:softHyphen/>
        <w:t>ng ®ång thêi ph¶i tháa m·n c¶ 2 ®iÒu kiÖn IV.2 vµ IV.3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6.5</w:t>
        <w:tab/>
        <w:t xml:space="preserve">  BÊc thÊm dïng lµm ph</w:t>
        <w:softHyphen/>
        <w:t>¬ng tiÖn tho¸t n</w:t>
        <w:softHyphen/>
        <w:t>íc cè kÕt th¼ng ®øng ph¶i ®¹t ®</w:t>
        <w:softHyphen/>
        <w:t>îc c¸c yªu cÇu sau:</w:t>
      </w:r>
    </w:p>
    <w:p>
      <w:pPr>
        <w:pStyle w:val="Normal"/>
        <w:spacing w:lineRule="exact" w:line="1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exact" w:line="320" w:before="60" w:after="0"/>
        <w:ind w:left="1077" w:hanging="357"/>
        <w:jc w:val="both"/>
        <w:rPr>
          <w:sz w:val="26"/>
        </w:rPr>
      </w:pPr>
      <w:r>
        <w:rPr>
          <w:sz w:val="26"/>
        </w:rPr>
        <w:t>KÝch th</w:t>
        <w:softHyphen/>
        <w:t>íc lç vá läc cña bÊc</w:t>
      </w:r>
    </w:p>
    <w:p>
      <w:pPr>
        <w:pStyle w:val="Normal"/>
        <w:tabs>
          <w:tab w:val="clear" w:pos="720"/>
          <w:tab w:val="left" w:pos="5954" w:leader="none"/>
        </w:tabs>
        <w:spacing w:lineRule="exact" w:line="320"/>
        <w:ind w:left="720" w:hanging="720"/>
        <w:jc w:val="both"/>
        <w:rPr/>
      </w:pPr>
      <w:r>
        <w:rPr>
          <w:sz w:val="26"/>
        </w:rPr>
        <w:tab/>
        <w:t xml:space="preserve">      (x¸c ®Þnh theo tiªu chuÈn ASTM D4571)</w:t>
        <w:tab/>
        <w:t>:</w:t>
        <w:tab/>
        <w:t>0</w:t>
      </w:r>
      <w:r>
        <w:rPr>
          <w:sz w:val="26"/>
          <w:vertAlign w:val="subscript"/>
        </w:rPr>
        <w:t>95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 75 </w:t>
      </w:r>
      <w:r>
        <w:rPr>
          <w:rFonts w:eastAsia="Symbol" w:cs="Symbol" w:ascii="Symbol" w:hAnsi="Symbol"/>
          <w:sz w:val="26"/>
        </w:rPr>
        <w:t></w:t>
      </w:r>
      <w:r>
        <w:rPr>
          <w:sz w:val="26"/>
        </w:rPr>
        <w:t>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954" w:leader="none"/>
        </w:tabs>
        <w:spacing w:lineRule="exact" w:line="320" w:before="120" w:after="0"/>
        <w:ind w:left="1077" w:hanging="357"/>
        <w:jc w:val="both"/>
        <w:rPr/>
      </w:pPr>
      <w:r>
        <w:rPr>
          <w:sz w:val="26"/>
        </w:rPr>
        <w:t>HÖ sè thÊm cña vá läc (ASTM D4491)</w:t>
        <w:tab/>
        <w:t>:</w:t>
        <w:tab/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1.10</w:t>
      </w:r>
      <w:r>
        <w:rPr>
          <w:sz w:val="26"/>
          <w:vertAlign w:val="superscript"/>
        </w:rPr>
        <w:t>-4</w:t>
      </w:r>
      <w:r>
        <w:rPr>
          <w:sz w:val="26"/>
        </w:rPr>
        <w:t xml:space="preserve">  m/sec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77" w:hanging="357"/>
        <w:jc w:val="both"/>
        <w:rPr>
          <w:sz w:val="26"/>
        </w:rPr>
      </w:pPr>
      <w:r>
        <w:rPr>
          <w:sz w:val="26"/>
        </w:rPr>
        <w:t>Kh¶ n¨ng tho¸t n</w:t>
        <w:softHyphen/>
        <w:t xml:space="preserve">íc cña bÊc thÊm víi </w:t>
      </w:r>
    </w:p>
    <w:p>
      <w:pPr>
        <w:pStyle w:val="Normal"/>
        <w:tabs>
          <w:tab w:val="clear" w:pos="720"/>
          <w:tab w:val="left" w:pos="5954" w:leader="none"/>
        </w:tabs>
        <w:spacing w:lineRule="exact" w:line="320"/>
        <w:ind w:left="720" w:hanging="720"/>
        <w:jc w:val="both"/>
        <w:rPr/>
      </w:pPr>
      <w:r>
        <w:rPr>
          <w:sz w:val="26"/>
        </w:rPr>
        <w:tab/>
        <w:t xml:space="preserve">      ¸p lùc 350 KN/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(ASTM D4716)</w:t>
        <w:tab/>
        <w:t>:</w:t>
        <w:tab/>
        <w:t>q</w:t>
      </w:r>
      <w:r>
        <w:rPr>
          <w:sz w:val="26"/>
          <w:vertAlign w:val="subscript"/>
        </w:rPr>
        <w:t xml:space="preserve">w 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 60.10</w:t>
      </w:r>
      <w:r>
        <w:rPr>
          <w:sz w:val="26"/>
          <w:vertAlign w:val="superscript"/>
        </w:rPr>
        <w:noBreakHyphen/>
        <w:t>6</w:t>
      </w:r>
      <w:r>
        <w:rPr>
          <w:sz w:val="26"/>
        </w:rPr>
        <w:t xml:space="preserve">  m</w:t>
      </w:r>
      <w:r>
        <w:rPr>
          <w:sz w:val="26"/>
          <w:vertAlign w:val="superscript"/>
        </w:rPr>
        <w:t>3</w:t>
      </w:r>
      <w:r>
        <w:rPr>
          <w:sz w:val="26"/>
        </w:rPr>
        <w:t>/sec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80" w:hanging="360"/>
        <w:jc w:val="both"/>
        <w:rPr>
          <w:sz w:val="26"/>
        </w:rPr>
      </w:pPr>
      <w:r>
        <w:rPr>
          <w:sz w:val="26"/>
        </w:rPr>
        <w:t>C</w:t>
        <w:softHyphen/>
        <w:t>êng ®é chÞu kÐo øng víi ®é d·n dµi d</w:t>
        <w:softHyphen/>
        <w:t>íi 10%</w:t>
      </w:r>
    </w:p>
    <w:p>
      <w:pPr>
        <w:pStyle w:val="Normal"/>
        <w:tabs>
          <w:tab w:val="clear" w:pos="720"/>
          <w:tab w:val="left" w:pos="5954" w:leader="none"/>
        </w:tabs>
        <w:spacing w:lineRule="exact" w:line="320"/>
        <w:ind w:left="720" w:hanging="720"/>
        <w:jc w:val="both"/>
        <w:rPr/>
      </w:pPr>
      <w:r>
        <w:rPr>
          <w:sz w:val="26"/>
        </w:rPr>
        <w:tab/>
        <w:t xml:space="preserve">      (ASTM D4595) nh»m chèng ®øt khi thi c«ng</w:t>
        <w:tab/>
        <w:t>:</w:t>
        <w:tab/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 1 KN/bÊc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77" w:hanging="357"/>
        <w:jc w:val="both"/>
        <w:rPr>
          <w:sz w:val="26"/>
        </w:rPr>
      </w:pPr>
      <w:r>
        <w:rPr>
          <w:sz w:val="26"/>
        </w:rPr>
        <w:t>BÒ réng cña bÊc thÊm (®Ó phï hîp víi</w:t>
      </w:r>
    </w:p>
    <w:p>
      <w:pPr>
        <w:pStyle w:val="Normal"/>
        <w:tabs>
          <w:tab w:val="clear" w:pos="720"/>
          <w:tab w:val="left" w:pos="5954" w:leader="none"/>
        </w:tabs>
        <w:spacing w:lineRule="exact" w:line="320"/>
        <w:ind w:left="720" w:hanging="720"/>
        <w:jc w:val="both"/>
        <w:rPr/>
      </w:pPr>
      <w:r>
        <w:rPr>
          <w:sz w:val="26"/>
        </w:rPr>
        <w:tab/>
        <w:t xml:space="preserve">      thiÕt bÞ c¾m bÊc ®· tiªu chuÈn ho¸)</w:t>
        <w:tab/>
        <w:t>:</w:t>
        <w:tab/>
        <w:t xml:space="preserve">100 mm  </w:t>
      </w:r>
      <w:r>
        <w:rPr>
          <w:rFonts w:eastAsia="Symbol" w:cs="Symbol" w:ascii="Symbol" w:hAnsi="Symbol"/>
          <w:sz w:val="26"/>
        </w:rPr>
        <w:t></w:t>
      </w:r>
      <w:r>
        <w:rPr>
          <w:sz w:val="26"/>
        </w:rPr>
        <w:t xml:space="preserve">  0,05 mm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</w:r>
      <w:r>
        <w:rPr>
          <w:sz w:val="26"/>
          <w:vertAlign w:val="subscript"/>
        </w:rPr>
        <w:tab/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6.6</w:t>
        <w:tab/>
        <w:t xml:space="preserve"> GiÕng c¸t chØ nªn dïng lo¹i cã ®</w:t>
        <w:softHyphen/>
        <w:t xml:space="preserve">êng kÝnh tõ </w:t>
      </w:r>
      <w:r>
        <w:rPr>
          <w:sz w:val="26"/>
          <w:highlight w:val="yellow"/>
        </w:rPr>
        <w:t xml:space="preserve">35 </w:t>
      </w:r>
      <w:r>
        <w:rPr>
          <w:rFonts w:eastAsia="Symbol" w:cs="Symbol" w:ascii="Symbol" w:hAnsi="Symbol"/>
          <w:sz w:val="26"/>
          <w:highlight w:val="yellow"/>
        </w:rPr>
        <w:t></w:t>
      </w:r>
      <w:r>
        <w:rPr>
          <w:sz w:val="26"/>
          <w:highlight w:val="yellow"/>
        </w:rPr>
        <w:t xml:space="preserve"> 45 cm</w:t>
      </w:r>
      <w:r>
        <w:rPr>
          <w:sz w:val="26"/>
        </w:rPr>
        <w:t xml:space="preserve">, bè trÝ kiÓu hoa mai víi kho¶ng c¸ch gi÷a c¸c giÕng b»ng </w:t>
      </w:r>
      <w:r>
        <w:rPr>
          <w:sz w:val="26"/>
          <w:highlight w:val="yellow"/>
        </w:rPr>
        <w:t>8-10 lÇn ®</w:t>
        <w:softHyphen/>
        <w:t>êng kÝnh giÕng</w:t>
      </w:r>
      <w:r>
        <w:rPr>
          <w:sz w:val="26"/>
        </w:rPr>
        <w:t xml:space="preserve">. NÕu dïng </w:t>
      </w:r>
      <w:r>
        <w:rPr>
          <w:sz w:val="26"/>
          <w:highlight w:val="yellow"/>
        </w:rPr>
        <w:t>bÊc thÊm</w:t>
      </w:r>
      <w:r>
        <w:rPr>
          <w:sz w:val="26"/>
        </w:rPr>
        <w:t xml:space="preserve"> th× còng nªn bè trÝ so le kiÓu hoa mai víi </w:t>
      </w:r>
      <w:r>
        <w:rPr>
          <w:sz w:val="26"/>
          <w:highlight w:val="yellow"/>
        </w:rPr>
        <w:t>cù ly kh«ng nªn d</w:t>
        <w:softHyphen/>
        <w:t>íi 1,3 m vµ kh«ng qu¸ 2,2 m.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IV.6.7</w:t>
        <w:tab/>
        <w:t xml:space="preserve"> ViÖc quyÕt ®Þnh chiÒu s©u giÕng c¸t hoÆc bÊc thÊm lµ mét vÊn ®Ò kinh tÕ - kü thuËt ®ßi hái ng</w:t>
        <w:softHyphen/>
        <w:t>êi thiÕt kÕ cÇn ph¶i c©n nh¾c dùa vµo sù ph©n bè ®é lón cña c¸c líp ®Êt yÕu theo chiÒu s©u d</w:t>
        <w:softHyphen/>
        <w:t>íi t¸c dông cña t¶i träng ®¾p ®èi víi mçi tr</w:t>
        <w:softHyphen/>
        <w:t>êng hîp thiÕt kÕ cô thÓ. Kh«ng nhÊt thiÕt ph¶i bè trÝ ®Õn hÕt ph¹m vi chÞu ¶nh h</w:t>
        <w:softHyphen/>
        <w:t>ëng cña t¶i träng ®¾p (ph¹m vi chÞu lón) nh</w:t>
        <w:softHyphen/>
        <w:t xml:space="preserve"> ®· nãi ë ®iÒu III.3.2 mµ chØ cÇn bè trÝ ®Õn mét ®é s©u cã trÞ sè ®é lón cè kÕt cña c¸c líp ®Êt yÕu, tõ ®ã trë lªn chiÕm mét tû lÖ ®ñ lín so víi trÞ sè lón cè kÕt S</w:t>
      </w:r>
      <w:r>
        <w:rPr>
          <w:sz w:val="26"/>
          <w:vertAlign w:val="subscript"/>
        </w:rPr>
        <w:t xml:space="preserve">c </w:t>
      </w:r>
      <w:r>
        <w:rPr>
          <w:sz w:val="26"/>
        </w:rPr>
        <w:t>dù b¸o ®</w:t>
        <w:softHyphen/>
        <w:t>îc sao cho nÕu t¨ng nhanh tèc ®é cè kÕt trong ph¹m vi cã bè trÝ giÕng hoÆc bÊc nµy lµ ®ñ ®¹t ®</w:t>
        <w:softHyphen/>
        <w:t>îc tiªu chuÈn vÒ ®é lón cè kÕt cho phÐp cßn l¹i nãi ë ®iÒu II.2.3 trong thêi h¹n thi c«ng quy ®Þnh.</w:t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sz w:val="26"/>
        </w:rPr>
        <w:tab/>
        <w:t>Do vËy ng</w:t>
        <w:softHyphen/>
        <w:t>êi thiÕt kÕ ph¶i ®</w:t>
        <w:softHyphen/>
        <w:t>a ra c¸c ph</w:t>
        <w:softHyphen/>
        <w:t>¬ng ¸n bè trÝ giÕng hoÆc bÊc thÊm kh¸c nhau (vÒ ®é s©u vµ vÒ kho¶ng c¸ch). Trong mçi ph</w:t>
        <w:softHyphen/>
        <w:t>¬ng ¸n bè trÝ vÒ chiÒu s©u ®Òu ph¶i ®¶m b¶o tháa m·n ®iÒu kiÖn (IV.5a) vµ (IV.5b)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6.8  Khi sö dông c¸c gi¶i ph¸p tho¸t n</w:t>
        <w:softHyphen/>
        <w:t>íc cè kÕt th¼ng ®øng nªn kÕt hîp víi biÖn ph¸p gia t¶i tr</w:t>
        <w:softHyphen/>
        <w:t>íc vµ trong mäi tr</w:t>
        <w:softHyphen/>
        <w:t>êng hîp thêi gian duy tr× t¶i träng ®¾p kh«ng nªn d</w:t>
        <w:softHyphen/>
        <w:t>íi 6 th¸ng. Cã thÓ dïng bÊt kú lo¹i ®Êt nµo (kÓ c¶ ®Êt lÉn h÷u c¬) ®Ó ®¾p gia t¶i tr</w:t>
        <w:softHyphen/>
        <w:t>íc. Ta luy ®¾p gia t¶i tr</w:t>
        <w:softHyphen/>
        <w:t>íc ®</w:t>
        <w:softHyphen/>
        <w:t xml:space="preserve">îc phÐp ®¾p dèc tíi 1:0,75 vµ ®é chÆt ®Çm nÐn chØ cÇn ®¹t K = 0,9 (®Çm nÐn tiªu chuÈn)   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240" w:after="0"/>
        <w:ind w:left="720" w:hanging="720"/>
        <w:jc w:val="both"/>
        <w:rPr>
          <w:sz w:val="26"/>
        </w:rPr>
      </w:pPr>
      <w:r>
        <w:rPr>
          <w:b/>
          <w:sz w:val="26"/>
        </w:rPr>
        <w:t>IV.7</w:t>
        <w:tab/>
        <w:t>Sö dông v¶i ®Þa kü thuËt ®Ó t¨ng c</w:t>
        <w:softHyphen/>
        <w:t>êng møc ®é æn ®Þnh cña nÒn ®¾p trªn ®Êt yÕu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7.1</w:t>
        <w:tab/>
        <w:t xml:space="preserve"> Khi bè trÝ v¶i ®Þa kü thuËt gi÷a ®Êt yÕu vµ nÒn ®¾p nh</w:t>
        <w:softHyphen/>
        <w:t xml:space="preserve"> ë h×nh IV.1, ma s¸t gi÷a ®Êt ®¾p vµ mÆt trªn cña v¶i ®Þa kü thuËt sÏ t¹o ®</w:t>
        <w:softHyphen/>
        <w:t>îc mét lùc gi÷ khèi tr</w:t>
        <w:softHyphen/>
        <w:t>ît F (bá qua ma s¸t gi÷a ®Êt yÕu vµ mÆt d</w:t>
        <w:softHyphen/>
        <w:t>íi cña v¶i) vµ nhê ®ã møc ®é æn ®Þnh cña nÒn ®¾p trªn ®Êt yÕu sÏ t¨ng lªn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180" w:after="0"/>
        <w:ind w:left="720" w:hanging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58470</wp:posOffset>
            </wp:positionH>
            <wp:positionV relativeFrom="paragraph">
              <wp:posOffset>25400</wp:posOffset>
            </wp:positionV>
            <wp:extent cx="5029200" cy="1943100"/>
            <wp:effectExtent l="0" t="0" r="0" b="0"/>
            <wp:wrapTight wrapText="bothSides">
              <wp:wrapPolygon edited="0">
                <wp:start x="14473" y="0"/>
                <wp:lineTo x="14473" y="-8346"/>
                <wp:lineTo x="5235" y="-8346"/>
                <wp:lineTo x="5235" y="0"/>
                <wp:lineTo x="14473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945" t="-9" r="6697" b="13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180" w:after="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180" w:after="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180" w:after="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180" w:after="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180" w:after="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180" w:after="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180" w:after="0"/>
        <w:ind w:left="720" w:hanging="720"/>
        <w:jc w:val="center"/>
        <w:rPr>
          <w:sz w:val="26"/>
        </w:rPr>
      </w:pPr>
      <w:r>
        <w:rPr>
          <w:sz w:val="26"/>
        </w:rPr>
        <w:t>H×nh IV.1</w:t>
      </w:r>
    </w:p>
    <w:p>
      <w:pPr>
        <w:pStyle w:val="Normal"/>
        <w:spacing w:lineRule="exact" w:line="20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3710</wp:posOffset>
                </wp:positionH>
                <wp:positionV relativeFrom="paragraph">
                  <wp:posOffset>8255</wp:posOffset>
                </wp:positionV>
                <wp:extent cx="183515" cy="183515"/>
                <wp:effectExtent l="6985" t="6985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3pt;margin-top:0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6"/>
        </w:rPr>
        <w:tab/>
        <w:t xml:space="preserve">  </w:t>
      </w:r>
      <w:r>
        <w:rPr>
          <w:sz w:val="10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sz w:val="26"/>
        </w:rPr>
        <w:t xml:space="preserve">    lµ vïng ho¹t ®éng (khèi tr</w:t>
        <w:softHyphen/>
        <w:t xml:space="preserve">ît) </w:t>
      </w:r>
    </w:p>
    <w:p>
      <w:pPr>
        <w:pStyle w:val="Normal"/>
        <w:spacing w:lineRule="exact" w:line="320"/>
        <w:ind w:left="720" w:hanging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3710</wp:posOffset>
                </wp:positionH>
                <wp:positionV relativeFrom="paragraph">
                  <wp:posOffset>8255</wp:posOffset>
                </wp:positionV>
                <wp:extent cx="183515" cy="183515"/>
                <wp:effectExtent l="6985" t="6985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3pt;margin-top:0.65pt;width:14.4pt;height:14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6"/>
        </w:rPr>
        <w:tab/>
        <w:t xml:space="preserve">  </w:t>
      </w:r>
      <w:r>
        <w:rPr>
          <w:rFonts w:cs="Arial" w:ascii="Arial" w:hAnsi="Arial"/>
          <w:b/>
        </w:rPr>
        <w:t xml:space="preserve">II  </w:t>
      </w:r>
      <w:r>
        <w:rPr>
          <w:sz w:val="26"/>
        </w:rPr>
        <w:t xml:space="preserve">  lµ vïng bÞ ®éng (vïng v¶i ®Þa kü thuËt ®ãng vai trß neo gi÷)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F lµ lùc kÐo mµ v¶i ph¶i chÞu (T/m)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Y lµ c¸nh tay ®ßn cña lùc F ®èi víi t©m tr</w:t>
        <w:softHyphen/>
        <w:t>ît nguy hiÓm nhÊt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Sö dông gi¶i ph¸p nµy, khi tÝnh to¸n thiÕt kÕ ph¶i b¶o ®¶m ®iÒu kiÖn sau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center"/>
        <w:rPr/>
      </w:pPr>
      <w:r>
        <w:rPr>
          <w:sz w:val="26"/>
        </w:rPr>
        <w:t xml:space="preserve">F  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  F</w:t>
      </w:r>
      <w:r>
        <w:rPr>
          <w:sz w:val="26"/>
          <w:vertAlign w:val="subscript"/>
        </w:rPr>
        <w:t>cp</w:t>
      </w:r>
      <w:r>
        <w:rPr>
          <w:sz w:val="26"/>
        </w:rPr>
        <w:t xml:space="preserve"> </w:t>
        <w:tab/>
        <w:t xml:space="preserve"> ;</w:t>
        <w:tab/>
        <w:t xml:space="preserve">        (IV.7)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Trong ®ã:</w:t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sz w:val="26"/>
        </w:rPr>
        <w:tab/>
        <w:t>F lµ lùc kÐo mµ v¶i ph¶i chÞu (T/m)</w:t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ab/>
        <w:t>F</w:t>
      </w:r>
      <w:r>
        <w:rPr>
          <w:sz w:val="26"/>
          <w:vertAlign w:val="subscript"/>
        </w:rPr>
        <w:t>cp</w:t>
      </w:r>
      <w:r>
        <w:rPr>
          <w:sz w:val="26"/>
        </w:rPr>
        <w:t xml:space="preserve"> lµ lùc kÐo cho phÐp cña v¶i réng 1 m (T/m)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IV.7.2</w:t>
        <w:tab/>
        <w:t xml:space="preserve">  Lùc kÐo cho phÐp cña v¶i F</w:t>
      </w:r>
      <w:r>
        <w:rPr>
          <w:sz w:val="26"/>
          <w:vertAlign w:val="subscript"/>
        </w:rPr>
        <w:t>cp</w:t>
      </w:r>
      <w:r>
        <w:rPr>
          <w:sz w:val="26"/>
        </w:rPr>
        <w:t xml:space="preserve"> ®</w:t>
        <w:softHyphen/>
        <w:t>îc x¸c ®Þnh theo c¸c ®iÒu kiÖn sau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sz w:val="26"/>
        </w:rPr>
      </w:pPr>
      <w:r>
        <w:rPr>
          <w:rFonts w:eastAsia=".VnTime"/>
          <w:sz w:val="26"/>
        </w:rPr>
        <w:t xml:space="preserve">  </w:t>
      </w:r>
      <w:r>
        <w:rPr>
          <w:sz w:val="26"/>
        </w:rPr>
        <w:t>§iÒu kiÖn bÒn cña v¶i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.VnArial" w:cs=".VnArial" w:ascii=".VnArial" w:hAnsi=".VnArial"/>
          <w:sz w:val="21"/>
        </w:rPr>
        <w:t xml:space="preserve">       </w:t>
      </w:r>
      <w:r>
        <w:rPr>
          <w:rFonts w:cs=".VnArial" w:ascii=".VnArial" w:hAnsi=".VnArial"/>
          <w:sz w:val="21"/>
        </w:rPr>
        <w:t xml:space="preserve">;                  </w:t>
      </w:r>
      <w:r>
        <w:rPr>
          <w:sz w:val="26"/>
        </w:rPr>
        <w:t>(IV.8)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Trong ®ã:</w:t>
      </w:r>
    </w:p>
    <w:p>
      <w:pPr>
        <w:pStyle w:val="Normal"/>
        <w:spacing w:lineRule="exact" w:line="320" w:before="120" w:after="0"/>
        <w:ind w:left="720" w:firstLine="697"/>
        <w:jc w:val="both"/>
        <w:rPr/>
      </w:pPr>
      <w:r>
        <w:rPr>
          <w:sz w:val="26"/>
        </w:rPr>
        <w:t>F</w:t>
      </w:r>
      <w:r>
        <w:rPr>
          <w:sz w:val="26"/>
          <w:vertAlign w:val="subscript"/>
        </w:rPr>
        <w:t>max</w:t>
      </w:r>
      <w:r>
        <w:rPr>
          <w:sz w:val="26"/>
        </w:rPr>
        <w:t xml:space="preserve"> lµ c</w:t>
        <w:softHyphen/>
        <w:t>êng ®é chÞu ®øt cña v¶i khæ 1 m (T/m)</w:t>
      </w:r>
    </w:p>
    <w:p>
      <w:pPr>
        <w:pStyle w:val="Normal"/>
        <w:spacing w:lineRule="exact" w:line="320" w:before="120" w:after="0"/>
        <w:ind w:left="1702" w:hanging="284"/>
        <w:jc w:val="both"/>
        <w:rPr>
          <w:sz w:val="26"/>
        </w:rPr>
      </w:pPr>
      <w:r>
        <w:rPr>
          <w:sz w:val="26"/>
        </w:rPr>
        <w:t>k lµ hÖ sè an toµn; lÊy k = 2 khi v¶i lµm b»ng p«lieste vµ  k = 5 nÕu v¶i lµm b»ng p«lipr«pilen hoÆc p«liªthilen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exact" w:line="320"/>
        <w:jc w:val="both"/>
        <w:rPr>
          <w:sz w:val="26"/>
        </w:rPr>
      </w:pPr>
      <w:r>
        <w:rPr>
          <w:sz w:val="26"/>
        </w:rPr>
        <w:t>§iÒu kiÖn vÒ lùc ma s¸t cho phÐp ®èi víi líp v¶i r¶i trùc tiÕp trªn ®Êt yÕu :</w:t>
      </w:r>
    </w:p>
    <w:p>
      <w:pPr>
        <w:pStyle w:val="Normal"/>
        <w:spacing w:lineRule="exact" w:line="20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rFonts w:eastAsia=".VnArial" w:cs=".VnArial" w:ascii=".VnArial" w:hAnsi=".VnArial"/>
          <w:sz w:val="21"/>
        </w:rPr>
        <w:t xml:space="preserve">               </w:t>
      </w:r>
      <w:r>
        <w:rPr>
          <w:sz w:val="26"/>
        </w:rPr>
        <w:t>(IV.9)</w:t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</m:oMath>
      <w:r>
        <w:rPr>
          <w:rFonts w:eastAsia=".VnArial" w:cs=".VnArial" w:ascii=".VnArial" w:hAnsi=".VnArial"/>
          <w:sz w:val="21"/>
        </w:rPr>
        <w:t xml:space="preserve">                </w:t>
      </w:r>
      <w:r>
        <w:rPr>
          <w:sz w:val="26"/>
        </w:rPr>
        <w:t>(IV.10)</w:t>
      </w:r>
    </w:p>
    <w:p>
      <w:pPr>
        <w:pStyle w:val="Normal"/>
        <w:spacing w:lineRule="exact" w:line="320"/>
        <w:ind w:left="720" w:hanging="72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Trong ®ã:</w:t>
      </w:r>
    </w:p>
    <w:p>
      <w:pPr>
        <w:pStyle w:val="Normal"/>
        <w:spacing w:lineRule="exact" w:line="320" w:before="180" w:after="0"/>
        <w:ind w:left="709" w:hanging="0"/>
        <w:jc w:val="both"/>
        <w:rPr/>
      </w:pPr>
      <w:r>
        <w:rPr>
          <w:rFonts w:eastAsia="MT Extra" w:cs="MT Extra" w:ascii="MT Extra" w:hAnsi="MT Extra"/>
          <w:sz w:val="26"/>
        </w:rPr>
        <w:t>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vµ </w:t>
      </w:r>
      <w:r>
        <w:rPr>
          <w:rFonts w:eastAsia="MT Extra" w:cs="MT Extra" w:ascii="MT Extra" w:hAnsi="MT Extra"/>
          <w:sz w:val="26"/>
        </w:rPr>
        <w:t>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µ chiÒu dµi v¶i trong ph¹m vi vïng ho¹t ®éng vµ vïng bÞ ®éng (xem h×nh IV.1)</w:t>
      </w:r>
    </w:p>
    <w:p>
      <w:pPr>
        <w:pStyle w:val="Normal"/>
        <w:spacing w:lineRule="exact" w:line="320" w:before="180" w:after="0"/>
        <w:ind w:left="720" w:hanging="720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d</w:t>
      </w:r>
      <w:r>
        <w:rPr>
          <w:sz w:val="26"/>
        </w:rPr>
        <w:t xml:space="preserve"> lµ dung träng cña ®Êt ®¾p ;</w:t>
      </w:r>
    </w:p>
    <w:p>
      <w:pPr>
        <w:pStyle w:val="Normal"/>
        <w:spacing w:lineRule="exact" w:line="320" w:before="180" w:after="0"/>
        <w:ind w:left="720" w:hanging="720"/>
        <w:jc w:val="both"/>
        <w:rPr/>
      </w:pPr>
      <w:r>
        <w:rPr>
          <w:sz w:val="26"/>
        </w:rPr>
        <w:tab/>
        <w:t>f</w:t>
      </w:r>
      <w:r>
        <w:rPr>
          <w:sz w:val="10"/>
        </w:rPr>
        <w:t xml:space="preserve"> </w:t>
      </w:r>
      <w:r>
        <w:rPr>
          <w:sz w:val="26"/>
        </w:rPr>
        <w:t>' lµ hÖ sè ma s¸t gi÷a ®Êt ®¾p vµ v¶i cho phÐp dïng ®Ó tÝnh to¸n</w:t>
      </w:r>
    </w:p>
    <w:p>
      <w:pPr>
        <w:pStyle w:val="Normal"/>
        <w:spacing w:lineRule="exact" w:line="320" w:before="180" w:after="0"/>
        <w:ind w:left="720" w:hanging="720"/>
        <w:jc w:val="both"/>
        <w:rPr/>
      </w:pPr>
      <w:r>
        <w:rPr>
          <w:sz w:val="26"/>
        </w:rPr>
        <w:tab/>
        <w:t>h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lµ chiÒu cao ®¾p trªn v¶i (thay ®æi trong ph¹m vi </w:t>
      </w:r>
      <w:r>
        <w:rPr>
          <w:rFonts w:eastAsia="MT Extra" w:cs="MT Extra" w:ascii="MT Extra" w:hAnsi="MT Extra"/>
          <w:sz w:val="26"/>
        </w:rPr>
        <w:t>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vµ </w:t>
      </w:r>
      <w:r>
        <w:rPr>
          <w:rFonts w:eastAsia="MT Extra" w:cs="MT Extra" w:ascii="MT Extra" w:hAnsi="MT Extra"/>
          <w:sz w:val="26"/>
        </w:rPr>
        <w:t>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 tõ h</w:t>
      </w:r>
      <w:r>
        <w:rPr>
          <w:sz w:val="26"/>
          <w:vertAlign w:val="subscript"/>
        </w:rPr>
        <w:t xml:space="preserve">i </w:t>
      </w:r>
      <w:r>
        <w:rPr>
          <w:sz w:val="26"/>
        </w:rPr>
        <w:t>= h ®Õn h</w:t>
      </w:r>
      <w:r>
        <w:rPr>
          <w:sz w:val="26"/>
          <w:vertAlign w:val="subscript"/>
        </w:rPr>
        <w:t xml:space="preserve">i </w:t>
      </w:r>
      <w:r>
        <w:rPr>
          <w:sz w:val="26"/>
        </w:rPr>
        <w:t>=0, (xem h×nh IV.1); biÓu thøc IV.9 vµ IV.10 lµ tæng lùc ma s¸t trªn v¶i trong ph¹m vi vïng ho¹t ®éng vµ vïng bÞ ®éng:</w:t>
      </w:r>
    </w:p>
    <w:p>
      <w:pPr>
        <w:pStyle w:val="Normal"/>
        <w:spacing w:before="240" w:after="0"/>
        <w:rPr/>
      </w:pPr>
      <w:r>
        <w:rPr>
          <w:rFonts w:eastAsia=".VnArial" w:cs=".VnArial" w:ascii=".VnArial" w:hAnsi=".VnArial"/>
          <w:sz w:val="21"/>
        </w:rPr>
        <w:t xml:space="preserve">                                 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j</m:t>
        </m:r>
      </m:oMath>
      <w:r>
        <w:rPr>
          <w:rFonts w:eastAsia=".VnArial" w:cs=".VnArial" w:ascii=".VnArial" w:hAnsi=".VnArial"/>
          <w:sz w:val="21"/>
        </w:rPr>
        <w:t xml:space="preserve">     </w:t>
      </w:r>
      <w:r>
        <w:rPr>
          <w:rFonts w:cs=".VnArial" w:ascii=".VnArial" w:hAnsi=".VnArial"/>
          <w:sz w:val="21"/>
        </w:rPr>
        <w:t xml:space="preserve">;               </w:t>
      </w:r>
      <w:r>
        <w:rPr>
          <w:sz w:val="26"/>
        </w:rPr>
        <w:t>(IV.11)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 xml:space="preserve">Trong ®ã: </w:t>
      </w:r>
    </w:p>
    <w:p>
      <w:pPr>
        <w:pStyle w:val="Normal"/>
        <w:spacing w:lineRule="exact" w:line="320"/>
        <w:ind w:left="993" w:hanging="0"/>
        <w:jc w:val="both"/>
        <w:rPr/>
      </w:pPr>
      <w:r>
        <w:rPr>
          <w:rFonts w:eastAsia="Symbol" w:cs="Symbol" w:ascii="Symbol" w:hAnsi="Symbol"/>
          <w:sz w:val="26"/>
        </w:rPr>
        <w:t></w:t>
      </w:r>
      <w:r>
        <w:rPr>
          <w:rFonts w:eastAsia=".VnTime"/>
          <w:sz w:val="26"/>
        </w:rPr>
        <w:t xml:space="preserve">  </w:t>
      </w:r>
      <w:r>
        <w:rPr>
          <w:sz w:val="26"/>
        </w:rPr>
        <w:t>lµ gãc ma s¸t trong cña ®Êt ®¾p x¸c ®Þnh t</w:t>
        <w:softHyphen/>
        <w:t xml:space="preserve">¬ng øng víi ®é chÆt thùc tÕ cña nÒn ®¾p hoÆc cña tÇng ®Öm c¸t nÕu cã (®é 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) ;</w:t>
      </w:r>
    </w:p>
    <w:p>
      <w:pPr>
        <w:pStyle w:val="Normal"/>
        <w:spacing w:lineRule="exact" w:line="320" w:before="120" w:after="0"/>
        <w:ind w:left="993" w:hanging="0"/>
        <w:jc w:val="both"/>
        <w:rPr>
          <w:sz w:val="26"/>
        </w:rPr>
      </w:pPr>
      <w:r>
        <w:rPr>
          <w:sz w:val="26"/>
        </w:rPr>
        <w:t>k'  lµ hÖ sè dù tr÷ vÒ ma s¸t, lÊy b»ng 0,66.</w:t>
      </w:r>
    </w:p>
    <w:p>
      <w:pPr>
        <w:pStyle w:val="Normal"/>
        <w:spacing w:lineRule="exact" w:line="20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ab/>
        <w:t xml:space="preserve">ViÖc x¸c ®Þnh trÞ sè </w:t>
      </w:r>
      <w:r>
        <w:rPr>
          <w:rFonts w:eastAsia="MT Extra" w:cs="MT Extra" w:ascii="MT Extra" w:hAnsi="MT Extra"/>
          <w:sz w:val="26"/>
        </w:rPr>
        <w:t>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vµ </w:t>
      </w:r>
      <w:r>
        <w:rPr>
          <w:rFonts w:eastAsia="MT Extra" w:cs="MT Extra" w:ascii="MT Extra" w:hAnsi="MT Extra"/>
          <w:sz w:val="26"/>
        </w:rPr>
        <w:t>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®</w:t>
        <w:softHyphen/>
        <w:t>îc tiÕn hµnh ®ång thêi víi viÖc kiÓm to¸n møc ®é æn ®Þnh nãi ë ®iÒu V.1: gi¶ thiÕt lùc F ®Ó ®¶m b¶o hÖ sè æn ®Þnh nhá nhÊt ®¹t ®</w:t>
        <w:softHyphen/>
        <w:t>îc yªu cÇu nãi ë II.1.1 råi nghiÖm l¹i ®iÒu kiÖn (IV.7) sao cho tháa m·n ®ång thêi c¶ (IV.8), (IV.9) vµ (IV.10); nÕu tháa m·n th× c¨n cø vµo trÞ sè F</w:t>
      </w:r>
      <w:r>
        <w:rPr>
          <w:sz w:val="26"/>
          <w:vertAlign w:val="subscript"/>
        </w:rPr>
        <w:t>cp</w:t>
      </w:r>
      <w:r>
        <w:rPr>
          <w:sz w:val="26"/>
        </w:rPr>
        <w:t xml:space="preserve"> nhá nhÊt theo c¸c quan hÖ nãi trªn ®Ó chän v¶i cã F</w:t>
      </w:r>
      <w:r>
        <w:rPr>
          <w:sz w:val="26"/>
          <w:vertAlign w:val="subscript"/>
        </w:rPr>
        <w:t>max</w:t>
      </w:r>
      <w:r>
        <w:rPr>
          <w:sz w:val="26"/>
        </w:rPr>
        <w:t xml:space="preserve"> t</w:t>
        <w:softHyphen/>
        <w:t>¬ng øng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IV.7.3</w:t>
        <w:tab/>
        <w:t xml:space="preserve"> V¶i ®Þa kü thuËt dïng ®Ó t¨ng c</w:t>
        <w:softHyphen/>
        <w:t>êng æn ®Þnh cho nÒn ®¾p trªn ®Êt yÕu cã thÓ ®</w:t>
        <w:softHyphen/>
        <w:t>îc bè trÝ mét hoÆc nhiÒu líp (1 - 4 líp), mçi líp v¶i xen kÏ c¸t ®¾p dµy 15 - 30 cm tïy theo kh¶ n¨ng lu lÌn. Tæng c</w:t>
        <w:softHyphen/>
        <w:t>êng ®é chÞu kÐo ®øt cña c¸c líp v¶i ph¶i chän b»ng trÞ sè F</w:t>
      </w:r>
      <w:r>
        <w:rPr>
          <w:sz w:val="26"/>
          <w:vertAlign w:val="subscript"/>
        </w:rPr>
        <w:t>max</w:t>
      </w:r>
      <w:r>
        <w:rPr>
          <w:sz w:val="26"/>
        </w:rPr>
        <w:t xml:space="preserve"> ®</w:t>
        <w:softHyphen/>
        <w:t>îc x¸c ®Þnh nh</w:t>
        <w:softHyphen/>
        <w:t xml:space="preserve"> nãi ë ®iÒu IV.7.2.</w:t>
      </w:r>
    </w:p>
    <w:p>
      <w:pPr>
        <w:pStyle w:val="Normal"/>
        <w:spacing w:lineRule="exact" w:line="18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ab/>
      </w:r>
      <w:r>
        <w:rPr>
          <w:i/>
          <w:sz w:val="26"/>
        </w:rPr>
        <w:t>Chó ý:</w:t>
        <w:tab/>
      </w:r>
      <w:r>
        <w:rPr>
          <w:sz w:val="26"/>
        </w:rPr>
        <w:t xml:space="preserve"> C¸c líp v¶i phÝa trªn n»m trong c¸t ®¾p (mÆt trªn vµ mÆt d</w:t>
        <w:softHyphen/>
        <w:t>íi ®Òu tiÕp xóc víi c¸t) th× trÞ sè F</w:t>
      </w:r>
      <w:r>
        <w:rPr>
          <w:sz w:val="26"/>
          <w:vertAlign w:val="subscript"/>
        </w:rPr>
        <w:t>cp</w:t>
      </w:r>
      <w:r>
        <w:rPr>
          <w:sz w:val="26"/>
        </w:rPr>
        <w:t xml:space="preserve"> tÝnh theo (IV.9) vµ (IV.10) ®</w:t>
        <w:softHyphen/>
        <w:t>îc nh©n 2, tõ ®ã tÝnh ra tæng lùc ma s¸t cho phÐp cña c¸c líp v¶i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IV.7.4</w:t>
        <w:tab/>
        <w:t>Trong tr</w:t>
        <w:softHyphen/>
        <w:t xml:space="preserve">êng hîp sö dông gi¶i ph¸p nµy nªn chän v¶i ®Þa kü thuËt b»ng lo¹i sîi dÖt </w:t>
      </w:r>
      <w:r>
        <w:rPr>
          <w:b/>
          <w:i/>
          <w:sz w:val="26"/>
        </w:rPr>
        <w:t>(woven)</w:t>
      </w:r>
      <w:r>
        <w:rPr>
          <w:sz w:val="26"/>
        </w:rPr>
        <w:t xml:space="preserve"> vµ cã c</w:t>
        <w:softHyphen/>
        <w:t>êng ®é chÞu kÐo ®øt tèi thiÓu lµ 25 kN/m nh</w:t>
        <w:softHyphen/>
        <w:t xml:space="preserve"> nãi ë ®iÒu IV.2.4 ®Ó ®¶m b¶o hiÖu qu¶ ®Çm nÐn ®Êt trªn v¶i nh»m t¹o hÖ sè ma s¸t cao gi÷a ®Êt vµ v¶i. §èi víi c¸c chØ tiªu kh¸c cña v¶i còng nªn tham kh¶o sö dông theo b¶ng IV.1.</w:t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sz w:val="26"/>
        </w:rPr>
        <w:tab/>
        <w:t>NÕu kÕt hîp sö dông v¶i lµm tÇng läc th× còng ph¶i ®¶m b¶o c¶ vÒ ®</w:t>
        <w:softHyphen/>
        <w:t>êng kÝnh lç läc nh</w:t>
        <w:softHyphen/>
        <w:t xml:space="preserve"> nãi ë ®iÒu IV.5.5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b/>
          <w:sz w:val="26"/>
        </w:rPr>
        <w:t>IV.8</w:t>
        <w:tab/>
        <w:t>C¸c nguyªn t¾c vµ tr×nh tù lùa chän gi¶i ph¸p thiÕt kÕ</w:t>
      </w:r>
    </w:p>
    <w:p>
      <w:pPr>
        <w:pStyle w:val="Normal"/>
        <w:spacing w:lineRule="exact" w:line="24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8.1</w:t>
        <w:tab/>
        <w:t xml:space="preserve"> Tr×nh tù tiÕn hµnh:</w:t>
      </w:r>
    </w:p>
    <w:p>
      <w:pPr>
        <w:pStyle w:val="Normal"/>
        <w:spacing w:lineRule="exact" w:line="320" w:before="120" w:after="0"/>
        <w:ind w:left="720" w:hanging="11"/>
        <w:jc w:val="both"/>
        <w:rPr/>
      </w:pPr>
      <w:r>
        <w:rPr>
          <w:sz w:val="26"/>
        </w:rPr>
        <w:t>§Ó lµm c¬ së ®Ò xuÊt c¸c gi¶i ph¸p thiÕt kÕ, tr</w:t>
        <w:softHyphen/>
        <w:t>íc tiªn phÝa t</w:t>
        <w:softHyphen/>
        <w:t xml:space="preserve"> vÊn thiÕt kÕ cÇn ph¶i tÝnh to¸n ®¸nh gi¸ møc ®é æn ®Þnh vµ diÔn biÕn ®é lón ®èi víi tr</w:t>
        <w:softHyphen/>
        <w:t>êng hîp nÒn ®¾p trùc tiÕp trªn ®Êt yÕu (kh«ng ¸p dông mét biÖn ph¸p xö lý nµo kh¸c) theo c¸c ph</w:t>
        <w:softHyphen/>
        <w:t>¬ng ph¸p h</w:t>
        <w:softHyphen/>
        <w:t>íng dÉn ë môc V vµ môc VI. ViÖc tÝnh to¸n ®¸nh gi¸ ph¶i ®</w:t>
        <w:softHyphen/>
        <w:t>îc tiÕn hµnh riªng ®èi víi tõng ®o¹n cã kÝch th</w:t>
        <w:softHyphen/>
        <w:t>íc nÒn ®¾p vµ cã c¸c ®iÒu kiÖn cÊu t¹o tÇng líp ®Êt yÕu còng nh</w:t>
        <w:softHyphen/>
        <w:t xml:space="preserve"> ®Æc tr</w:t>
        <w:softHyphen/>
        <w:t>ng kü thuËt c¸c ®Êt yÕu kh¸c nhau. NÕu kÕt qu¶ tÝnh to¸n cho thÊy kh«ng ®¶m b¶o ®</w:t>
        <w:softHyphen/>
        <w:t>îc c¸c yªu cÇu vµ tiªu chuÈn thiÕt kÕ nãi ë môc II vµ ®iÒu IV.1 th× míi ®Ò xuÊt c¸c ph</w:t>
        <w:softHyphen/>
        <w:t>¬ng ph¸p xö lý cho mçi ®o¹n ®ã, tr</w:t>
        <w:softHyphen/>
        <w:t>íc hÕt lµ c¸c ph</w:t>
        <w:softHyphen/>
        <w:t>¬ng ¸n ®¬n gi¶n nhÊt (kÓ c¶ ph</w:t>
        <w:softHyphen/>
        <w:t>¬ng ¸n thay ®æi kÝch cì  nÒn ®¾p vÒ chiÒu cao vµ ®é dèc m¸i ta luy), hoÆc còng cã thÓ ®</w:t>
        <w:softHyphen/>
        <w:t>a ra c¸c ph</w:t>
        <w:softHyphen/>
        <w:t>¬ng ¸n kÕt hîp ®ång thêi mét sè gi¶i ph¸p trong c¸c gi¶i ph¸p nãi ë môc IV vµ c¶ c¸c gi¶i ph¸p kh¸c ch</w:t>
        <w:softHyphen/>
        <w:t xml:space="preserve">a ®Ò cËp ®Õn trong quy tr×nh nµy (vÝ dô gi¶i  ph¸p kÐo dµi cÇu dÉn qua vïng ®Êt yÕu </w:t>
      </w:r>
      <w:r>
        <w:rPr>
          <w:rFonts w:eastAsia="Symbol" w:cs="Symbol" w:ascii="Symbol" w:hAnsi="Symbol"/>
          <w:sz w:val="26"/>
        </w:rPr>
        <w:t></w:t>
      </w:r>
      <w:r>
        <w:rPr>
          <w:sz w:val="26"/>
        </w:rPr>
        <w:t>). §èi víi mçi ph</w:t>
        <w:softHyphen/>
        <w:t>¬ng ¸n ®Ò xuÊt l¹i ph¶i tÝnh to¸n ®¸nh gi¸ vÒ æn ®Þnh vµ lón råi th«ng qua tÝnh to¸n, ph©n tÝch so s¸nh vÒ kinh tÕ - kü thuËt mét c¸ch toµn diÖn ®Ó lùa chän gi¶i ph¸p ¸p dông. Khi ph©n tÝch nªn xÐt ®Õn c¶ ¶nh h</w:t>
        <w:softHyphen/>
        <w:t>ëng g©y lón cña nÒn ®¾p ®èi víi c¸c c«ng tr×nh nh©n t¹o hiÖn cã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8.2</w:t>
        <w:tab/>
        <w:t xml:space="preserve"> Trong mäi tr</w:t>
        <w:softHyphen/>
        <w:t>êng hîp cÇn ph¶i tËn dông hÕt thêi gian thi c«ng cho phÐp: §¾p trªn ®Êt yÕu ph¶i khëi c«ng sím nhÊt vµ nÕu cÇn thiÕt cã thÓ cho phÐp kÐo dµi tèi ®a tíi kú h¹n cuèi cïng trong tiÕn ®é chung hoÆc chia lµm nhiÒu ®ît ®¾p, võa ®¾p võa chê cè kÕt. TËn dông thêi gian tèi ®a nh</w:t>
        <w:softHyphen/>
        <w:t xml:space="preserve"> vËy lµ mét biÖn ph¸p ®em l¹i hiÖu qu¶ kinh tÕ - kü thuËt ®¸ng kÓ, do ®ã nªn kÕt hîp ¸p dông cïng víi mäi gi¶i ph¸p xö lý kh¸c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8.3</w:t>
        <w:tab/>
        <w:t xml:space="preserve"> Trong qu¸ tr×nh thi c«ng trªn thùc tÕ, ph¶i lu«n xem xÐt kÕt qu¶ theo dâi hÖ thèng quan tr¾c (môc II.3), so s¸nh nã víi c¸c yªu cÇu khèng chÕ vÒ æn ®Þnh vµ biÕn d¹ng nãi ë II.1.2 vµ II.2 ®Ó kÞp thêi ®iÒu chØnh l¹i tèc ®é ®¾p nÕu cÇn thiÕt, ®ång thêi cã thÓ ®iÒu chØnh c¶ c¸c gi¶i ph¸p thiÕt kÕ theo h</w:t>
        <w:softHyphen/>
        <w:t>íng cã lîi h¬n vÒ kinh tÕ - kü thuËt so víi thiÕt kÕ ban ®Çu. §Æc biÖt lµ ph¶i dùa vµo quan tr¾c lón thùc nh</w:t>
        <w:softHyphen/>
        <w:t xml:space="preserve"> nãi ë ®iÒu II.2.5 ®Ó dù b¸o lón cè kÕt cßn l¹i khi quyÕt ®Þnh thêi ®iÓm cã thÓ thi c«ng c¸c h¹ng môc c«ng tr×nh cã liªn quan ®Õn yªu cÇu khèng chÕ lón cña nÒn ®¾p trªn ®Êt yÕu (c¸c dù b¸o lón theo tÝnh to¸n chØ dïng ®Ó ®</w:t>
        <w:softHyphen/>
        <w:t>a ra c¸c gi¶i ph¸p thiÕt kÕ)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8.4 §èi víi tr</w:t>
        <w:softHyphen/>
        <w:t>êng hîp chiÒu dµi tuyÕn ®</w:t>
        <w:softHyphen/>
        <w:t>êng qua vïng ®Êt yÕu cã c¸c ®Æc tr</w:t>
        <w:softHyphen/>
        <w:t>ng ®Þa kü thuËt t</w:t>
        <w:softHyphen/>
        <w:t>¬ng ®èi ®ång nhÊt tõ 500 m trë lªn th× nªn tæ chøc thi c«ng lµm thö trªn thùc ®Þa mét ®o¹n nÒn ®¾p dµi 30 - 50 m (kh«ng nªn ng¾n h¬n 2 lÇn bÒ réng ®¸y nÒn ®¾p) cã bè trÝ c¸c thiÕt bÞ quan tr¾c nh</w:t>
        <w:softHyphen/>
        <w:t xml:space="preserve"> nãi ë môc II.3 ®Ó tõ ®ã chÝnh x¸c ho¸ c¸c gi¶i ph¸p thiÕt kÕ tr</w:t>
        <w:softHyphen/>
        <w:t>íc khi thi c«ng ®ång lo¹t. ViÖc lµm thö nµy ph¶i ®</w:t>
        <w:softHyphen/>
        <w:t>îc thùc hiÖn trong giai ®o¹n thiÕt kÕ kü thuËt vµ viÖc ®iÒu chØnh sau lµm thö sÏ ®</w:t>
        <w:softHyphen/>
        <w:t>îc thùc hiÖn trong giai ®o¹n thiÕt kÕ lËp b¶n vÏ thi c«ng chi tiÕt.</w:t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sz w:val="26"/>
        </w:rPr>
        <w:tab/>
        <w:t>§èi víi tr</w:t>
        <w:softHyphen/>
        <w:t>êng hîp chiÒu cao nÒn ®¾p thÊp cµng nªn lµm thö. Thêi gian theo dâi quan tr¾c ®o¹n thÝ nghiÖm lµm thö nªn tõ 6 - 12 th¸ng.</w:t>
      </w:r>
    </w:p>
    <w:p>
      <w:pPr>
        <w:pStyle w:val="Normal"/>
        <w:spacing w:lineRule="exact" w:line="320"/>
        <w:ind w:left="720" w:hanging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320" w:before="180" w:after="0"/>
        <w:ind w:left="720" w:hanging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V.</w:t>
        <w:tab/>
        <w:t>TÝnh to¸n æn ®Þnh nÒn ®¾p trªn ®Êt yÕu</w:t>
      </w:r>
    </w:p>
    <w:p>
      <w:pPr>
        <w:pStyle w:val="Normal"/>
        <w:spacing w:lineRule="exact" w:line="320"/>
        <w:ind w:left="720" w:hanging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  <w:t>V.1</w:t>
        <w:tab/>
        <w:t>Ph</w:t>
        <w:softHyphen/>
        <w:t>¬ng ph¸p tÝnh to¸n</w:t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V.1.1</w:t>
        <w:tab/>
        <w:t>Trong quy tr×nh nµy sö dông ph</w:t>
        <w:softHyphen/>
        <w:t>¬ng ph¸p ph©n m¶nh cæ ®iÓn hoÆc ph</w:t>
        <w:softHyphen/>
        <w:t>¬ng ph¸p Bishop víi mÆt tr</w:t>
        <w:softHyphen/>
        <w:t>ît trßn khoÐt xuèng vïng ®Êt yÕu lµm ph</w:t>
        <w:softHyphen/>
        <w:t>¬ng ph¸p c¬ b¶n ®Ó tÝnh to¸n ®¸nh gi¸ møc ®é æn ®Þnh cña nÒn ®¾p trªn ®Êt yÕu.</w:t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V.1.2</w:t>
        <w:tab/>
        <w:t>Ph</w:t>
        <w:softHyphen/>
        <w:t>¬ng ph¸p ph©n m¶nh cæ ®iÓn ®</w:t>
        <w:softHyphen/>
        <w:t>îc tÝnh theo s¬ ®å ë h×nh V.1 vµ hÖ sè æn ®Þnh K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øng víi mét mÆt tr</w:t>
        <w:softHyphen/>
        <w:t>ît trßn cã t©m O</w:t>
      </w:r>
      <w:r>
        <w:rPr>
          <w:sz w:val="26"/>
          <w:vertAlign w:val="subscript"/>
        </w:rPr>
        <w:t xml:space="preserve">j </w:t>
      </w:r>
      <w:r>
        <w:rPr>
          <w:sz w:val="26"/>
        </w:rPr>
        <w:t>®</w:t>
        <w:softHyphen/>
        <w:t>îc x¸c ®Þnh theo c«ng thøc V.1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  <w:t>H×nh V.1: S¬ ®å tÝnh æn ®Þnh theo ph</w:t>
        <w:softHyphen/>
        <w:t>¬ng ph¸p ph©n m¶nh víi mÆt tr</w:t>
        <w:softHyphen/>
        <w:t>ît trßn;</w:t>
      </w:r>
    </w:p>
    <w:p>
      <w:pPr>
        <w:pStyle w:val="Normal"/>
        <w:spacing w:lineRule="exact" w:line="320"/>
        <w:ind w:left="720" w:hanging="720"/>
        <w:jc w:val="center"/>
        <w:rPr/>
      </w:pPr>
      <w:r>
        <w:rPr>
          <w:sz w:val="26"/>
        </w:rPr>
        <w:t>(h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lµ chiÒu cao quy ®æi t¶i träng xe cé x¸c ®Þnh theo c«ng thøc II.1)</w:t>
      </w:r>
    </w:p>
    <w:p>
      <w:pPr>
        <w:pStyle w:val="Normal"/>
        <w:spacing w:lineRule="exact" w:line="20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Arial" w:cs=".VnArial" w:ascii=".VnArial" w:hAnsi=".VnArial"/>
          <w:sz w:val="21"/>
        </w:rPr>
        <w:t xml:space="preserve">         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/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+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/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e>
                    </m:d>
                  </m:e>
                </m:d>
              </m:e>
            </m:nary>
          </m:den>
        </m:f>
      </m:oMath>
      <w:r>
        <w:rPr>
          <w:rFonts w:eastAsia=".VnArial" w:cs=".VnArial" w:ascii=".VnArial" w:hAnsi=".VnArial"/>
          <w:sz w:val="21"/>
        </w:rPr>
        <w:t xml:space="preserve">             </w:t>
      </w:r>
      <w:r>
        <w:rPr>
          <w:sz w:val="26"/>
        </w:rPr>
        <w:t>(V.1)</w:t>
      </w:r>
    </w:p>
    <w:p>
      <w:pPr>
        <w:pStyle w:val="Normal"/>
        <w:spacing w:lineRule="exact" w:line="20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ab/>
        <w:t>Trong h×nh (V.1) m¶nh tr</w:t>
        <w:softHyphen/>
        <w:t>ît i réng d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chÞu t¸c dông cña träng l</w:t>
        <w:softHyphen/>
        <w:t>îng b¶n th©n Q</w:t>
      </w:r>
      <w:r>
        <w:rPr>
          <w:sz w:val="26"/>
          <w:vertAlign w:val="subscript"/>
        </w:rPr>
        <w:t>i</w:t>
      </w:r>
      <w:r>
        <w:rPr>
          <w:sz w:val="26"/>
        </w:rPr>
        <w:t>, lùc ®éng ®Êt W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(nÕu cÇn xÐt ®Õn); ngoµi ra, nÕu cã r¶i v¶i ®Þa kü thuËt ®Ó t¨ng c</w:t>
        <w:softHyphen/>
        <w:t>êng æn ®Þnh th× toµn khèi tr</w:t>
        <w:softHyphen/>
        <w:t>ît cßn chÞu t¸c dông cña lùc gi÷ F (xem h×nh IV.1 vµ ®iÒu IV.7.1). W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®</w:t>
        <w:softHyphen/>
        <w:t>îc x¸c ®Þnh ë ®iÒu II.4.4, cßn F ®</w:t>
        <w:softHyphen/>
        <w:t>îc x¸c ®Þnh nh</w:t>
        <w:softHyphen/>
        <w:t xml:space="preserve"> nãi ë ®iÒu IV.7.1 vµ IV.7.2. C¸c lùc t¸c dông nµy cã c¸nh tay ®ßn so víi t©m tr</w:t>
        <w:softHyphen/>
        <w:t>ît O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lµ Y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(lùc W</w:t>
      </w:r>
      <w:r>
        <w:rPr>
          <w:sz w:val="26"/>
          <w:vertAlign w:val="subscript"/>
        </w:rPr>
        <w:t>i</w:t>
      </w:r>
      <w:r>
        <w:rPr>
          <w:sz w:val="26"/>
        </w:rPr>
        <w:t>) vµ Y (lùc F). §èi víi mét mÆt tr</w:t>
        <w:softHyphen/>
        <w:t>ît trßn cã t©m O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th× Y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sÏ thay ®æi theo vÞ trÝ träng t©m cña m¶nh tr</w:t>
        <w:softHyphen/>
        <w:t>ît, cßn Y sÏ lµ kh«ng ®æi.</w:t>
      </w:r>
    </w:p>
    <w:p>
      <w:pPr>
        <w:pStyle w:val="Normal"/>
        <w:spacing w:lineRule="exact" w:line="320" w:before="120" w:after="0"/>
        <w:ind w:left="720" w:hanging="720"/>
        <w:jc w:val="both"/>
        <w:rPr/>
      </w:pPr>
      <w:r>
        <w:rPr>
          <w:sz w:val="26"/>
        </w:rPr>
        <w:tab/>
      </w:r>
      <w:r>
        <w:rPr>
          <w:rFonts w:cs="MT Extra" w:ascii="MT Extra" w:hAnsi="MT Extra"/>
          <w:sz w:val="26"/>
        </w:rPr>
        <w:t>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lµ chiÒu dµi cung tr</w:t>
        <w:softHyphen/>
        <w:t>ît trong ph¹m vi m¶nh i</w:t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sz w:val="26"/>
        </w:rPr>
        <w:tab/>
        <w:t>n lµ tæng sè m¶nh tr</w:t>
        <w:softHyphen/>
        <w:t>ît ®</w:t>
        <w:softHyphen/>
        <w:t>îc ph©n m¶nh trong ph¹m vi khèi tr</w:t>
        <w:softHyphen/>
        <w:t>ît</w:t>
      </w:r>
    </w:p>
    <w:p>
      <w:pPr>
        <w:pStyle w:val="Normal"/>
        <w:spacing w:lineRule="exact" w:line="320" w:before="120" w:after="0"/>
        <w:ind w:left="720" w:hanging="720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lµ gãc gi÷a ph¸p tuyÕn cña cung  </w:t>
      </w:r>
      <w:r>
        <w:rPr>
          <w:rFonts w:cs="MT Extra" w:ascii="MT Extra" w:hAnsi="MT Extra"/>
          <w:sz w:val="26"/>
        </w:rPr>
        <w:t>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víi ph</w:t>
        <w:softHyphen/>
        <w:t>¬ng cña lùc Q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(h×nh V.1)</w:t>
      </w:r>
    </w:p>
    <w:p>
      <w:pPr>
        <w:pStyle w:val="Normal"/>
        <w:spacing w:lineRule="exact" w:line="320" w:before="120" w:after="0"/>
        <w:ind w:left="720" w:hanging="720"/>
        <w:jc w:val="both"/>
        <w:rPr/>
      </w:pPr>
      <w:r>
        <w:rPr>
          <w:sz w:val="26"/>
        </w:rPr>
        <w:tab/>
        <w:t>R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lµ b¸n kÝnh ®</w:t>
        <w:softHyphen/>
        <w:t>êng cong cña cung tr</w:t>
        <w:softHyphen/>
        <w:t>ît</w:t>
      </w:r>
    </w:p>
    <w:p>
      <w:pPr>
        <w:pStyle w:val="Normal"/>
        <w:spacing w:lineRule="exact" w:line="320" w:before="120" w:after="0"/>
        <w:ind w:left="720" w:hanging="720"/>
        <w:jc w:val="both"/>
        <w:rPr/>
      </w:pPr>
      <w:r>
        <w:rPr>
          <w:sz w:val="26"/>
        </w:rPr>
        <w:tab/>
        <w:t>c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vµ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lµ lùc dÝnh ®¬n vÞ vµ gãc ma s¸t trong cña líp ®Êt chøa cung tr</w:t>
        <w:softHyphen/>
        <w:t xml:space="preserve">ît </w:t>
      </w:r>
      <w:r>
        <w:rPr>
          <w:rFonts w:cs="MT Extra" w:ascii="MT Extra" w:hAnsi="MT Extra"/>
          <w:sz w:val="26"/>
        </w:rPr>
        <w:t>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cña m¶nh tr</w:t>
        <w:softHyphen/>
        <w:t xml:space="preserve">ît i (nÕu cung </w:t>
      </w:r>
      <w:r>
        <w:rPr>
          <w:rFonts w:cs="MT Extra" w:ascii="MT Extra" w:hAnsi="MT Extra"/>
          <w:sz w:val="26"/>
        </w:rPr>
        <w:t>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n»m trong vïng nÒn ®¾p th× dïng trÞ sè lùc dÝnh vµ gãc ma s¸t trong cña ®Êt ®¾p). §èi víi vïng ®Êt yÕu, khi dïng kÕt qu¶ thÝ nghiÖm c¾t c¸nh hiÖn tr</w:t>
        <w:softHyphen/>
        <w:t xml:space="preserve">êng th× ¸p dông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  <w:vertAlign w:val="subscript"/>
        </w:rPr>
        <w:t xml:space="preserve">i </w:t>
      </w:r>
      <w:r>
        <w:rPr>
          <w:sz w:val="26"/>
        </w:rPr>
        <w:t>= 0, cßn c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®</w:t>
        <w:softHyphen/>
        <w:t xml:space="preserve">îc lÊy b»ng søc chèng c¾t tÝnh to¸n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(xem V.3.2).</w:t>
      </w:r>
    </w:p>
    <w:p>
      <w:pPr>
        <w:pStyle w:val="Normal"/>
        <w:spacing w:lineRule="exact" w:line="320" w:before="120" w:after="0"/>
        <w:ind w:left="720" w:hanging="720"/>
        <w:jc w:val="both"/>
        <w:rPr/>
      </w:pPr>
      <w:r>
        <w:rPr>
          <w:sz w:val="26"/>
        </w:rPr>
        <w:t>V.1.3  Khi tÝnh to¸n theo ph</w:t>
        <w:softHyphen/>
        <w:t>¬ng ph¸p Bishop th× hÖ sè æn ®Þnh K</w:t>
      </w:r>
      <w:r>
        <w:rPr>
          <w:sz w:val="26"/>
          <w:vertAlign w:val="subscript"/>
        </w:rPr>
        <w:t xml:space="preserve">j </w:t>
      </w:r>
      <w:r>
        <w:rPr>
          <w:sz w:val="26"/>
        </w:rPr>
        <w:t>øng víi mét mÆt tr</w:t>
        <w:softHyphen/>
        <w:t>ît trßn cã t©m O</w:t>
      </w:r>
      <w:r>
        <w:rPr>
          <w:sz w:val="26"/>
          <w:vertAlign w:val="subscript"/>
        </w:rPr>
        <w:t xml:space="preserve">j </w:t>
      </w:r>
      <w:r>
        <w:rPr>
          <w:sz w:val="26"/>
        </w:rPr>
        <w:t>(h×nh V.1) ®</w:t>
        <w:softHyphen/>
        <w:t>îc x¸c ®Þnh theo c«ng thøc sau :</w:t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jc w:val="both"/>
        <w:rPr/>
      </w:pPr>
      <w:r>
        <w:rPr>
          <w:rFonts w:eastAsia=".VnTime"/>
          <w:b/>
          <w:sz w:val="26"/>
        </w:rPr>
        <w:t xml:space="preserve">                         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j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</m:d>
              </m:e>
            </m:nary>
          </m:den>
        </m:f>
      </m:oMath>
      <w:r>
        <w:rPr>
          <w:rFonts w:eastAsia=".VnTime"/>
          <w:b/>
          <w:sz w:val="26"/>
        </w:rPr>
        <w:t xml:space="preserve">  </w:t>
      </w:r>
      <w:r>
        <w:rPr>
          <w:sz w:val="26"/>
        </w:rPr>
        <w:t xml:space="preserve">; </w:t>
      </w:r>
      <w:r>
        <w:rPr>
          <w:b/>
          <w:sz w:val="26"/>
        </w:rPr>
        <w:t xml:space="preserve">     </w:t>
      </w:r>
      <w:r>
        <w:rPr>
          <w:sz w:val="26"/>
        </w:rPr>
        <w:t>(V.2)</w:t>
      </w:r>
    </w:p>
    <w:p>
      <w:pPr>
        <w:pStyle w:val="Normal"/>
        <w:spacing w:lineRule="exact" w:line="320"/>
        <w:ind w:left="720" w:hanging="72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</w:t>
      </w:r>
    </w:p>
    <w:p>
      <w:pPr>
        <w:pStyle w:val="Normal"/>
        <w:ind w:left="720" w:hanging="720"/>
        <w:jc w:val="both"/>
        <w:rPr/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 xml:space="preserve">víi :         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</w:t>
      </w:r>
      <w:r>
        <w:rPr>
          <w:sz w:val="26"/>
        </w:rPr>
        <w:t xml:space="preserve">; </w:t>
      </w:r>
      <w:r>
        <w:rPr>
          <w:b/>
          <w:sz w:val="26"/>
        </w:rPr>
        <w:t xml:space="preserve">             </w:t>
      </w:r>
      <w:r>
        <w:rPr>
          <w:sz w:val="26"/>
        </w:rPr>
        <w:t>(V.3)</w:t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ab/>
        <w:t xml:space="preserve">C¸c ký hiÖu trong </w:t>
      </w:r>
      <w:r>
        <w:rPr>
          <w:b/>
          <w:sz w:val="26"/>
        </w:rPr>
        <w:t xml:space="preserve"> </w:t>
      </w:r>
      <w:r>
        <w:rPr>
          <w:sz w:val="26"/>
        </w:rPr>
        <w:t xml:space="preserve">(V.2) vµ </w:t>
      </w:r>
      <w:r>
        <w:rPr>
          <w:b/>
          <w:sz w:val="26"/>
        </w:rPr>
        <w:t xml:space="preserve"> </w:t>
      </w:r>
      <w:r>
        <w:rPr>
          <w:sz w:val="26"/>
        </w:rPr>
        <w:t>(V.3) ®Òu cã ý nghÜa nh</w:t>
        <w:softHyphen/>
        <w:t xml:space="preserve"> trong (V.1) ë trªn h×nh V.1 . C¸ch x¸c ®Þnh chóng còng hoµn toµn gièng nh</w:t>
        <w:softHyphen/>
        <w:t xml:space="preserve"> khi tÝnh to¸n theo ph</w:t>
        <w:softHyphen/>
        <w:t>¬ng ph¸p ph©n m¶nh cæ ®iÓn. ChØ kh¸c lµ qu¸ tr×nh tÝnh to¸n theo (V.2) vµ (V.3) lµ qóa tr×nh tÝnh lÆp mß dÇn v× m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ë (V.3) l¹i phô thuéc vµo K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; do vËy, nÕu sö dông ph</w:t>
        <w:softHyphen/>
        <w:t>¬ng ph¸p Bishop th× buéc ph¶i sö dông c¸c ch</w:t>
        <w:softHyphen/>
        <w:t>¬ng tr×nh tÝnh trªn m¸y vi tÝnh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b/>
          <w:sz w:val="26"/>
        </w:rPr>
        <w:t>V.2</w:t>
        <w:tab/>
        <w:t>Nh÷ng chó ý khi vËn dông ph</w:t>
        <w:softHyphen/>
        <w:t>¬ng ph¸p tÝnh to¸n ph©n m¶nh cæ ®iÓn vµ Bishop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V.2.1</w:t>
        <w:tab/>
        <w:t>BÒ réng m¶nh tr</w:t>
        <w:softHyphen/>
        <w:t>ît d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kh«ng ®</w:t>
        <w:softHyphen/>
        <w:t>îc qu¸ 2 m vµ ph¶i ph©n m¶nh sao cho chiÒu dµi cung tr</w:t>
        <w:softHyphen/>
        <w:t xml:space="preserve">ît trong ph¹m vi mçi m¶nh </w:t>
      </w:r>
      <w:r>
        <w:rPr>
          <w:rFonts w:cs="MT Extra" w:ascii="MT Extra" w:hAnsi="MT Extra"/>
          <w:sz w:val="26"/>
        </w:rPr>
        <w:t>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ph¶i n»m trong cïng mét líp ®Êt. Mçi m¶nh tr</w:t>
        <w:softHyphen/>
        <w:t>ît bao gåm tÊt c¶ c¸c líp ®Êt kÓ tõ mÆt tr</w:t>
        <w:softHyphen/>
        <w:t>ît trë lªn (cã thÓ gåm c¶ tÇng c¸t ®Öm, phÇn ®¾p ch×m trong ®Êt yÕu, phÇn líp ®Êt kh«ng yÕu, phÇn ®¾p ph¶n ¸p, phÇn ®¾p gia t¶i tr</w:t>
        <w:softHyphen/>
        <w:t>íc vµ phÇn chiÒu cao ®¾p t</w:t>
        <w:softHyphen/>
        <w:t>¬ng øng víi t¶i träng xe cé quy ®æi)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V.2.2</w:t>
        <w:tab/>
        <w:t>X¸c ®Þnh träng l</w:t>
        <w:softHyphen/>
        <w:t>îng b¶n th©n mçi m¶nh tr</w:t>
        <w:softHyphen/>
        <w:t>ît Q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nh</w:t>
        <w:softHyphen/>
        <w:t xml:space="preserve"> sau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                     </w:t>
      </w:r>
      <w:r>
        <w:rPr>
          <w:rFonts w:cs=".VnArial" w:ascii=".VnArial" w:hAnsi=".VnArial"/>
          <w:b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eastAsia=".VnArial" w:cs=".VnArial" w:ascii=".VnArial" w:hAnsi=".VnArial"/>
          <w:b/>
          <w:sz w:val="21"/>
        </w:rPr>
        <w:t xml:space="preserve"> </w:t>
      </w:r>
      <w:r>
        <w:rPr>
          <w:rFonts w:eastAsia=".VnArial" w:cs=".VnArial" w:ascii=".VnArial" w:hAnsi=".VnArial"/>
          <w:sz w:val="21"/>
        </w:rPr>
        <w:t xml:space="preserve">                       </w:t>
      </w:r>
      <w:r>
        <w:rPr>
          <w:sz w:val="26"/>
        </w:rPr>
        <w:t>(V.4)</w:t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ab/>
        <w:t>Trong ®ã: h</w:t>
      </w:r>
      <w:r>
        <w:rPr>
          <w:sz w:val="26"/>
          <w:vertAlign w:val="subscript"/>
        </w:rPr>
        <w:t>k</w:t>
      </w:r>
      <w:r>
        <w:rPr>
          <w:sz w:val="26"/>
        </w:rPr>
        <w:t xml:space="preserve"> lµ chiÒu cao cña m¶nh i trong ph¹m vi mçi líp ®Êt kh¸c nhau cã dung träng thÓ tÝch kh« </w:t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k</w:t>
      </w:r>
      <w:r>
        <w:rPr>
          <w:sz w:val="26"/>
        </w:rPr>
        <w:t xml:space="preserve"> kh¸c nhau (N lµ sè c¸c líp ®Êt kh¸c nhau trong ph¹m vi m¶nh i). §èi víi c¸c líp ®Êt yÕu n»m d</w:t>
        <w:softHyphen/>
        <w:t>íi møc n</w:t>
        <w:softHyphen/>
        <w:t xml:space="preserve">íc ngÇm th× trÞ sè </w:t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k</w:t>
      </w:r>
      <w:r>
        <w:rPr>
          <w:sz w:val="26"/>
        </w:rPr>
        <w:t xml:space="preserve"> ph¶i dïng träng l</w:t>
        <w:softHyphen/>
        <w:t>îng thÓ tÝch ®Èy næi (trõ ®i 1).</w:t>
      </w:r>
    </w:p>
    <w:p>
      <w:pPr>
        <w:pStyle w:val="Normal"/>
        <w:spacing w:lineRule="exact" w:line="320" w:before="120" w:after="0"/>
        <w:ind w:left="720" w:hanging="11"/>
        <w:jc w:val="both"/>
        <w:rPr/>
      </w:pPr>
      <w:r>
        <w:rPr>
          <w:sz w:val="26"/>
        </w:rPr>
        <w:t>Chó ý r»ng, ®èi víi c¸c m¶nh tr</w:t>
        <w:softHyphen/>
        <w:t>ît n»m trong ph¹m vi bÒ réng cña nÒn ®</w:t>
        <w:softHyphen/>
        <w:t>êng th× khi tÝnh Q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ph¶i kÓ ®Õn thªm chiÒu cao quy ®æi t¶i träng xe cé h</w:t>
      </w:r>
      <w:r>
        <w:rPr>
          <w:sz w:val="26"/>
          <w:vertAlign w:val="subscript"/>
        </w:rPr>
        <w:t>x</w:t>
      </w:r>
      <w:r>
        <w:rPr>
          <w:sz w:val="26"/>
        </w:rPr>
        <w:t xml:space="preserve"> x¸c ®Þnh theo c«ng thøc (II.1) nh</w:t>
        <w:softHyphen/>
        <w:t xml:space="preserve"> h×nh V.1 vµ chiÒu cao ®¾p gia t¶i tr</w:t>
        <w:softHyphen/>
        <w:t>íc (nÕu cã).</w:t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V.2.3</w:t>
        <w:tab/>
        <w:t xml:space="preserve"> Ph¶i tÝnh to¸n víi nhiÒu mÆt tr</w:t>
        <w:softHyphen/>
        <w:t>ît trßn (O</w:t>
      </w:r>
      <w:r>
        <w:rPr>
          <w:sz w:val="26"/>
          <w:vertAlign w:val="subscript"/>
        </w:rPr>
        <w:t>j</w:t>
      </w:r>
      <w:r>
        <w:rPr>
          <w:sz w:val="26"/>
        </w:rPr>
        <w:t>, R</w:t>
      </w:r>
      <w:r>
        <w:rPr>
          <w:sz w:val="26"/>
          <w:vertAlign w:val="subscript"/>
        </w:rPr>
        <w:t>j</w:t>
      </w:r>
      <w:r>
        <w:rPr>
          <w:sz w:val="26"/>
        </w:rPr>
        <w:t>) kh¸c nhau ®Ó x¸c ®Þnh ®</w:t>
        <w:softHyphen/>
        <w:t>îc mÆt tr</w:t>
        <w:softHyphen/>
        <w:t>ît nguy hiÓm nhÊt vµ hÖ sè æn ®Þnh nhá nhÊt K</w:t>
      </w:r>
      <w:r>
        <w:rPr>
          <w:sz w:val="26"/>
          <w:vertAlign w:val="subscript"/>
        </w:rPr>
        <w:t xml:space="preserve">j min </w:t>
      </w:r>
      <w:r>
        <w:rPr>
          <w:sz w:val="26"/>
        </w:rPr>
        <w:t>(viÕt t¾t lµ K</w:t>
      </w:r>
      <w:r>
        <w:rPr>
          <w:sz w:val="26"/>
          <w:vertAlign w:val="subscript"/>
        </w:rPr>
        <w:t>min</w:t>
      </w:r>
      <w:r>
        <w:rPr>
          <w:sz w:val="26"/>
        </w:rPr>
        <w:t>). TrÞ sè K</w:t>
      </w:r>
      <w:r>
        <w:rPr>
          <w:sz w:val="26"/>
          <w:vertAlign w:val="subscript"/>
        </w:rPr>
        <w:t>min</w:t>
      </w:r>
      <w:r>
        <w:rPr>
          <w:sz w:val="26"/>
        </w:rPr>
        <w:t xml:space="preserve"> nµy ®</w:t>
        <w:softHyphen/>
        <w:t>îc dïng ®Ó ®¸nh gi¸ ®èi víi c¸c yªu cÇu vÒ æn ®Þnh tr</w:t>
        <w:softHyphen/>
        <w:t>ît tråi nãi ë II.1. Chó ý r»ng ph¶i vÏ ®</w:t>
        <w:softHyphen/>
        <w:t>îc (x¸c ®Þnh ®</w:t>
        <w:softHyphen/>
        <w:t>îc) vÞ trÝ mÆt tr</w:t>
        <w:softHyphen/>
        <w:t>ît nguy hiÓm nhÊt dù b¸o theo tÝnh to¸n ®Ó lµm c¬ së cho viÖc thiÕt kÕ bè trÝ c¸c gi¶i ph¸p xö lý nh</w:t>
        <w:softHyphen/>
        <w:t xml:space="preserve"> bÒ réng bÖ ph¶n ¸p (®iÒu IV.2.4), chiÒu s©u bè trÝ ph</w:t>
        <w:softHyphen/>
        <w:t>¬ng tiÖn tho¸t n</w:t>
        <w:softHyphen/>
        <w:t>íc th¼ng ®øng (®iÒu IV.6.7) hoÆc ®Ó x¸c ®Þnh vïng ho¹t ®éng khi t¨ng c</w:t>
        <w:softHyphen/>
        <w:t>êng æn ®Þnh b»ng v¶i ®Þa kü thuËt (h×nh IV.1). Trong tr</w:t>
        <w:softHyphen/>
        <w:t>êng hîp líp ®Êt yÕu máng, mÆt tr</w:t>
        <w:softHyphen/>
        <w:t>ît cã thÓ gåm c¸c ®o¹n cung trßn kÕt hîp víi mét ®o¹n th¼ng ë ®¸y líp ®Êt yÕu (®Æc biÖt lµ khi ®¸y cã ®é dèc trªn 10</w:t>
      </w:r>
      <w:r>
        <w:rPr>
          <w:rFonts w:eastAsia="Symbol" w:cs="Symbol" w:ascii="Symbol" w:hAnsi="Symbol"/>
          <w:sz w:val="26"/>
        </w:rPr>
        <w:t></w:t>
      </w:r>
      <w:r>
        <w:rPr>
          <w:sz w:val="26"/>
        </w:rPr>
        <w:t>)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V.2.4</w:t>
        <w:tab/>
        <w:t>NÕu kh«ng sö dông m¸y tÝnh th× cã thÓ mß t×m mÆt tr</w:t>
        <w:softHyphen/>
        <w:t>ît nguy hiÓm nhÊt b»ng c¸ch cho vÞ trÝ t©m O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cña chóng thay ®æi trong vïng "t©m tr</w:t>
        <w:softHyphen/>
        <w:t>ît nguy hiÓm nhÊt" nh</w:t>
        <w:softHyphen/>
        <w:t xml:space="preserve"> thÓ hiÖn trªn h×nh V.2 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  <w:t>H×nh V.2: S¬ ®å x¸c ®Þnh vïng t©m tr</w:t>
        <w:softHyphen/>
        <w:t>ît nguy hiÓm</w:t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  <w:t>(I lµ ®iÓm gi÷a m¸i ta luy nÒn ®¾p, C lµ ch©n ta luy nÒn ®¾p)</w:t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NÕu nÒn ®¾p b»ng c¸t (lùc dÝnh c = 0) th× giao ®iÓm gi÷a mÆt tr</w:t>
        <w:softHyphen/>
        <w:t>ît nguy hiÓm nhÊt víi bÒ réng nÒn ®</w:t>
        <w:softHyphen/>
        <w:t>êng cã thÓ thay ®æi trªn c¶ ph¹m vi AB, cßn nÕu ®¾p ®Êt cã lùc dÝnh lín th× giao ®iÓm nµy th</w:t>
        <w:softHyphen/>
        <w:t>êng qua ®iÓm A hoÆc l©n cËn A (tõ A ®Õn gi÷a tim nÒn ®¾p)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V.2.5</w:t>
        <w:tab/>
        <w:t>C¸c ch</w:t>
        <w:softHyphen/>
        <w:t>¬ng tr×nh tÝnh trªn m¸y vi tÝnh ®Ó x¸c ®Þnh hÖ sè æn ®Þnh K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vµ mß t×m hÖ sè æn ®Þnh nhá nhÊt K</w:t>
      </w:r>
      <w:r>
        <w:rPr>
          <w:sz w:val="26"/>
          <w:vertAlign w:val="subscript"/>
        </w:rPr>
        <w:t>min</w:t>
      </w:r>
      <w:r>
        <w:rPr>
          <w:sz w:val="26"/>
        </w:rPr>
        <w:t xml:space="preserve"> ph¶i cã kh¶ n¨ng b¶o ®¶m ®</w:t>
        <w:softHyphen/>
        <w:t>îc c¸c yªu cÇu tÝnh to¸n nãi ë c¸c ®iÒu V.1, V.2.1, V.2.3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V.2.6</w:t>
        <w:tab/>
        <w:t>Khi ®¸nh gi¸ møc ®é æn ®Þnh cña nÒn ®¾p trªn ®Êt yÕu cã dïng c¸c gi¶i ph¸p xö lý kh¸c nhau nãi ë  IV.2, IV.3, IV.4, IV.6, IV.7 th× vÉn ¸p dông c¸c ph</w:t>
        <w:softHyphen/>
        <w:t>¬ng ph¸p nãi ë V.1 vµ nh÷ng yªu cÇu vËn dông nãi ë V.2 (®Æc biÖt lµ ®iÒu V.2.1 vµ V.2.2) §iÒu nµy ®ßi hái tr</w:t>
        <w:softHyphen/>
        <w:t>íc khi gi¶ thiÕt c¸c mÆt tr</w:t>
        <w:softHyphen/>
        <w:t>ît vµ tiÕn hµnh tÝnh to¸n ph¶i vÏ mÆt c¾t ngang nÒn ®¾p víi ®Çy ®ñ c¸c líp nÒn thiªn nhiªn phÝa d</w:t>
        <w:softHyphen/>
        <w:t>íi vµ c¸c cÊu t¹o theo yªu cÇu cña gi¶i ph¸p xö lý t</w:t>
        <w:softHyphen/>
        <w:t>¬ng øng (chiÒu s©u ®µo ®Êt yÕu, tÇng ®Öm c¸t, bÖ ph¶n ¸p, h×nh d¹ng khèi ®Êt ®¾p gia t¶i tr</w:t>
        <w:softHyphen/>
        <w:t>íc, bè trÝ c¸c líp v¶i ®Þa kü thuËt...) trong ®ã chiÒu cao  nÒn ®¾p ph¶i kÓ thªm chiÒu cao quy ®æi t¶i träng xe cé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V.2.7</w:t>
        <w:tab/>
        <w:t>NÕu ¸p dông c¸c gi¶i ph¸p ®¾p thµnh nhiÒu ®ît th× viÖc x¸c ®Þnh chiÒu cao ®¾p cho phÐp ®èi víi mçi ®o¹n ®</w:t>
        <w:softHyphen/>
        <w:t>îc lµm nh</w:t>
        <w:softHyphen/>
        <w:t xml:space="preserve"> sau: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66" w:hanging="357"/>
        <w:jc w:val="both"/>
        <w:rPr>
          <w:sz w:val="26"/>
        </w:rPr>
      </w:pPr>
      <w:r>
        <w:rPr>
          <w:sz w:val="26"/>
        </w:rPr>
        <w:t>Gi¶ thiÕt mét chiÒu cao ®¾p nÒn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66" w:hanging="357"/>
        <w:jc w:val="both"/>
        <w:rPr/>
      </w:pPr>
      <w:r>
        <w:rPr>
          <w:sz w:val="26"/>
        </w:rPr>
        <w:t>TÝnh to¸n møc ®é æn ®Þnh cña nÒn ë chiÒu cao ®¾p nµy theo ph</w:t>
        <w:softHyphen/>
        <w:t>¬ng ph¸p nãi ë V.1 vµ V.2 t</w:t>
        <w:softHyphen/>
        <w:t>¬ng øng víi søc chèng c¾t cña ®Êt yÕu ®</w:t>
        <w:softHyphen/>
        <w:t>îc x¸c ®Þnh kh¸c nhau cho mçi ®ît ®¾p (xem phÇn V.3). NÕu kÕt qu¶ nghiÖm to¸n tháa m·n  ®iÒu kiÖn nãi ë II.1.1 vµ trÞ sè  K</w:t>
      </w:r>
      <w:r>
        <w:rPr>
          <w:sz w:val="26"/>
          <w:vertAlign w:val="subscript"/>
        </w:rPr>
        <w:t>min</w:t>
      </w:r>
      <w:r>
        <w:rPr>
          <w:sz w:val="26"/>
        </w:rPr>
        <w:t xml:space="preserve"> kh«ng qu¸ lín (nªn tËn dông K</w:t>
      </w:r>
      <w:r>
        <w:rPr>
          <w:sz w:val="26"/>
          <w:vertAlign w:val="subscript"/>
        </w:rPr>
        <w:t xml:space="preserve">min </w:t>
      </w:r>
      <w:r>
        <w:rPr>
          <w:sz w:val="26"/>
        </w:rPr>
        <w:t>= 1,2) th× chÊp nhËn chiÒu cao gi¶ thiÕt nãi trªn lµ chiÒu cao thiÕt kÕ cho mçi ®ît ®¾p, nÕu kh«ng th× gi¶ thiÕt  l¹i cho ®Õn khi kÕt qu¶ nghiÖm to¸n cho K</w:t>
      </w:r>
      <w:r>
        <w:rPr>
          <w:sz w:val="26"/>
          <w:vertAlign w:val="subscript"/>
        </w:rPr>
        <w:t xml:space="preserve">min </w:t>
      </w:r>
      <w:r>
        <w:rPr>
          <w:sz w:val="26"/>
        </w:rPr>
        <w:t>= 1,2.</w:t>
      </w:r>
    </w:p>
    <w:p>
      <w:pPr>
        <w:pStyle w:val="Normal"/>
        <w:spacing w:lineRule="exact" w:line="320" w:before="240" w:after="0"/>
        <w:ind w:left="720" w:hanging="720"/>
        <w:jc w:val="both"/>
        <w:rPr/>
      </w:pPr>
      <w:r>
        <w:rPr>
          <w:sz w:val="26"/>
        </w:rPr>
        <w:tab/>
        <w:t>Cho phÐp sö dông c¸c lo¹i to¸n ®å tra s½n chiÒu cao ®¾p giíi h¹n H</w:t>
      </w:r>
      <w:r>
        <w:rPr>
          <w:sz w:val="26"/>
          <w:vertAlign w:val="subscript"/>
        </w:rPr>
        <w:t>gh</w:t>
      </w:r>
      <w:r>
        <w:rPr>
          <w:sz w:val="26"/>
        </w:rPr>
        <w:t xml:space="preserve"> hoÆc c¸c c«ng thøc tÝnh t¶i träng giíi h¹n P</w:t>
      </w:r>
      <w:r>
        <w:rPr>
          <w:sz w:val="26"/>
          <w:vertAlign w:val="subscript"/>
        </w:rPr>
        <w:t xml:space="preserve">gh </w:t>
      </w:r>
      <w:r>
        <w:rPr>
          <w:sz w:val="26"/>
        </w:rPr>
        <w:t>tïy thuéc c¸c ®Æc tr</w:t>
        <w:softHyphen/>
        <w:t>ng søc chèng c¾t cña ®Êt yÕu ®Ó ®</w:t>
        <w:softHyphen/>
        <w:t>a ra trÞ sè chiÒu cao ®¾p nÒn gi¶ thiÕt nãi trªn mét c¸ch nhanh chãng nh</w:t>
        <w:softHyphen/>
        <w:t>ng sau ®ã vÉn ph¶i nghiÖm to¸n l¹i theo ph</w:t>
        <w:softHyphen/>
        <w:t>¬ng ph¸p mÆt tr</w:t>
        <w:softHyphen/>
        <w:t>ît trßn nãi ë V.1 vµ V.2 (chó ý r»ng P</w:t>
      </w:r>
      <w:r>
        <w:rPr>
          <w:sz w:val="26"/>
          <w:vertAlign w:val="subscript"/>
        </w:rPr>
        <w:t>gh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d</w:t>
      </w:r>
      <w:r>
        <w:rPr>
          <w:sz w:val="26"/>
        </w:rPr>
        <w:t xml:space="preserve"> . H</w:t>
      </w:r>
      <w:r>
        <w:rPr>
          <w:sz w:val="26"/>
          <w:vertAlign w:val="subscript"/>
        </w:rPr>
        <w:t>gh</w:t>
      </w:r>
      <w:r>
        <w:rPr>
          <w:sz w:val="26"/>
        </w:rPr>
        <w:t xml:space="preserve"> víi </w:t>
      </w:r>
      <w:r>
        <w:rPr>
          <w:rFonts w:eastAsia="Symbol" w:cs="Symbol" w:ascii="Symbol" w:hAnsi="Symbol"/>
          <w:sz w:val="26"/>
        </w:rPr>
        <w:t></w:t>
      </w:r>
      <w:r>
        <w:rPr>
          <w:sz w:val="26"/>
          <w:vertAlign w:val="subscript"/>
        </w:rPr>
        <w:t>d</w:t>
      </w:r>
      <w:r>
        <w:rPr>
          <w:sz w:val="26"/>
        </w:rPr>
        <w:t xml:space="preserve"> lµ dung träng cña ®Êt ®¾p nÒn ®</w:t>
        <w:softHyphen/>
        <w:t>êng hoÆc ®¾p gia t¶i tr</w:t>
        <w:softHyphen/>
        <w:t>íc).</w:t>
      </w:r>
    </w:p>
    <w:p>
      <w:pPr>
        <w:pStyle w:val="Normal"/>
        <w:spacing w:lineRule="exact" w:line="320" w:before="120" w:after="0"/>
        <w:ind w:left="720" w:hanging="720"/>
        <w:jc w:val="both"/>
        <w:rPr/>
      </w:pPr>
      <w:r>
        <w:rPr>
          <w:sz w:val="26"/>
        </w:rPr>
        <w:tab/>
        <w:t>NÕu sö dông c¸c ch</w:t>
        <w:softHyphen/>
        <w:t>¬ng tr×nh tÝnh to¸n trªn m¸y vi tÝnh cã s½n th× cã thÓ gi¶ thiÕt 3 - 4 trÞ sè chiÒu cao ®¾p råi cho ch¹y m¸y ®Ó x¸c ®Þnh trÞ sè K</w:t>
      </w:r>
      <w:r>
        <w:rPr>
          <w:sz w:val="26"/>
          <w:vertAlign w:val="subscript"/>
        </w:rPr>
        <w:t>min</w:t>
      </w:r>
      <w:r>
        <w:rPr>
          <w:sz w:val="26"/>
        </w:rPr>
        <w:t xml:space="preserve"> t</w:t>
        <w:softHyphen/>
        <w:t>¬ng øng víi mçi chiÒu cao ®ã vµ th«ng qua quan hÖ K</w:t>
      </w:r>
      <w:r>
        <w:rPr>
          <w:sz w:val="26"/>
          <w:vertAlign w:val="subscript"/>
        </w:rPr>
        <w:t xml:space="preserve">min </w:t>
      </w:r>
      <w:r>
        <w:rPr>
          <w:sz w:val="26"/>
        </w:rPr>
        <w:t>= f (H</w:t>
      </w:r>
      <w:r>
        <w:rPr>
          <w:sz w:val="26"/>
          <w:vertAlign w:val="subscript"/>
        </w:rPr>
        <w:t>®¾p</w:t>
      </w:r>
      <w:r>
        <w:rPr>
          <w:sz w:val="26"/>
        </w:rPr>
        <w:t>) ®Ó x¸c ®Þnh chiÒu cao ®¾p cho phÐp t</w:t>
        <w:softHyphen/>
        <w:t>¬ng øng K</w:t>
      </w:r>
      <w:r>
        <w:rPr>
          <w:sz w:val="26"/>
          <w:vertAlign w:val="subscript"/>
        </w:rPr>
        <w:t xml:space="preserve">min </w:t>
      </w:r>
      <w:r>
        <w:rPr>
          <w:sz w:val="26"/>
        </w:rPr>
        <w:t>= 1,2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b/>
          <w:sz w:val="26"/>
        </w:rPr>
        <w:t>V.3</w:t>
        <w:tab/>
        <w:t>C¸c tr</w:t>
        <w:softHyphen/>
        <w:t>êng hîp tÝnh to¸n æn ®Þnh vµ th«ng sè tÝnh to¸n t</w:t>
        <w:softHyphen/>
        <w:t>¬ng øng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V.3.1</w:t>
        <w:tab/>
        <w:t>Cã 3 tr</w:t>
        <w:softHyphen/>
        <w:t>êng tÝnh to¸n æn ®Þnh ®ßi hái ph¶i sö dông søc chèng c¾t tÝnh to¸n ë tr¹ng th¸i kh¸c nhau nh</w:t>
        <w:softHyphen/>
        <w:t xml:space="preserve"> d</w:t>
        <w:softHyphen/>
        <w:t>íi ®©y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1.</w:t>
        <w:tab/>
        <w:t>Tr</w:t>
        <w:softHyphen/>
        <w:t>êng hîp I: NÒn ®¾p ®</w:t>
        <w:softHyphen/>
        <w:t>îc x©y dùng trong ®iÒu kiÖn ®Êt yÕu phÝa d</w:t>
        <w:softHyphen/>
        <w:t>íi ch</w:t>
        <w:softHyphen/>
        <w:t>a kÞp cè kÕt hoÆc cã cè kÕt nh</w:t>
        <w:softHyphen/>
        <w:t>ng ë møc ®é kh«ng ®¸ng kÓ nh</w:t>
        <w:softHyphen/>
        <w:t xml:space="preserve"> c¸c tr</w:t>
        <w:softHyphen/>
        <w:t>êng hîp cô thÓ d</w:t>
        <w:softHyphen/>
        <w:t>íi ®©y: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66" w:hanging="357"/>
        <w:jc w:val="both"/>
        <w:rPr>
          <w:sz w:val="26"/>
        </w:rPr>
      </w:pPr>
      <w:r>
        <w:rPr>
          <w:sz w:val="26"/>
        </w:rPr>
        <w:t>Tr</w:t>
        <w:softHyphen/>
        <w:t>êng hîp tÝnh to¸n ®¸nh gi¸ møc ®é æn ®Þnh phôc vô ®Ò xuÊt c¸c gi¶i ph¸p thiÕt kÕ nãi ë ®iÒu IV.8.1;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66" w:hanging="357"/>
        <w:jc w:val="both"/>
        <w:rPr>
          <w:sz w:val="26"/>
        </w:rPr>
      </w:pPr>
      <w:r>
        <w:rPr>
          <w:sz w:val="26"/>
        </w:rPr>
        <w:t>Tr</w:t>
        <w:softHyphen/>
        <w:t>êng hîp ¸p dông c¸c gi¶i ph¸p ®¾p trùc tiÕp, ®¾p cã r¶i v¶i ®Þa kü thuËt (IV.2 vµ IV.7), ®µo mét phÇn ®Êt yÕu (IV.3), dïng bÖ ph¶n ¸p (IV.4);</w:t>
      </w:r>
    </w:p>
    <w:p>
      <w:pPr>
        <w:pStyle w:val="Normal"/>
        <w:numPr>
          <w:ilvl w:val="0"/>
          <w:numId w:val="9"/>
        </w:numPr>
        <w:spacing w:lineRule="exact" w:line="320" w:before="120" w:after="0"/>
        <w:ind w:left="1066" w:hanging="357"/>
        <w:jc w:val="both"/>
        <w:rPr>
          <w:sz w:val="26"/>
        </w:rPr>
      </w:pPr>
      <w:r>
        <w:rPr>
          <w:sz w:val="26"/>
        </w:rPr>
        <w:t>Tr</w:t>
        <w:softHyphen/>
        <w:t>êng hîp ®¾p nÒn ®ît ®Çu tiªn khi ¸p dông gi¶i ph¸p ®¾p thµnh nhiÒu ®ît (IV.8.2 vµ V.2.7), khi ¸p dông gi¶i ph¸p tÇng ®Öm c¸t (IV.5) vµ tho¸t n</w:t>
        <w:softHyphen/>
        <w:t>íc th¼ng ®øng (IV.6)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2.</w:t>
        <w:tab/>
        <w:t>Tr</w:t>
        <w:softHyphen/>
        <w:t>êng hîp II: NÒn ®¾p trªn ®Êt yÕu sau khi hoµn thµnh ®</w:t>
        <w:softHyphen/>
        <w:t>a vµo khai th¸c sö dông, ®Êt yÕu phÝa d</w:t>
        <w:softHyphen/>
        <w:t>íi ®· ®¹t møc ®é cè kÕt 90% trë lªn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3.</w:t>
        <w:tab/>
        <w:t>Tr</w:t>
        <w:softHyphen/>
        <w:t>êng hîp III: NÒn ®¾p trong qu¸ tr×nh x©y dùng víi gi¶i ph¸p ®¾p lµm nhiÒu ®ît, võa ®¾p võa chê cè kÕt (IV.8.2), møc ®é cè kÕt cña ®Êt yÕu t¨ng dÇn trong nh÷ng ®ît ®¾p thø hai, thø ba.</w:t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sz w:val="26"/>
        </w:rPr>
        <w:tab/>
        <w:t>NÕu kÕt qu¶ tÝnh to¸n æn ®Þnh theo tr</w:t>
        <w:softHyphen/>
        <w:t>êng hîp I víi chiÒu cao ®¾p mét lÇn b»ng chiÒu cao nÒn ®¾p thiÕt kÕ ®· cho thÊy ®¶m b¶o ®</w:t>
        <w:softHyphen/>
        <w:t>îc c¸c yªu cÇu nãi ë II.1.1 th× dï ¸p dông gi¶i ph¸p xö lý nµo còng kh«ng cÇn ®Ò cËp ®Õn viÖc tÝnh to¸n theo c¸c tr</w:t>
        <w:softHyphen/>
        <w:t>êng hîp II vµ III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V.3.2</w:t>
        <w:tab/>
        <w:t>§èi víi tr</w:t>
        <w:softHyphen/>
        <w:t>êng hîp I, c¸c ®Æc tr</w:t>
        <w:softHyphen/>
        <w:t>ng vÒ søc chèng c¾t ®</w:t>
        <w:softHyphen/>
        <w:t>a vµo tÝnh to¸n ph¶i ®</w:t>
        <w:softHyphen/>
        <w:t>îc x¸c ®Þnh nh</w:t>
        <w:softHyphen/>
        <w:t xml:space="preserve"> sau:</w:t>
      </w:r>
    </w:p>
    <w:p>
      <w:pPr>
        <w:pStyle w:val="Normal"/>
        <w:spacing w:lineRule="exact" w:line="18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sz w:val="26"/>
        </w:rPr>
        <w:t xml:space="preserve">§èi víi ®Êt nÒn ®¾p vµ líp c¸t ®Öm: TrÞ sè lùc dÝnh c vµ gãc ma s¸t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 xml:space="preserve"> ®</w:t>
        <w:softHyphen/>
        <w:t>îc x¸c ®Þnh b»ng mÉu chÕ bÞ ë ®é chÆt vµ ®é Èm ®óng nh</w:t>
        <w:softHyphen/>
        <w:t xml:space="preserve"> thùc tÕ  th«ng qua thÝ nghiÖm c¾t nhanh kh«ng tho¸t n</w:t>
        <w:softHyphen/>
        <w:t>íc trong phßng thÝ nghiÖm. NÕu nÒn ®¾p bÞ ngËp n</w:t>
        <w:softHyphen/>
        <w:t>íc hai bªn th× mÉu c¾t cÇn chÕ bÞ ë ®é Èm bÊt lîi nhÊt t</w:t>
        <w:softHyphen/>
        <w:t>¬ng øng.</w:t>
      </w:r>
    </w:p>
    <w:p>
      <w:pPr>
        <w:pStyle w:val="Normal"/>
        <w:spacing w:lineRule="exact" w:line="18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sz w:val="26"/>
        </w:rPr>
        <w:t>§èi víi c¸c líp ®Êt tù nhiªn yÕu hoÆc kh«ng yÕu n»m d</w:t>
        <w:softHyphen/>
        <w:t>íi nÒn ®¾p: Sö dông kÕt qu¶ thÝ nghiÖm c¾t c¸nh hiÖn tr</w:t>
        <w:softHyphen/>
        <w:t>êng vµ trÞ sè lùc dÝnh tÝnh to¸n C</w:t>
      </w:r>
      <w:r>
        <w:rPr>
          <w:sz w:val="26"/>
          <w:vertAlign w:val="subscript"/>
        </w:rPr>
        <w:t>u</w:t>
      </w:r>
      <w:r>
        <w:rPr>
          <w:sz w:val="26"/>
        </w:rPr>
        <w:t xml:space="preserve"> ®</w:t>
        <w:softHyphen/>
        <w:t>îc x¸c ®Þnh theo c«ng thøc sau (xem nh</w:t>
        <w:softHyphen/>
        <w:t xml:space="preserve"> gãc ma s¸t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 xml:space="preserve"> = 0):</w:t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center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.VnTime"/>
          <w:sz w:val="26"/>
        </w:rPr>
        <w:t xml:space="preserve">    </w:t>
      </w:r>
      <w:r>
        <w:rPr>
          <w:sz w:val="26"/>
        </w:rPr>
        <w:t xml:space="preserve">=   </w:t>
      </w:r>
      <w:r>
        <w:rPr>
          <w:rFonts w:eastAsia="Symbol" w:cs="Symbol" w:ascii="Symbol" w:hAnsi="Symbol"/>
          <w:sz w:val="26"/>
        </w:rPr>
        <w:t></w:t>
      </w:r>
      <w:r>
        <w:rPr>
          <w:sz w:val="26"/>
        </w:rPr>
        <w:t xml:space="preserve"> . S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 (MPa)</w:t>
        <w:tab/>
        <w:t xml:space="preserve">           (V.5)</w:t>
      </w:r>
    </w:p>
    <w:p>
      <w:pPr>
        <w:pStyle w:val="Normal"/>
        <w:spacing w:lineRule="exact" w:line="120"/>
        <w:ind w:left="720" w:hanging="1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11"/>
        <w:jc w:val="both"/>
        <w:rPr>
          <w:sz w:val="26"/>
        </w:rPr>
      </w:pPr>
      <w:r>
        <w:rPr>
          <w:sz w:val="26"/>
        </w:rPr>
        <w:t xml:space="preserve">Trong ®ã: </w:t>
      </w:r>
    </w:p>
    <w:p>
      <w:pPr>
        <w:pStyle w:val="Normal"/>
        <w:spacing w:lineRule="exact" w:line="320" w:before="120" w:after="0"/>
        <w:ind w:left="1418" w:hanging="0"/>
        <w:jc w:val="both"/>
        <w:rPr/>
      </w:pPr>
      <w:r>
        <w:rPr>
          <w:sz w:val="26"/>
        </w:rPr>
        <w:tab/>
        <w:t>S</w:t>
      </w:r>
      <w:r>
        <w:rPr>
          <w:sz w:val="26"/>
          <w:vertAlign w:val="subscript"/>
        </w:rPr>
        <w:t xml:space="preserve">s </w:t>
      </w:r>
      <w:r>
        <w:rPr>
          <w:sz w:val="26"/>
        </w:rPr>
        <w:t>lµ søc chèng c¾t nguyªn d¹ng (MPa) kh«ng tho¸t n</w:t>
        <w:softHyphen/>
        <w:t>íc tõ thÝ nghiÖm c¾t c¸nh hiÖn tr</w:t>
        <w:softHyphen/>
        <w:t>êng</w:t>
      </w:r>
    </w:p>
    <w:p>
      <w:pPr>
        <w:pStyle w:val="Normal"/>
        <w:spacing w:lineRule="exact" w:line="320" w:before="120" w:after="0"/>
        <w:ind w:left="1418" w:hanging="0"/>
        <w:jc w:val="both"/>
        <w:rPr/>
      </w:pP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</w:t>
      </w:r>
      <w:r>
        <w:rPr>
          <w:sz w:val="26"/>
        </w:rPr>
        <w:t xml:space="preserve"> lµ hÖ sè hiÖu chØnh (theo Bjerum) xÐt ®Õn ¶nh h</w:t>
        <w:softHyphen/>
        <w:t>ëng bÊt ®¼ng h</w:t>
        <w:softHyphen/>
        <w:t>íng cña ®Êt, tèc ®é c¾t vµ tÝnh ph¸ ho¹i liªn tiÕp cña nÒn ®Êt yÕu tïy thuéc vµo chØ sè dÎo cña ®Êt nh</w:t>
        <w:softHyphen/>
        <w:t xml:space="preserve"> ë b¶ng V.1</w:t>
      </w:r>
    </w:p>
    <w:p>
      <w:pPr>
        <w:pStyle w:val="Normal"/>
        <w:spacing w:lineRule="exact" w:line="16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  <w:t xml:space="preserve">B¶ng V.1:   TrÞ sè </w:t>
      </w:r>
      <w:r>
        <w:rPr>
          <w:rFonts w:eastAsia="Symbol" w:cs="Symbol" w:ascii="Symbol" w:hAnsi="Symbol"/>
          <w:sz w:val="26"/>
        </w:rPr>
        <w:t></w:t>
      </w:r>
      <w:r>
        <w:rPr>
          <w:sz w:val="26"/>
        </w:rPr>
        <w:t xml:space="preserve"> tïy thuéc vµo chØ sè dÎo I</w:t>
      </w:r>
      <w:r>
        <w:rPr>
          <w:sz w:val="26"/>
          <w:vertAlign w:val="subscript"/>
        </w:rPr>
        <w:t>p</w:t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</w:r>
    </w:p>
    <w:tbl>
      <w:tblPr>
        <w:tblW w:w="790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7"/>
        <w:gridCol w:w="967"/>
        <w:gridCol w:w="967"/>
        <w:gridCol w:w="967"/>
        <w:gridCol w:w="967"/>
        <w:gridCol w:w="967"/>
        <w:gridCol w:w="967"/>
      </w:tblGrid>
      <w:tr>
        <w:trPr/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Ip</w:t>
            </w:r>
          </w:p>
        </w:tc>
        <w:tc>
          <w:tcPr>
            <w:tcW w:w="967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</w:t>
            </w:r>
          </w:p>
        </w:tc>
        <w:tc>
          <w:tcPr>
            <w:tcW w:w="967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,09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1,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92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8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80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75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0,70</w:t>
            </w:r>
          </w:p>
        </w:tc>
      </w:tr>
    </w:tbl>
    <w:p>
      <w:pPr>
        <w:pStyle w:val="Normal"/>
        <w:spacing w:lineRule="exact" w:line="320" w:before="40" w:after="0"/>
        <w:ind w:left="720" w:hanging="720"/>
        <w:jc w:val="center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(Néi suy bËc nhÊt gi÷a c¸c kho¶ng trong b¶ng)</w:t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sz w:val="26"/>
        </w:rPr>
        <w:t>ChØ khi kh«ng cã c¸ch nµo cã ®</w:t>
        <w:softHyphen/>
        <w:t>îc thiÕt bÞ thÝ nghiÖm c¾t c¸nh hiÖn tr</w:t>
        <w:softHyphen/>
        <w:t>êng th× míi ®</w:t>
        <w:softHyphen/>
        <w:t>îc dïng ®Æc tr</w:t>
        <w:softHyphen/>
        <w:t>ng søc chèng c¾t theo kÕt qña thÝ nghiÖm c¾t nhanh kh«ng tho¸t n</w:t>
        <w:softHyphen/>
        <w:t>íc ë trong phßng thÝ nghiÖm (c</w:t>
      </w:r>
      <w:r>
        <w:rPr>
          <w:sz w:val="26"/>
          <w:vertAlign w:val="subscript"/>
        </w:rPr>
        <w:t xml:space="preserve">i </w:t>
      </w:r>
      <w:r>
        <w:rPr>
          <w:sz w:val="26"/>
        </w:rPr>
        <w:t xml:space="preserve">,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  <w:vertAlign w:val="subscript"/>
        </w:rPr>
        <w:t>i</w:t>
      </w:r>
      <w:r>
        <w:rPr>
          <w:sz w:val="26"/>
        </w:rPr>
        <w:t>).</w:t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V.3.3</w:t>
        <w:tab/>
        <w:t xml:space="preserve"> §èi víi tr</w:t>
        <w:softHyphen/>
        <w:t>êng hîp II:  §Æc tr</w:t>
        <w:softHyphen/>
        <w:t>ng søc chèng c¾t cña c¸c líp ®Êt yÕu vµ kh«ng yÕu n»m d</w:t>
        <w:softHyphen/>
        <w:t xml:space="preserve">íi nÒn ®¾p (C vµ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</w:rPr>
        <w:t>) ®</w:t>
        <w:softHyphen/>
        <w:t>îc x¸c ®Þnh víi mÉu nguyªn d¹ng th«ng qua thÝ nghiÖm c¾t nhanh cè kÕt trong phßng thÝ nghiÖm; ®èi víi c¸c líp ®Êt ®¾p (kÓ c¶ tÇng c¸t ®Öm, nÕu cã) vÉn ®</w:t>
        <w:softHyphen/>
        <w:t>îc x¸c ®Þnh  nh</w:t>
        <w:softHyphen/>
        <w:t xml:space="preserve"> ë tr</w:t>
        <w:softHyphen/>
        <w:t>êng hîp I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V.3.4</w:t>
        <w:tab/>
        <w:t xml:space="preserve"> §èi víi tr</w:t>
        <w:softHyphen/>
        <w:t>êng hîp III: C¸c ®Æc tr</w:t>
        <w:softHyphen/>
        <w:t>ng søc chèng c¾t cña c¸c líp ®Êt vµ nÒn ®¾p ®Òu ®</w:t>
        <w:softHyphen/>
        <w:t>îc x¸c ®Þnh nh</w:t>
        <w:softHyphen/>
        <w:t xml:space="preserve"> ®èi víi tr</w:t>
        <w:softHyphen/>
        <w:t>êng hîp I nh</w:t>
        <w:softHyphen/>
        <w:t>ng trÞ sè S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trong c«ng thøc V.5 nay ®</w:t>
        <w:softHyphen/>
        <w:t>îc thay b»ng trÞ sè S</w:t>
      </w:r>
      <w:r>
        <w:rPr>
          <w:sz w:val="26"/>
          <w:vertAlign w:val="subscript"/>
        </w:rPr>
        <w:t xml:space="preserve">u </w:t>
      </w:r>
      <w:r>
        <w:rPr>
          <w:sz w:val="26"/>
        </w:rPr>
        <w:t>x¸c ®Þnh nh</w:t>
        <w:softHyphen/>
        <w:t xml:space="preserve"> sau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center"/>
        <w:rPr/>
      </w:pPr>
      <w:r>
        <w:rPr>
          <w:sz w:val="26"/>
        </w:rPr>
        <w:t>S</w:t>
      </w:r>
      <w:r>
        <w:rPr>
          <w:sz w:val="26"/>
          <w:vertAlign w:val="subscript"/>
        </w:rPr>
        <w:t>u</w:t>
      </w:r>
      <w:r>
        <w:rPr>
          <w:sz w:val="26"/>
        </w:rPr>
        <w:t xml:space="preserve">   =    U [0,22.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+ S</w:t>
      </w:r>
      <w:r>
        <w:rPr>
          <w:sz w:val="26"/>
          <w:vertAlign w:val="subscript"/>
        </w:rPr>
        <w:t>s</w:t>
      </w:r>
      <w:r>
        <w:rPr>
          <w:sz w:val="26"/>
        </w:rPr>
        <w:t>(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pz</w:t>
      </w:r>
      <w:r>
        <w:rPr>
          <w:sz w:val="26"/>
        </w:rPr>
        <w:t>/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vz</w:t>
      </w:r>
      <w:r>
        <w:rPr>
          <w:sz w:val="26"/>
        </w:rPr>
        <w:t>)</w:t>
      </w:r>
      <w:r>
        <w:rPr>
          <w:sz w:val="26"/>
          <w:vertAlign w:val="superscript"/>
        </w:rPr>
        <w:t>0,2</w:t>
      </w:r>
      <w:r>
        <w:rPr>
          <w:sz w:val="26"/>
        </w:rPr>
        <w:t>]</w:t>
        <w:tab/>
        <w:t xml:space="preserve">             (V.6)</w:t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sz w:val="26"/>
        </w:rPr>
        <w:t xml:space="preserve">Trong ®ã:  </w:t>
      </w:r>
    </w:p>
    <w:p>
      <w:pPr>
        <w:pStyle w:val="Normal"/>
        <w:spacing w:lineRule="exact" w:line="320" w:before="120" w:after="0"/>
        <w:ind w:left="1418" w:hanging="0"/>
        <w:jc w:val="both"/>
        <w:rPr>
          <w:sz w:val="26"/>
        </w:rPr>
      </w:pPr>
      <w:r>
        <w:rPr>
          <w:sz w:val="26"/>
        </w:rPr>
        <w:t>U lµ møc ®é cè kÕt dù b¸o cã thÓ ®¹t ®</w:t>
        <w:softHyphen/>
        <w:t>îc kÓ tõ lóc b¾t ®Çu ®¾p nÒn ®ît ®Çu tiªn cho ®Õn khi b¾t ®Çu ®¾p nÒn ®ît II tiÕp theo: U tÝnh b»ng phÇn sè thËp ph©n cña 1 (vÝ dô ®Êt cè kÕt 50% th× U = 0,5) vµ ®</w:t>
        <w:softHyphen/>
        <w:t xml:space="preserve">îc dù tÝnh theo c¸ch nãi ë ®iÒu VI.3.1. </w:t>
      </w:r>
    </w:p>
    <w:p>
      <w:pPr>
        <w:pStyle w:val="Normal"/>
        <w:spacing w:lineRule="exact" w:line="320" w:before="120" w:after="0"/>
        <w:ind w:left="1418" w:hanging="0"/>
        <w:jc w:val="both"/>
        <w:rPr/>
      </w:pPr>
      <w:r>
        <w:rPr>
          <w:sz w:val="26"/>
        </w:rPr>
        <w:t>S</w:t>
      </w:r>
      <w:r>
        <w:rPr>
          <w:sz w:val="26"/>
          <w:vertAlign w:val="subscript"/>
        </w:rPr>
        <w:t xml:space="preserve">s </w:t>
      </w:r>
      <w:r>
        <w:rPr>
          <w:sz w:val="26"/>
        </w:rPr>
        <w:t>cã ý nghÜa nh</w:t>
        <w:softHyphen/>
        <w:t xml:space="preserve"> ë c«ng thøc (V.5) víi thÝ nghiÖm c¾t nhanh hiÖn tr</w:t>
        <w:softHyphen/>
        <w:t>êng tõ lóc ch</w:t>
        <w:softHyphen/>
        <w:t xml:space="preserve">a ®¾p (®Êt ë tr¹ng th¸i tù nhiªn):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z</w:t>
      </w:r>
      <w:r>
        <w:rPr>
          <w:sz w:val="26"/>
        </w:rPr>
        <w:t xml:space="preserve">,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pz</w:t>
      </w:r>
      <w:r>
        <w:rPr>
          <w:sz w:val="26"/>
        </w:rPr>
        <w:t xml:space="preserve">,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vz</w:t>
      </w:r>
      <w:r>
        <w:rPr>
          <w:sz w:val="26"/>
        </w:rPr>
        <w:t xml:space="preserve"> cã ý nghÜa vµ ®</w:t>
        <w:softHyphen/>
        <w:t>îc x¸c ®Þnh nh</w:t>
        <w:softHyphen/>
        <w:t xml:space="preserve"> ë c«ng thøc (IV.5 vµ IV.6) víi t¶i träng ®¾p ®ît ®Çu. Víi S</w:t>
      </w:r>
      <w:r>
        <w:rPr>
          <w:sz w:val="26"/>
          <w:vertAlign w:val="subscript"/>
        </w:rPr>
        <w:t>u</w:t>
      </w:r>
      <w:r>
        <w:rPr>
          <w:sz w:val="26"/>
        </w:rPr>
        <w:t xml:space="preserve"> tÝnh ®</w:t>
        <w:softHyphen/>
        <w:t>îc theo (V.6) sÏ tÝnh ®</w:t>
        <w:softHyphen/>
        <w:t xml:space="preserve">îc lùc dÝnh tÝnh to¸n (tøc lµ søc chèng c¾t tÝnh to¸n)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 theo c«ng thøc (V.5) tïy thuéc møc ®é cè kÕt cña ®Êt yÕu sau khi ®¾p ®ît ®Çu. TrÞ sè søc chèng c¾t tÝnh to¸n nµy khi U = 1 ph¶i nhá h¬n trÞ sè søc chèng c¾t cña tr</w:t>
        <w:softHyphen/>
        <w:t>êng hîp II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rPr/>
      </w:pPr>
      <w:r>
        <w:rPr>
          <w:rFonts w:eastAsia=".VnTime"/>
          <w:sz w:val="26"/>
        </w:rPr>
        <w:t xml:space="preserve">                                        </w:t>
      </w:r>
      <w:r>
        <w:rPr>
          <w:sz w:val="26"/>
        </w:rPr>
        <w:t>S</w:t>
      </w:r>
      <w:r>
        <w:rPr>
          <w:sz w:val="26"/>
          <w:vertAlign w:val="subscript"/>
        </w:rPr>
        <w:t>u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  (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+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vz</w:t>
      </w:r>
      <w:r>
        <w:rPr>
          <w:sz w:val="26"/>
        </w:rPr>
        <w:t>) . tg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+ c</w:t>
      </w:r>
      <w:r>
        <w:rPr>
          <w:sz w:val="26"/>
          <w:vertAlign w:val="subscript"/>
        </w:rPr>
        <w:t xml:space="preserve">i </w:t>
      </w:r>
      <w:r>
        <w:rPr>
          <w:sz w:val="26"/>
        </w:rPr>
        <w:tab/>
        <w:t xml:space="preserve">          (V.7)</w:t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1418" w:hanging="0"/>
        <w:jc w:val="both"/>
        <w:rPr/>
      </w:pPr>
      <w:r>
        <w:rPr>
          <w:sz w:val="26"/>
        </w:rPr>
        <w:tab/>
        <w:t>Trong ®ã: c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vµ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®</w:t>
        <w:softHyphen/>
        <w:t>îc x¸c ®Þnh th«ng qua thÝ nghiÖm c¾t nhanh cè kÕt nh</w:t>
        <w:softHyphen/>
        <w:t xml:space="preserve"> nãi ë V.3.3. NÕu C</w:t>
      </w:r>
      <w:r>
        <w:rPr>
          <w:sz w:val="26"/>
          <w:vertAlign w:val="subscript"/>
        </w:rPr>
        <w:t>u</w:t>
      </w:r>
      <w:r>
        <w:rPr>
          <w:sz w:val="26"/>
        </w:rPr>
        <w:t xml:space="preserve"> tÝnh theo c«ng thøc (V.5 vµ V.6) lín h¬n trÞ sè vÕ ph¶i cña c«ng thøc (V.7) th× chØ ®</w:t>
        <w:softHyphen/>
        <w:t>îc dïng trÞ sè vÕ ph¶i cña (V.7) ®Ó tÝnh to¸n.</w:t>
      </w:r>
    </w:p>
    <w:p>
      <w:pPr>
        <w:pStyle w:val="Normal"/>
        <w:spacing w:lineRule="exact" w:line="320" w:before="120" w:after="0"/>
        <w:ind w:left="1418" w:hanging="0"/>
        <w:jc w:val="both"/>
        <w:rPr/>
      </w:pPr>
      <w:r>
        <w:rPr>
          <w:sz w:val="26"/>
        </w:rPr>
        <w:t>Tr</w:t>
        <w:softHyphen/>
        <w:t>êng hîp sö dông kÕt qña c¾t nhanh kh«ng tho¸t n</w:t>
        <w:softHyphen/>
        <w:t>íc ë trong phßng thÝ nghiÖm ®Ó tÝnh to¸n th× t</w:t>
        <w:softHyphen/>
        <w:t>¬ng øng víi møc ®é cè kÕt ®¹t ®</w:t>
        <w:softHyphen/>
        <w:t>îc U , søc chèng c¾t cña ®Êt yÕu líp i ®</w:t>
        <w:softHyphen/>
        <w:t>îc xem lµ ®</w:t>
        <w:softHyphen/>
        <w:t xml:space="preserve">îc t¨ng thªm mét trÞ sè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c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.</w:t>
      </w:r>
    </w:p>
    <w:p>
      <w:pPr>
        <w:pStyle w:val="Normal"/>
        <w:spacing w:lineRule="exact" w:line="240"/>
        <w:ind w:left="1418" w:hanging="0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           </w:t>
      </w:r>
    </w:p>
    <w:p>
      <w:pPr>
        <w:pStyle w:val="Normal"/>
        <w:spacing w:lineRule="exact" w:line="320" w:before="120" w:after="0"/>
        <w:ind w:left="1418" w:hanging="0"/>
        <w:jc w:val="both"/>
        <w:rPr/>
      </w:pPr>
      <w:r>
        <w:rPr>
          <w:rFonts w:eastAsia=".VnTime"/>
          <w:sz w:val="26"/>
        </w:rPr>
        <w:t xml:space="preserve">                    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c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   =  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. U . tg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  <w:vertAlign w:val="subscript"/>
        </w:rPr>
        <w:t xml:space="preserve">i                              </w:t>
      </w:r>
      <w:r>
        <w:rPr>
          <w:sz w:val="26"/>
        </w:rPr>
        <w:t>(V.8)</w:t>
      </w:r>
    </w:p>
    <w:p>
      <w:pPr>
        <w:pStyle w:val="Normal"/>
        <w:spacing w:lineRule="exact" w:line="320" w:before="320" w:after="0"/>
        <w:ind w:left="1418" w:hanging="0"/>
        <w:jc w:val="both"/>
        <w:rPr/>
      </w:pPr>
      <w:r>
        <w:rPr>
          <w:sz w:val="26"/>
        </w:rPr>
        <w:t>vµ trÞ sè lùc dÝnh ®</w:t>
        <w:softHyphen/>
        <w:t xml:space="preserve">a vµo tÝnh to¸n theo c¸c c«ng thøc (V.1) hoÆc (V.3) sÏ lµ 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= c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 +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c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 . TrÞ sè søc chèng c¾t tÝnh to¸n víi </w:t>
      </w:r>
      <w:r>
        <w:rPr>
          <w:rFonts w:eastAsia="Symbol" w:cs="Symbol" w:ascii="Symbol" w:hAnsi="Symbol"/>
          <w:sz w:val="26"/>
        </w:rPr>
        <w:t>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vµ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nµy còng ph¶i tháa m·n ®iÒu kiÖn (V.7)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V.3.5</w:t>
        <w:tab/>
        <w:t>ViÖc tÝnh to¸n æn ®Þnh víi c¸c c¸ch x¸c ®Þnh søc chèng c¾t tÝnh to¸n nãi trªn chØ ®Ó phôc vô cho nh÷ng dù kiÕn thiÕt kÕ. Trong tr</w:t>
        <w:softHyphen/>
        <w:t>êng hîp I vµ II ®Ó ®¶m b¶o nÒn lu«n æn ®Þnh trong qu¸ tr×nh ®¾p ph¶i thùc hiÖn ®Çy ®ñ c¸c yªu cÇu vÒ quan tr¾c lón vµ di ®éng ngang nãi ë môc II.3.</w:t>
      </w:r>
    </w:p>
    <w:p>
      <w:pPr>
        <w:pStyle w:val="Normal"/>
        <w:spacing w:lineRule="exact" w:line="320" w:before="120" w:after="0"/>
        <w:ind w:left="720" w:hanging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p>
      <w:pPr>
        <w:pStyle w:val="Normal"/>
        <w:spacing w:lineRule="exact" w:line="320" w:before="120" w:after="0"/>
        <w:ind w:left="720" w:hanging="720"/>
        <w:jc w:val="both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  <w:t>VI.</w:t>
        <w:tab/>
        <w:t>TÝnh to¸n lón nÒn ®¾p trªn ®Êt yÕu</w:t>
      </w:r>
    </w:p>
    <w:p>
      <w:pPr>
        <w:pStyle w:val="Normal"/>
        <w:spacing w:lineRule="exact" w:line="320"/>
        <w:ind w:left="720" w:hanging="720"/>
        <w:jc w:val="both"/>
        <w:rPr>
          <w:rFonts w:ascii=".VnTimeH" w:hAnsi=".VnTimeH" w:cs=".VnTimeH"/>
          <w:b/>
          <w:b/>
          <w:i/>
          <w:i/>
          <w:sz w:val="26"/>
        </w:rPr>
      </w:pPr>
      <w:r>
        <w:rPr>
          <w:rFonts w:cs=".VnTimeH" w:ascii=".VnTimeH" w:hAnsi=".VnTimeH"/>
          <w:b/>
          <w:i/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b/>
          <w:sz w:val="26"/>
        </w:rPr>
        <w:t>VI.1</w:t>
        <w:tab/>
        <w:t>TÝnh ®é lón cè kÕt S</w:t>
      </w:r>
      <w:r>
        <w:rPr>
          <w:b/>
          <w:sz w:val="26"/>
          <w:vertAlign w:val="subscript"/>
        </w:rPr>
        <w:t>c</w:t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  <w:vertAlign w:val="subscript"/>
        </w:rPr>
      </w:pPr>
      <w:r>
        <w:rPr>
          <w:b/>
          <w:sz w:val="26"/>
          <w:vertAlign w:val="subscript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VI.1.1</w:t>
        <w:tab/>
        <w:t xml:space="preserve"> §é lón cè kÕt S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®</w:t>
        <w:softHyphen/>
        <w:t>îc dù tÝnh theo ph</w:t>
        <w:softHyphen/>
        <w:t>¬ng ph¸p ph©n tÇng lÊy tæng víi c«ng thøc sau:</w:t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den>
            </m:f>
          </m:e>
        </m:nary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v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bSup>
                  </m:den>
                </m:f>
              </m:e>
            </m:d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+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den>
            </m:f>
          </m:e>
        </m:d>
      </m:oMath>
      <w:r>
        <w:rPr>
          <w:rFonts w:eastAsia=".VnArial" w:cs=".VnArial" w:ascii=".VnArial" w:hAnsi=".VnArial"/>
          <w:sz w:val="21"/>
        </w:rPr>
        <w:t xml:space="preserve">               </w:t>
      </w:r>
      <w:r>
        <w:rPr>
          <w:sz w:val="26"/>
        </w:rPr>
        <w:t>(VI.1)</w:t>
      </w:r>
    </w:p>
    <w:p>
      <w:pPr>
        <w:pStyle w:val="Normal"/>
        <w:spacing w:lineRule="exact" w:line="32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Normal"/>
        <w:spacing w:lineRule="exact" w:line="320"/>
        <w:ind w:left="720" w:hanging="11"/>
        <w:jc w:val="both"/>
        <w:rPr>
          <w:sz w:val="26"/>
        </w:rPr>
      </w:pPr>
      <w:r>
        <w:rPr>
          <w:sz w:val="26"/>
        </w:rPr>
        <w:t xml:space="preserve">Trong ®ã: </w:t>
      </w:r>
    </w:p>
    <w:p>
      <w:pPr>
        <w:pStyle w:val="Normal"/>
        <w:spacing w:lineRule="exact" w:line="320" w:before="120" w:after="0"/>
        <w:ind w:left="1134" w:hanging="0"/>
        <w:jc w:val="both"/>
        <w:rPr/>
      </w:pPr>
      <w:r>
        <w:rPr>
          <w:sz w:val="26"/>
        </w:rPr>
        <w:t>H</w:t>
      </w:r>
      <w:r>
        <w:rPr>
          <w:sz w:val="26"/>
          <w:vertAlign w:val="subscript"/>
        </w:rPr>
        <w:t xml:space="preserve">i </w:t>
      </w:r>
      <w:r>
        <w:rPr>
          <w:sz w:val="26"/>
        </w:rPr>
        <w:t>lµ bÒ dµy líp ®Êt tÝnh lón thø i (ph©n thµnh n líp cã c¸c ®Æc tr</w:t>
        <w:softHyphen/>
        <w:t>ng biÕn d¹ng kh¸c nhau), i tõ 1 ®Õn n líp;  H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 2,0 m ;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.VnTime"/>
          <w:sz w:val="26"/>
        </w:rPr>
        <w:t xml:space="preserve">  </w:t>
      </w:r>
      <w:r>
        <w:rPr>
          <w:sz w:val="26"/>
        </w:rPr>
        <w:t>lµ hÖ sè rçng cña líp ®Êt i ë tr¹ng th¸i tù nhiªn ban ®Çu (ch</w:t>
        <w:softHyphen/>
        <w:t>a ®¾p nÒn bªn trªn).</w:t>
      </w:r>
    </w:p>
    <w:p>
      <w:pPr>
        <w:pStyle w:val="Normal"/>
        <w:spacing w:before="120" w:after="0"/>
        <w:ind w:left="1134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>chØ sè nÐn lón hay ®é dèc cña ®o¹n ®</w:t>
        <w:softHyphen/>
        <w:t>êng cong nÐn lón (biÓu diÔn d</w:t>
        <w:softHyphen/>
        <w:t xml:space="preserve">íi d¹ng e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log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</w:rPr>
        <w:t xml:space="preserve">)  trong ph¹m vi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6"/>
        </w:rPr>
        <w:t xml:space="preserve">&gt;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cña líp ®Êt i.  </w:t>
      </w:r>
    </w:p>
    <w:p>
      <w:pPr>
        <w:pStyle w:val="Normal"/>
        <w:spacing w:before="120" w:after="0"/>
        <w:ind w:left="1134" w:hanging="0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>lµ chØ sè nÐn lón hay ®é dèc cña ®o¹n ®</w:t>
        <w:softHyphen/>
        <w:t xml:space="preserve">êng cong nÐn lón nãi trªn trong ph¹m vi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>
          <w:sz w:val="26"/>
        </w:rPr>
        <w:t>&lt;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(cßn gäi lµ chØ sè nÐn lón håi phôc øng víi qu¸ tr×nh rì t¶i nh</w:t>
        <w:softHyphen/>
        <w:t xml:space="preserve"> ë h×nh 1 Phô lôc 1)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,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 lµ ¸p lùc (øng suÊt nÐn th¼ng ®øng) do träng l</w:t>
        <w:softHyphen/>
        <w:t>îng b¶n th©n c¸c líp ®Êt tù nhiªn n»m trªn líp i , ¸p lùc tiÒn cè kÕt ë líp i vµ ¸p lùc do t¶i träng ®¾p g©y ra ë líp i (x¸c ®Þnh c¸c trÞ sè ¸p lùc nµy t</w:t>
        <w:softHyphen/>
        <w:t>¬ng øng víi ®é s©u z ë chÝnh gi÷a líp ®Êt yÕu i).</w:t>
      </w:r>
    </w:p>
    <w:p>
      <w:pPr>
        <w:pStyle w:val="Normal"/>
        <w:spacing w:lineRule="exact" w:line="320"/>
        <w:ind w:firstLine="2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spacing w:lineRule="exact" w:line="320"/>
        <w:ind w:firstLine="284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Chó ý :</w:t>
      </w:r>
    </w:p>
    <w:p>
      <w:pPr>
        <w:pStyle w:val="Normal"/>
        <w:numPr>
          <w:ilvl w:val="0"/>
          <w:numId w:val="1"/>
        </w:numPr>
        <w:spacing w:lineRule="exact" w:line="320" w:before="240" w:after="0"/>
        <w:ind w:left="1066" w:hanging="357"/>
        <w:jc w:val="both"/>
        <w:rPr/>
      </w:pPr>
      <w:r>
        <w:rPr>
          <w:sz w:val="26"/>
        </w:rPr>
        <w:t xml:space="preserve">Khi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&gt;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(®Êt ë tr¹ng th¸i ch</w:t>
        <w:softHyphen/>
        <w:t>a cè kÕt xong d</w:t>
        <w:softHyphen/>
        <w:t>íi t¸c dông cña träng l</w:t>
        <w:softHyphen/>
        <w:t xml:space="preserve">îng b¶n th©n) vµ khi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&gt;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>(®Êt ë tr¹ng th¸i cè kÕt b×nh th</w:t>
        <w:softHyphen/>
        <w:t xml:space="preserve">êng) th× c«ng thøc (V.8) chØ cßn mét sè h¹ng sau (kh«ng tån t¹i sè h¹ng cã mÆt </w:t>
      </w:r>
      <w:r>
        <w:rPr/>
        <w:t xml:space="preserve">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>).</w:t>
      </w:r>
    </w:p>
    <w:p>
      <w:pPr>
        <w:pStyle w:val="Normal"/>
        <w:numPr>
          <w:ilvl w:val="0"/>
          <w:numId w:val="1"/>
        </w:numPr>
        <w:spacing w:lineRule="exact" w:line="320" w:before="240" w:after="0"/>
        <w:ind w:left="1066" w:hanging="357"/>
        <w:jc w:val="both"/>
        <w:rPr>
          <w:b/>
          <w:b/>
          <w:i/>
          <w:i/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Khi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&lt;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>(®Êt ë tr¹ng th¸i qu¸ cè kÕt) th× tÝnh ®é lón cè kÕt  S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theo VI-1 sÏ cã 2 tr</w:t>
        <w:softHyphen/>
        <w:t>êng hîp :</w:t>
      </w:r>
    </w:p>
    <w:p>
      <w:pPr>
        <w:pStyle w:val="Normal"/>
        <w:numPr>
          <w:ilvl w:val="0"/>
          <w:numId w:val="11"/>
        </w:numPr>
        <w:spacing w:lineRule="exact" w:line="320" w:before="240" w:after="0"/>
        <w:ind w:left="1134" w:hanging="0"/>
        <w:jc w:val="both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NÕu </w:t>
      </w:r>
      <w:r>
        <w:rPr/>
        <w:t xml:space="preserve"> 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 &gt;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  th× ¸p dông ®óng c«ng thøc  (VI.1) víi c¶ hai sè h¹ng ;</w:t>
      </w:r>
    </w:p>
    <w:p>
      <w:pPr>
        <w:pStyle w:val="Normal"/>
        <w:numPr>
          <w:ilvl w:val="0"/>
          <w:numId w:val="11"/>
        </w:numPr>
        <w:spacing w:lineRule="exact" w:line="320" w:before="240" w:after="0"/>
        <w:ind w:left="1134" w:hanging="0"/>
        <w:jc w:val="both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NÕu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 &gt;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  th× ¸p dông c«ng thøc sau :</w:t>
      </w:r>
    </w:p>
    <w:p>
      <w:pPr>
        <w:pStyle w:val="Normal"/>
        <w:spacing w:lineRule="exact" w:line="32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den>
            </m:f>
          </m:e>
        </m:nary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bSup>
              </m:den>
            </m:f>
          </m:e>
        </m:d>
      </m:oMath>
      <w:r>
        <w:rPr>
          <w:rFonts w:eastAsia=".VnArial" w:cs=".VnArial" w:ascii=".VnArial" w:hAnsi=".VnArial"/>
          <w:sz w:val="21"/>
        </w:rPr>
        <w:t xml:space="preserve">                       </w:t>
      </w:r>
      <w:r>
        <w:rPr>
          <w:sz w:val="26"/>
        </w:rPr>
        <w:t>(VI.1’)</w:t>
      </w:r>
    </w:p>
    <w:p>
      <w:pPr>
        <w:pStyle w:val="Normal"/>
        <w:spacing w:lineRule="exact" w:line="320" w:before="240" w:after="0"/>
        <w:ind w:left="720" w:hanging="720"/>
        <w:jc w:val="both"/>
        <w:rPr>
          <w:sz w:val="26"/>
        </w:rPr>
      </w:pPr>
      <w:r>
        <w:rPr>
          <w:sz w:val="26"/>
        </w:rPr>
        <w:t>VI.1.2</w:t>
        <w:tab/>
        <w:t xml:space="preserve"> X¸c ®Þnh c¸c th«ng sè vµ trÞ sè tÝnh to¸n trong c«ng thøc dù tÝnh lón (VI.1)</w:t>
      </w:r>
    </w:p>
    <w:p>
      <w:pPr>
        <w:pStyle w:val="Normal"/>
        <w:numPr>
          <w:ilvl w:val="0"/>
          <w:numId w:val="12"/>
        </w:numPr>
        <w:spacing w:lineRule="exact" w:line="320" w:before="240" w:after="0"/>
        <w:ind w:left="993" w:hanging="284"/>
        <w:jc w:val="both"/>
        <w:rPr/>
      </w:pPr>
      <w:r>
        <w:rPr>
          <w:sz w:val="26"/>
        </w:rPr>
        <w:t xml:space="preserve">C¸c th«ng sè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 v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/>
        <w:t xml:space="preserve"> </w:t>
      </w:r>
      <w:r>
        <w:rPr>
          <w:sz w:val="26"/>
        </w:rPr>
        <w:t>®</w:t>
        <w:softHyphen/>
        <w:t>îc x¸c ®Þnh th«ng qua thÝ nghiÖm nÐn lón kh«ng në h«ng ®èi víi c¸c mÉu nguyªn d¹ng ®¹i diÖn cho líp ®Êt yÕu i theo h</w:t>
        <w:softHyphen/>
        <w:t>íng dÉn ë TCVN 4200-86 vµ c¸c h</w:t>
        <w:softHyphen/>
        <w:t>íng dÉn bæ sung ë Phô lôc I cña b¶n Quy tr×nh nµy vµ ë ®iÒu III.3.5 vµ III.3.7.</w:t>
      </w:r>
    </w:p>
    <w:p>
      <w:pPr>
        <w:pStyle w:val="Normal"/>
        <w:numPr>
          <w:ilvl w:val="0"/>
          <w:numId w:val="12"/>
        </w:numPr>
        <w:spacing w:lineRule="exact" w:line="320" w:before="180" w:after="0"/>
        <w:ind w:left="993" w:hanging="284"/>
        <w:jc w:val="both"/>
        <w:rPr/>
      </w:pPr>
      <w:r>
        <w:rPr>
          <w:sz w:val="26"/>
        </w:rPr>
        <w:t xml:space="preserve">TrÞ sè øng suÊt (¸p lùc)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®</w:t>
        <w:softHyphen/>
        <w:t>îc x¸c ®Þnh nh</w:t>
        <w:softHyphen/>
        <w:t xml:space="preserve"> h</w:t>
        <w:softHyphen/>
        <w:t>íng dÉn ë ®iÒu IV.6.1 (c«ng thøc IV.6).</w:t>
      </w:r>
    </w:p>
    <w:p>
      <w:pPr>
        <w:pStyle w:val="Normal"/>
        <w:numPr>
          <w:ilvl w:val="0"/>
          <w:numId w:val="12"/>
        </w:numPr>
        <w:spacing w:lineRule="exact" w:line="320" w:before="180" w:after="0"/>
        <w:ind w:left="993" w:hanging="284"/>
        <w:jc w:val="both"/>
        <w:rPr/>
      </w:pPr>
      <w:r>
        <w:rPr>
          <w:sz w:val="26"/>
        </w:rPr>
        <w:t xml:space="preserve">C¸c trÞ sè ¸p lùc 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®</w:t>
        <w:softHyphen/>
        <w:t>îc tÝnh theo to¸n ®å Osterberg ë Phô lôc II nh</w:t>
        <w:softHyphen/>
        <w:t xml:space="preserve"> ®· nãi ë IV.6.1) nh</w:t>
        <w:softHyphen/>
        <w:t>ng chØ øng víi t¶i träng nÒn ®¾p thiÕt kÕ (®iÒu II.2.2) vµ cã xÐt ®Õn dù phßng lón nh</w:t>
        <w:softHyphen/>
        <w:t xml:space="preserve"> nãi ë VI.3.</w:t>
      </w:r>
    </w:p>
    <w:p>
      <w:pPr>
        <w:pStyle w:val="Normal"/>
        <w:spacing w:lineRule="exact" w:line="320"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VI.1.3</w:t>
        <w:tab/>
        <w:t xml:space="preserve"> ChiÒu s©u vïng ®Êt yÕu bÞ lón d</w:t>
        <w:softHyphen/>
        <w:t>íi t¸c dông cña t¶i träng ®¾p hay ph¹m vi chÞu ¶nh h</w:t>
        <w:softHyphen/>
        <w:t>ëng cña t¶i träng ®¾p z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®</w:t>
        <w:softHyphen/>
        <w:t>îc x¸c ®Þnh theo ®iÒu kiÖn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center"/>
        <w:rPr/>
      </w:pP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za</w:t>
      </w:r>
      <w:r>
        <w:rPr>
          <w:sz w:val="26"/>
        </w:rPr>
        <w:t xml:space="preserve">    =    0,15.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vza</w:t>
      </w:r>
      <w:r>
        <w:rPr>
          <w:sz w:val="26"/>
        </w:rPr>
        <w:tab/>
        <w:t xml:space="preserve">         (VI.2)</w:t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 xml:space="preserve">Trong ®ã: </w:t>
      </w:r>
    </w:p>
    <w:p>
      <w:pPr>
        <w:pStyle w:val="Normal"/>
        <w:spacing w:lineRule="exact" w:line="320" w:before="240" w:after="0"/>
        <w:ind w:left="1418" w:hanging="425"/>
        <w:jc w:val="both"/>
        <w:rPr/>
      </w:pP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za</w:t>
      </w:r>
      <w:r>
        <w:rPr>
          <w:sz w:val="26"/>
        </w:rPr>
        <w:t xml:space="preserve">  </w:t>
        <w:tab/>
        <w:t>lµ øng suÊt do t¶i träng ®¾p g©y ra ë ®é s©u Z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(nÕu phôc vô cho viÖc tÝnh ®é lón tæng céng S th× t¶i träng ®¾p còng chØ gåm t¶i träng ®¾p thiÕt kÕ)</w:t>
      </w:r>
    </w:p>
    <w:p>
      <w:pPr>
        <w:pStyle w:val="Normal"/>
        <w:spacing w:lineRule="exact" w:line="320" w:before="120" w:after="0"/>
        <w:ind w:left="1418" w:hanging="425"/>
        <w:jc w:val="both"/>
        <w:rPr/>
      </w:pP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vza</w:t>
      </w:r>
      <w:r>
        <w:rPr>
          <w:sz w:val="26"/>
        </w:rPr>
        <w:t xml:space="preserve">  lµ øng suÊt do träng l</w:t>
        <w:softHyphen/>
        <w:t>îng b¶n th©n c¸c líp phÝa trªn g©y ra ë ®é s©u Z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(cã xÐt ®Õn ¸p lùc ®Èy næi nÕu c¸c líp nµy n»m d</w:t>
        <w:softHyphen/>
        <w:t>íi møc n</w:t>
        <w:softHyphen/>
        <w:t>íc ngÇm)</w:t>
      </w:r>
    </w:p>
    <w:p>
      <w:pPr>
        <w:pStyle w:val="Normal"/>
        <w:tabs>
          <w:tab w:val="clear" w:pos="720"/>
          <w:tab w:val="left" w:pos="8505" w:leader="none"/>
        </w:tabs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ab/>
        <w:t>Nh</w:t>
        <w:softHyphen/>
        <w:t xml:space="preserve"> vËy viÖc ph©n tÇng lÊy tæng ®Ó tÝnh ®é lón tæng céng theo (VI.1) chØ thùc hiÖn ®Õn ®é s©u z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nãi trªn vµ ®ã còng lµ ®é s©u cÇn th¨m dß khi tiÕn hµnh kh¶o s¸t ®Þa kü thuËt vïng ®Êt yÕu nh</w:t>
        <w:softHyphen/>
        <w:t xml:space="preserve"> nãi ë III.3.2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b/>
          <w:sz w:val="26"/>
        </w:rPr>
        <w:t>VI.2</w:t>
        <w:tab/>
        <w:t>Dù tÝnh ®é lón tæng céng S vµ ®é lón tøc thêi S</w:t>
      </w:r>
      <w:r>
        <w:rPr>
          <w:b/>
          <w:sz w:val="26"/>
          <w:vertAlign w:val="subscript"/>
        </w:rPr>
        <w:t>i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jc w:val="both"/>
        <w:rPr>
          <w:sz w:val="26"/>
        </w:rPr>
      </w:pPr>
      <w:r>
        <w:rPr>
          <w:sz w:val="26"/>
        </w:rPr>
        <w:t>VI.2.1  §é lón tæng céng S ®</w:t>
        <w:softHyphen/>
        <w:t>îc dù ®o¸n theo quan hÖ kinh nghiÖm sau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rPr/>
      </w:pPr>
      <w:r>
        <w:rPr>
          <w:rFonts w:eastAsia=".VnTime"/>
          <w:sz w:val="26"/>
        </w:rPr>
        <w:t xml:space="preserve">                                            </w:t>
      </w:r>
      <w:r>
        <w:rPr>
          <w:sz w:val="26"/>
        </w:rPr>
        <w:t>S   =   m . S</w:t>
      </w:r>
      <w:r>
        <w:rPr>
          <w:sz w:val="26"/>
          <w:vertAlign w:val="subscript"/>
        </w:rPr>
        <w:t>c</w:t>
      </w:r>
      <w:r>
        <w:rPr>
          <w:sz w:val="26"/>
        </w:rPr>
        <w:tab/>
        <w:tab/>
        <w:t xml:space="preserve">       (VI.3)</w:t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ab/>
        <w:t xml:space="preserve">Víi m = 1,1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 xml:space="preserve"> 1,4; nÕu cã c¸c biÖn ph¸p h¹n chÕ ®Êt yÕu bÞ ®Èy tråi ngang d</w:t>
        <w:softHyphen/>
        <w:t>íi t¶i träng ®¾p (nh</w:t>
        <w:softHyphen/>
        <w:t xml:space="preserve"> cã ®¾p ph¶n ¸p hoÆc r¶i v¶i ®Þa kü thuËt...) th× sö dông trÞ sè m = 1,1; ngoµi ra chiÒu cao ®¾p cµng lín vµ ®Êt cµng yÕu th× sö dông trÞ sè m cµng lín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VI.2.2</w:t>
        <w:tab/>
        <w:t xml:space="preserve"> §é lón tøc thêi S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nãi ë ®iÒu II.2.1 còng ®</w:t>
        <w:softHyphen/>
        <w:t>îc dù tÝnh theo quan hÖ sau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rPr/>
      </w:pPr>
      <w:r>
        <w:rPr>
          <w:rFonts w:eastAsia=".VnTime"/>
          <w:sz w:val="26"/>
        </w:rPr>
        <w:t xml:space="preserve">                                          </w:t>
      </w:r>
      <w:r>
        <w:rPr>
          <w:sz w:val="26"/>
        </w:rPr>
        <w:t>S</w:t>
      </w:r>
      <w:r>
        <w:rPr>
          <w:sz w:val="26"/>
          <w:vertAlign w:val="subscript"/>
        </w:rPr>
        <w:t xml:space="preserve">i    </w:t>
      </w:r>
      <w:r>
        <w:rPr>
          <w:sz w:val="26"/>
        </w:rPr>
        <w:t xml:space="preserve">=   (m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1). S</w:t>
      </w:r>
      <w:r>
        <w:rPr>
          <w:sz w:val="26"/>
          <w:vertAlign w:val="subscript"/>
        </w:rPr>
        <w:t>c</w:t>
      </w:r>
      <w:r>
        <w:rPr>
          <w:sz w:val="26"/>
        </w:rPr>
        <w:tab/>
        <w:t xml:space="preserve">      (VI.4)</w:t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>víi m cã ý nghÜa vµ x¸c ®Þnh nh</w:t>
        <w:softHyphen/>
        <w:t xml:space="preserve"> ë ®iÒu VI.2.1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 xml:space="preserve">VI.2.3  Tr×nh tù tÝnh to¸n lón cña nÒn ®¾p trªn ®Êt yÕu   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ab/>
        <w:t>§Ó tÝnh ®é lón tæng céng S theo c«ng thøc (VI.3) th× ph¶i tÝnh ®</w:t>
        <w:softHyphen/>
        <w:t>îc ®é lón cè kÕt S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theo (VI.1) hoÆc (VI.1'), tøc lµ ph¶i x¸c ®Þnh ®</w:t>
        <w:softHyphen/>
        <w:t xml:space="preserve">îc c¸c th«ng sè vµ trÞ sè tÝnh to¸n nãi ë VI.1.2, trong ®ã trÞ sè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phô thuéc vµo t¶i träng ®¾p, t¶i träng nµy bao gåm c¶ phÇn ®¾p lón vµo trong ®Êt yÕu S. V× lóc ®Çu ch</w:t>
        <w:softHyphen/>
        <w:t>a biÕt S, do vËy qu¸ tr×nh tÝnh lón lµ qu¸ tr×nh lÆp thö dÇn theo tr×nh tù sau: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66" w:hanging="357"/>
        <w:jc w:val="both"/>
        <w:rPr/>
      </w:pPr>
      <w:r>
        <w:rPr>
          <w:sz w:val="26"/>
        </w:rPr>
        <w:t>Gi¶ thiÕt ®é lón tæng céng S</w:t>
      </w:r>
      <w:r>
        <w:rPr>
          <w:sz w:val="26"/>
          <w:vertAlign w:val="subscript"/>
        </w:rPr>
        <w:t>gt</w:t>
      </w:r>
      <w:r>
        <w:rPr>
          <w:sz w:val="26"/>
        </w:rPr>
        <w:t xml:space="preserve"> (th</w:t>
        <w:softHyphen/>
        <w:t>êng gi¶ thiÕt S</w:t>
      </w:r>
      <w:r>
        <w:rPr>
          <w:sz w:val="26"/>
          <w:vertAlign w:val="subscript"/>
        </w:rPr>
        <w:t xml:space="preserve">gt </w:t>
      </w:r>
      <w:r>
        <w:rPr>
          <w:sz w:val="26"/>
        </w:rPr>
        <w:t>=  5-10% bÒ dµy ®Êt yÕu hoÆc chiÒu s©u vïng ®Êt yÕu chÞu lón z</w:t>
      </w:r>
      <w:r>
        <w:rPr>
          <w:sz w:val="26"/>
          <w:vertAlign w:val="subscript"/>
        </w:rPr>
        <w:t>a</w:t>
      </w:r>
      <w:r>
        <w:rPr>
          <w:sz w:val="26"/>
        </w:rPr>
        <w:t>; nÕu lµ than bïn lón nhiÒu th× cã thÓ gi¶ thiÕt S</w:t>
      </w:r>
      <w:r>
        <w:rPr>
          <w:sz w:val="26"/>
          <w:vertAlign w:val="subscript"/>
        </w:rPr>
        <w:t xml:space="preserve">gt </w:t>
      </w:r>
      <w:r>
        <w:rPr>
          <w:sz w:val="26"/>
        </w:rPr>
        <w:t>= 20 - 30% bÒ dÇy nãi trªn);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66" w:hanging="357"/>
        <w:jc w:val="both"/>
        <w:rPr/>
      </w:pPr>
      <w:r>
        <w:rPr>
          <w:sz w:val="26"/>
        </w:rPr>
        <w:t xml:space="preserve">TÝnh to¸n ph©n bè øng suÊt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sz w:val="26"/>
        </w:rPr>
        <w:t xml:space="preserve"> theo to¸n ®å Osterberg víi chiÒu cao nÒn ®¾p thiÕt kÕ cã dù phßng lón H'</w:t>
      </w:r>
      <w:r>
        <w:rPr>
          <w:sz w:val="26"/>
          <w:vertAlign w:val="subscript"/>
        </w:rPr>
        <w:t>tk</w:t>
      </w:r>
      <w:r>
        <w:rPr>
          <w:sz w:val="26"/>
        </w:rPr>
        <w:t xml:space="preserve"> = H</w:t>
      </w:r>
      <w:r>
        <w:rPr>
          <w:sz w:val="26"/>
          <w:vertAlign w:val="subscript"/>
        </w:rPr>
        <w:t>tk</w:t>
      </w:r>
      <w:r>
        <w:rPr>
          <w:sz w:val="26"/>
        </w:rPr>
        <w:t xml:space="preserve"> + S</w:t>
      </w:r>
      <w:r>
        <w:rPr>
          <w:sz w:val="26"/>
          <w:vertAlign w:val="subscript"/>
        </w:rPr>
        <w:t>gt</w:t>
      </w:r>
      <w:r>
        <w:rPr>
          <w:sz w:val="26"/>
        </w:rPr>
        <w:t xml:space="preserve">  (H</w:t>
      </w:r>
      <w:r>
        <w:rPr>
          <w:sz w:val="26"/>
          <w:vertAlign w:val="subscript"/>
        </w:rPr>
        <w:t>tk</w:t>
      </w:r>
      <w:r>
        <w:rPr>
          <w:sz w:val="26"/>
        </w:rPr>
        <w:t xml:space="preserve"> lµ chiÒu cao nÒn ®¾p thiÕt kÕ : nÕu ®¾p trùc tiÕp th× kÓ tõ mÆt ®Êt thiªn nhiªn khi ch</w:t>
        <w:softHyphen/>
        <w:t>a ®¾p ®Õn mÐp vai ®</w:t>
        <w:softHyphen/>
        <w:t>êng; nÕu cã ®µo bít ®Êt yÕu th× kÓ tõ cao ®é mÆt ®Êt yÕu sau khi ®µo);</w:t>
      </w:r>
    </w:p>
    <w:p>
      <w:pPr>
        <w:pStyle w:val="Normal"/>
        <w:numPr>
          <w:ilvl w:val="0"/>
          <w:numId w:val="0"/>
        </w:numPr>
        <w:spacing w:lineRule="exact" w:line="320"/>
        <w:ind w:left="1066" w:hanging="357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exact" w:line="320"/>
        <w:ind w:left="1066" w:hanging="357"/>
        <w:jc w:val="both"/>
        <w:rPr/>
      </w:pPr>
      <w:r>
        <w:rPr>
          <w:sz w:val="26"/>
        </w:rPr>
        <w:t>Víi t¶i träng ®¾p H'</w:t>
      </w:r>
      <w:r>
        <w:rPr>
          <w:sz w:val="26"/>
          <w:vertAlign w:val="subscript"/>
        </w:rPr>
        <w:t>tk</w:t>
      </w:r>
      <w:r>
        <w:rPr>
          <w:sz w:val="26"/>
        </w:rPr>
        <w:t xml:space="preserve"> tÝnh to¸n ®é lón cè kÕt S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theo (VI.1) hoÆc (VI .1') tïy tr</w:t>
        <w:softHyphen/>
        <w:t>êng hîp;</w:t>
      </w:r>
    </w:p>
    <w:p>
      <w:pPr>
        <w:pStyle w:val="Normal"/>
        <w:spacing w:lineRule="exact" w:line="24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>NÕu S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tÝnh ®</w:t>
        <w:softHyphen/>
        <w:t xml:space="preserve">îc tháa m·n ®iÒu kiÖn (VI.4) tøc lµ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.VnArial" w:ascii=".VnArial" w:hAnsi=".VnArial"/>
          <w:sz w:val="21"/>
        </w:rPr>
        <w:t xml:space="preserve"> </w:t>
      </w:r>
      <w:r>
        <w:rPr>
          <w:sz w:val="26"/>
        </w:rPr>
        <w:t>th× chÊp nhËn kÕt qu¶ vµ nh</w:t>
        <w:softHyphen/>
        <w:t xml:space="preserve"> vËy ®ång thêi x¸c ®Þnh ®</w:t>
        <w:softHyphen/>
        <w:t>îc S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vµ S = S</w:t>
      </w:r>
      <w:r>
        <w:rPr>
          <w:sz w:val="26"/>
          <w:vertAlign w:val="subscript"/>
        </w:rPr>
        <w:t xml:space="preserve">gt </w:t>
      </w:r>
      <w:r>
        <w:rPr>
          <w:sz w:val="26"/>
        </w:rPr>
        <w:t>; nÕu kh«ng tháa m·n ®iÒu kiÖn nãi trªn th× ph¶i gi¶ thiÕt l¹i S vµ lÆp l¹i qu¸ tr×nh tÝnh to¸n..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VI.2.4</w:t>
        <w:tab/>
        <w:t xml:space="preserve"> ChiÒu cao nÒn ®¾p thiÕt kÕ cã dù phßng lón H'</w:t>
      </w:r>
      <w:r>
        <w:rPr>
          <w:sz w:val="26"/>
          <w:vertAlign w:val="subscript"/>
        </w:rPr>
        <w:t>tk</w:t>
      </w:r>
      <w:r>
        <w:rPr>
          <w:sz w:val="26"/>
        </w:rPr>
        <w:t xml:space="preserve"> ®</w:t>
        <w:softHyphen/>
        <w:t>îc x¸c ®Þnh lµ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rPr/>
      </w:pPr>
      <w:r>
        <w:rPr>
          <w:rFonts w:eastAsia=".VnTime"/>
          <w:sz w:val="26"/>
        </w:rPr>
        <w:t xml:space="preserve">                                          </w:t>
      </w:r>
      <w:r>
        <w:rPr>
          <w:sz w:val="26"/>
        </w:rPr>
        <w:t>H'</w:t>
      </w:r>
      <w:r>
        <w:rPr>
          <w:sz w:val="26"/>
          <w:vertAlign w:val="subscript"/>
        </w:rPr>
        <w:t xml:space="preserve">tk   </w:t>
      </w:r>
      <w:r>
        <w:rPr>
          <w:sz w:val="26"/>
        </w:rPr>
        <w:t xml:space="preserve"> =    H</w:t>
      </w:r>
      <w:r>
        <w:rPr>
          <w:sz w:val="26"/>
          <w:vertAlign w:val="subscript"/>
        </w:rPr>
        <w:t>tk</w:t>
      </w:r>
      <w:r>
        <w:rPr>
          <w:sz w:val="26"/>
        </w:rPr>
        <w:t xml:space="preserve">  +  S </w:t>
        <w:tab/>
        <w:t xml:space="preserve">          (VI.5)</w:t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31" w:hanging="11"/>
        <w:jc w:val="both"/>
        <w:rPr/>
      </w:pPr>
      <w:r>
        <w:rPr>
          <w:sz w:val="26"/>
        </w:rPr>
        <w:tab/>
        <w:t>Nh</w:t>
        <w:softHyphen/>
        <w:t xml:space="preserve"> vËy, cao ®é nÒn ®¾p trªn ®Êt yÕu ph¶i thiÕt kÕ cao thªm mét trÞ sè S ®Ó dù phßng lón. BÒ réng nÒn ®¾p t¹i cao ®é øng víi chiÒu cao H'</w:t>
      </w:r>
      <w:r>
        <w:rPr>
          <w:sz w:val="26"/>
          <w:vertAlign w:val="subscript"/>
        </w:rPr>
        <w:t>tk</w:t>
      </w:r>
      <w:r>
        <w:rPr>
          <w:sz w:val="26"/>
        </w:rPr>
        <w:t xml:space="preserve"> ph¶i b»ng bÒ réng nÒn ®¾p thiÕt kÕ.</w:t>
      </w:r>
    </w:p>
    <w:p>
      <w:pPr>
        <w:pStyle w:val="Normal"/>
        <w:spacing w:lineRule="exact" w:line="320" w:before="240" w:after="0"/>
        <w:ind w:left="720" w:hanging="720"/>
        <w:jc w:val="both"/>
        <w:rPr>
          <w:sz w:val="26"/>
        </w:rPr>
      </w:pPr>
      <w:r>
        <w:rPr>
          <w:b/>
          <w:sz w:val="26"/>
        </w:rPr>
        <w:t>VI.3</w:t>
        <w:tab/>
        <w:t>Dù tÝnh ®é lón cè kÕt theo thêi gian trong tr</w:t>
        <w:softHyphen/>
        <w:t>êng hîp tho¸t n</w:t>
        <w:softHyphen/>
        <w:t>íc mét chiÒu theo ph</w:t>
        <w:softHyphen/>
        <w:t>¬ng th¼ng ®øng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VI.3.1</w:t>
        <w:tab/>
        <w:t xml:space="preserve"> Trong tr</w:t>
        <w:softHyphen/>
        <w:t>êng hîp nµy ®é cè kÕt U cña ®Êt yÕu ®¹t ®</w:t>
        <w:softHyphen/>
        <w:t>îc sau thêi gian t kÓ tõ lóc ®¾p xong nÒn ®</w:t>
        <w:softHyphen/>
        <w:t>êng thiÕt kÕ vµ ®¾p xong phÇn ®¾p gia t¶i tr</w:t>
        <w:softHyphen/>
        <w:t>íc (nÕu cã) ®</w:t>
        <w:softHyphen/>
        <w:t>îc x¸c ®Þnh tïy thuéc vµo nh©n tè thêi gian T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nh</w:t>
        <w:softHyphen/>
        <w:t xml:space="preserve"> b¶ng VI.1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rFonts w:eastAsia=".VnArial" w:cs=".VnArial" w:ascii=".VnArial" w:hAnsi=".VnArial"/>
          <w:sz w:val="21"/>
        </w:rPr>
        <w:t xml:space="preserve">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.VnArial" w:cs=".VnArial" w:ascii=".VnArial" w:hAnsi=".VnArial"/>
          <w:sz w:val="21"/>
        </w:rPr>
        <w:t xml:space="preserve">                           </w:t>
      </w:r>
      <w:r>
        <w:rPr>
          <w:sz w:val="26"/>
        </w:rPr>
        <w:t>(VI.6)</w:t>
      </w:r>
    </w:p>
    <w:p>
      <w:pPr>
        <w:pStyle w:val="Normal"/>
        <w:spacing w:before="120" w:after="0"/>
        <w:ind w:left="1843" w:hanging="1134"/>
        <w:rPr>
          <w:sz w:val="26"/>
        </w:rPr>
      </w:pPr>
      <w:r>
        <w:rPr>
          <w:sz w:val="26"/>
        </w:rPr>
        <w:t xml:space="preserve">Trong ®ã: </w:t>
      </w:r>
    </w:p>
    <w:p>
      <w:pPr>
        <w:pStyle w:val="Normal"/>
        <w:spacing w:before="120" w:after="0"/>
        <w:ind w:left="1701" w:hanging="0"/>
        <w:rPr>
          <w:rFonts w:ascii=".VnArial" w:hAnsi=".VnArial" w:cs=".VnArial"/>
          <w:sz w:val="21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p>
        </m:sSubSup>
      </m:oMath>
      <w:r>
        <w:rPr>
          <w:rFonts w:eastAsia=".VnTime"/>
          <w:sz w:val="26"/>
        </w:rPr>
        <w:t xml:space="preserve">  </w:t>
      </w:r>
      <w:r>
        <w:rPr>
          <w:sz w:val="26"/>
        </w:rPr>
        <w:t>lµ hÖ sè cè kÕt trung b×nh theo ph</w:t>
        <w:softHyphen/>
        <w:t>¬ng th¼ng ®øng cña c¸c líp ®Êt yÕu trong ph¹m vi chiÒu s©u chÞu lón z</w:t>
      </w:r>
      <w:r>
        <w:rPr>
          <w:sz w:val="26"/>
          <w:vertAlign w:val="subscript"/>
        </w:rPr>
        <w:t xml:space="preserve">a </w:t>
      </w:r>
      <w:r>
        <w:rPr>
          <w:sz w:val="26"/>
        </w:rPr>
        <w:t>(xem ý nghÜa ë ®iÒu VI.1.3)</w:t>
      </w:r>
    </w:p>
    <w:p>
      <w:pPr>
        <w:pStyle w:val="Normal"/>
        <w:jc w:val="center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spacing w:before="120" w:after="0"/>
        <w:jc w:val="center"/>
        <w:rPr/>
      </w:pPr>
      <w:r>
        <w:rPr>
          <w:rFonts w:cs=".VnArial" w:ascii=".VnArial" w:hAnsi=".VnArial"/>
          <w:sz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vi</m:t>
                                    </m:r>
                                  </m:sub>
                                </m:sSub>
                              </m:e>
                            </m:rad>
                          </m:den>
                        </m:f>
                      </m:e>
                    </m:nary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Arial" w:cs=".VnArial" w:ascii=".VnArial" w:hAnsi=".VnArial"/>
          <w:sz w:val="21"/>
        </w:rPr>
        <w:t xml:space="preserve">                 </w:t>
      </w:r>
      <w:r>
        <w:rPr>
          <w:sz w:val="26"/>
        </w:rPr>
        <w:t>(VI.7)</w:t>
      </w:r>
    </w:p>
    <w:p>
      <w:pPr>
        <w:pStyle w:val="Normal"/>
        <w:ind w:left="1843" w:hanging="0"/>
        <w:rPr>
          <w:sz w:val="26"/>
        </w:rPr>
      </w:pPr>
      <w:r>
        <w:rPr>
          <w:sz w:val="26"/>
        </w:rPr>
      </w:r>
    </w:p>
    <w:p>
      <w:pPr>
        <w:pStyle w:val="Normal"/>
        <w:ind w:left="1843" w:hanging="0"/>
        <w:rPr/>
      </w:pPr>
      <w:r>
        <w:rPr>
          <w:sz w:val="26"/>
        </w:rPr>
        <w:t>Víi h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lµ bÒ dµy c¸c líp ®Êt yÕu n»m trong ph¹m vi z</w:t>
      </w:r>
      <w:r>
        <w:rPr>
          <w:sz w:val="26"/>
          <w:vertAlign w:val="subscript"/>
        </w:rPr>
        <w:t xml:space="preserve">a </w:t>
      </w:r>
      <w:r>
        <w:rPr>
          <w:sz w:val="26"/>
        </w:rPr>
        <w:t>(z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= </w:t>
      </w:r>
      <w:r>
        <w:rPr>
          <w:rFonts w:eastAsia="Symbol" w:cs="Symbol" w:ascii="Symbol" w:hAnsi="Symbol"/>
          <w:sz w:val="26"/>
        </w:rPr>
        <w:t></w:t>
      </w:r>
      <w:r>
        <w:rPr>
          <w:sz w:val="26"/>
        </w:rPr>
        <w:t>h</w:t>
      </w:r>
      <w:r>
        <w:rPr>
          <w:sz w:val="26"/>
          <w:vertAlign w:val="subscript"/>
        </w:rPr>
        <w:t>i</w:t>
      </w:r>
      <w:r>
        <w:rPr>
          <w:sz w:val="26"/>
        </w:rPr>
        <w:t>) cã hÖ sè cè kÕt kh¸c nhau C</w:t>
      </w:r>
      <w:r>
        <w:rPr>
          <w:sz w:val="26"/>
          <w:vertAlign w:val="subscript"/>
        </w:rPr>
        <w:t>vi</w:t>
      </w:r>
      <w:r>
        <w:rPr>
          <w:sz w:val="26"/>
        </w:rPr>
        <w:t xml:space="preserve"> </w:t>
      </w:r>
    </w:p>
    <w:p>
      <w:pPr>
        <w:pStyle w:val="Normal"/>
        <w:spacing w:before="240" w:after="0"/>
        <w:ind w:left="1843" w:hanging="0"/>
        <w:jc w:val="both"/>
        <w:rPr>
          <w:rFonts w:ascii=".VnArial" w:hAnsi=".VnArial" w:cs=".VnArial"/>
          <w:sz w:val="21"/>
        </w:rPr>
      </w:pPr>
      <w:r>
        <w:rPr>
          <w:sz w:val="26"/>
        </w:rPr>
        <w:t>C</w:t>
      </w:r>
      <w:r>
        <w:rPr>
          <w:sz w:val="26"/>
          <w:vertAlign w:val="subscript"/>
        </w:rPr>
        <w:t>vi</w:t>
      </w:r>
      <w:r>
        <w:rPr>
          <w:sz w:val="26"/>
        </w:rPr>
        <w:t xml:space="preserve"> x¸c ®Þnh th«ng qua thÝ nghiÖm nÐn lón kh«ng në h«ng ®èi víi c¸c mÉu nguyªn d¹ng ®¹i diÖn cho líp ®Êt yÕu i theo TCVN 4200-86 t</w:t>
        <w:softHyphen/>
        <w:t xml:space="preserve">¬ng øng víi ¸p lùc trung b×nh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z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mµ líp ®Êt yÕu i ph¶i chÞu trong qu¸ tr×nh cè kÕt</w:t>
      </w:r>
    </w:p>
    <w:p>
      <w:pPr>
        <w:pStyle w:val="Normal"/>
        <w:spacing w:lineRule="exact" w:line="320" w:before="240" w:after="0"/>
        <w:ind w:left="1843" w:hanging="0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H lµ chiÒu s©u tho¸t n</w:t>
        <w:softHyphen/>
        <w:t>íc cè kÕt theo ph</w:t>
        <w:softHyphen/>
        <w:t>¬ng th¼ng ®øng, nÕu chØ cã mét mÆt tho¸t n</w:t>
        <w:softHyphen/>
        <w:t>íc ë phÝa trªn th× H = z</w:t>
      </w:r>
      <w:r>
        <w:rPr>
          <w:sz w:val="26"/>
          <w:vertAlign w:val="subscript"/>
        </w:rPr>
        <w:t>a</w:t>
      </w:r>
      <w:r>
        <w:rPr>
          <w:sz w:val="26"/>
        </w:rPr>
        <w:t xml:space="preserve"> cßn nÕu hai mÆt tho¸t n</w:t>
        <w:softHyphen/>
        <w:t>íc c¶ trªn vµ d</w:t>
        <w:softHyphen/>
        <w:t>íi (d</w:t>
        <w:softHyphen/>
        <w:t>íi líp cã ®Êt c¸t hoÆc thÊu kÝnh c¸t) th× H = 1/2 z</w:t>
      </w:r>
      <w:r>
        <w:rPr>
          <w:sz w:val="26"/>
          <w:vertAlign w:val="subscript"/>
        </w:rPr>
        <w:t>a</w:t>
      </w:r>
    </w:p>
    <w:p>
      <w:pPr>
        <w:pStyle w:val="Normal"/>
        <w:spacing w:lineRule="exact" w:line="320" w:before="240" w:after="0"/>
        <w:ind w:left="720" w:hanging="720"/>
        <w:jc w:val="center"/>
        <w:rPr/>
      </w:pPr>
      <w:r>
        <w:rPr>
          <w:sz w:val="26"/>
        </w:rPr>
        <w:t>B¶ng VI.1: §é cè kÕt ®¹t ®</w:t>
        <w:softHyphen/>
        <w:t>îc tïy thuéc vµo nh©n tè T</w:t>
      </w:r>
      <w:r>
        <w:rPr>
          <w:sz w:val="26"/>
          <w:vertAlign w:val="subscript"/>
        </w:rPr>
        <w:t>v  ;</w:t>
      </w:r>
      <w:r>
        <w:rPr>
          <w:sz w:val="26"/>
        </w:rPr>
        <w:t xml:space="preserve"> U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= f (T)</w:t>
      </w:r>
    </w:p>
    <w:p>
      <w:pPr>
        <w:pStyle w:val="Normal"/>
        <w:spacing w:lineRule="exact" w:line="240" w:before="120" w:after="0"/>
        <w:ind w:left="720" w:hanging="720"/>
        <w:jc w:val="center"/>
        <w:rPr>
          <w:sz w:val="26"/>
        </w:rPr>
      </w:pPr>
      <w:r>
        <w:rPr>
          <w:sz w:val="26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04"/>
        <w:gridCol w:w="1104"/>
        <w:gridCol w:w="1104"/>
        <w:gridCol w:w="1104"/>
        <w:gridCol w:w="1104"/>
        <w:gridCol w:w="1104"/>
        <w:gridCol w:w="1104"/>
      </w:tblGrid>
      <w:tr>
        <w:trPr>
          <w:trHeight w:val="299" w:hRule="atLeast"/>
        </w:trPr>
        <w:tc>
          <w:tcPr>
            <w:tcW w:w="110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T</w:t>
            </w:r>
            <w:r>
              <w:rPr>
                <w:sz w:val="26"/>
                <w:vertAlign w:val="subscript"/>
              </w:rPr>
              <w:t>v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004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00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012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020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028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036</w:t>
            </w:r>
          </w:p>
        </w:tc>
        <w:tc>
          <w:tcPr>
            <w:tcW w:w="110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048</w:t>
            </w:r>
          </w:p>
        </w:tc>
      </w:tr>
      <w:tr>
        <w:trPr>
          <w:trHeight w:val="313" w:hRule="atLeast"/>
        </w:trPr>
        <w:tc>
          <w:tcPr>
            <w:tcW w:w="11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U</w:t>
            </w:r>
            <w:r>
              <w:rPr>
                <w:sz w:val="26"/>
                <w:vertAlign w:val="subscript"/>
              </w:rPr>
              <w:t>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0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1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1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1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1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2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247</w:t>
            </w:r>
          </w:p>
        </w:tc>
      </w:tr>
      <w:tr>
        <w:trPr>
          <w:trHeight w:val="299" w:hRule="atLeast"/>
        </w:trPr>
        <w:tc>
          <w:tcPr>
            <w:tcW w:w="11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T</w:t>
            </w:r>
            <w:r>
              <w:rPr>
                <w:sz w:val="26"/>
                <w:vertAlign w:val="subscript"/>
              </w:rPr>
              <w:t>v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06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072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1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125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167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200</w:t>
            </w:r>
          </w:p>
        </w:tc>
        <w:tc>
          <w:tcPr>
            <w:tcW w:w="11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250</w:t>
            </w:r>
          </w:p>
        </w:tc>
      </w:tr>
      <w:tr>
        <w:trPr>
          <w:trHeight w:val="313" w:hRule="atLeast"/>
        </w:trPr>
        <w:tc>
          <w:tcPr>
            <w:tcW w:w="11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U</w:t>
            </w:r>
            <w:r>
              <w:rPr>
                <w:sz w:val="26"/>
                <w:vertAlign w:val="subscript"/>
              </w:rPr>
              <w:t>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2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3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3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39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4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5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562</w:t>
            </w:r>
          </w:p>
        </w:tc>
      </w:tr>
      <w:tr>
        <w:trPr>
          <w:trHeight w:val="313" w:hRule="atLeast"/>
        </w:trPr>
        <w:tc>
          <w:tcPr>
            <w:tcW w:w="11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T</w:t>
            </w:r>
            <w:r>
              <w:rPr>
                <w:sz w:val="26"/>
                <w:vertAlign w:val="subscript"/>
              </w:rPr>
              <w:t>v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3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35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4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5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600</w:t>
            </w:r>
          </w:p>
        </w:tc>
        <w:tc>
          <w:tcPr>
            <w:tcW w:w="11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800</w:t>
            </w:r>
          </w:p>
        </w:tc>
        <w:tc>
          <w:tcPr>
            <w:tcW w:w="11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1,000</w:t>
            </w:r>
          </w:p>
        </w:tc>
      </w:tr>
      <w:tr>
        <w:trPr>
          <w:trHeight w:val="299" w:hRule="atLeast"/>
        </w:trPr>
        <w:tc>
          <w:tcPr>
            <w:tcW w:w="11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U</w:t>
            </w:r>
            <w:r>
              <w:rPr>
                <w:sz w:val="26"/>
                <w:vertAlign w:val="subscript"/>
              </w:rPr>
              <w:t>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6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6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6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7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8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8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931</w:t>
            </w:r>
          </w:p>
        </w:tc>
      </w:tr>
      <w:tr>
        <w:trPr>
          <w:trHeight w:val="313" w:hRule="atLeast"/>
        </w:trPr>
        <w:tc>
          <w:tcPr>
            <w:tcW w:w="1104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Tv</w:t>
            </w:r>
          </w:p>
        </w:tc>
        <w:tc>
          <w:tcPr>
            <w:tcW w:w="11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2,000</w:t>
            </w:r>
          </w:p>
        </w:tc>
        <w:tc>
          <w:tcPr>
            <w:tcW w:w="1104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99" w:hRule="atLeast"/>
        </w:trPr>
        <w:tc>
          <w:tcPr>
            <w:tcW w:w="110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U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0,994</w:t>
            </w:r>
          </w:p>
        </w:tc>
        <w:tc>
          <w:tcPr>
            <w:tcW w:w="1104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320" w:before="240" w:after="0"/>
        <w:ind w:left="720" w:hanging="720"/>
        <w:jc w:val="both"/>
        <w:rPr/>
      </w:pPr>
      <w:r>
        <w:rPr>
          <w:sz w:val="26"/>
        </w:rPr>
        <w:tab/>
        <w:t>Chó ý lµ nÕu C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tÝnh b»ng cm</w:t>
      </w:r>
      <w:r>
        <w:rPr>
          <w:sz w:val="26"/>
          <w:vertAlign w:val="superscript"/>
        </w:rPr>
        <w:t>2</w:t>
      </w:r>
      <w:r>
        <w:rPr>
          <w:sz w:val="26"/>
        </w:rPr>
        <w:t>/sec th× h</w:t>
      </w:r>
      <w:r>
        <w:rPr>
          <w:sz w:val="26"/>
          <w:vertAlign w:val="subscript"/>
        </w:rPr>
        <w:t>i</w:t>
      </w:r>
      <w:r>
        <w:rPr>
          <w:sz w:val="26"/>
        </w:rPr>
        <w:t xml:space="preserve"> vµ H ph¶i tÝnh b»ng cm vµ t ph¶i tÝnh b»ng sec (gi©y).</w:t>
      </w:r>
    </w:p>
    <w:p>
      <w:pPr>
        <w:pStyle w:val="Normal"/>
        <w:spacing w:lineRule="exact" w:line="320" w:before="360" w:after="0"/>
        <w:ind w:left="720" w:hanging="720"/>
        <w:jc w:val="both"/>
        <w:rPr>
          <w:sz w:val="26"/>
        </w:rPr>
      </w:pPr>
      <w:r>
        <w:rPr>
          <w:sz w:val="26"/>
        </w:rPr>
        <w:t>VI.3.2</w:t>
        <w:tab/>
        <w:t xml:space="preserve"> §é lón cè kÕt cña nÒn ®¾p trªn ®Êt yÕu sau thêi gian t nãi trªn ®</w:t>
        <w:softHyphen/>
        <w:t>îc x¸c ®Þnh nh</w:t>
        <w:softHyphen/>
        <w:t xml:space="preserve"> sau:</w:t>
      </w:r>
    </w:p>
    <w:p>
      <w:pPr>
        <w:pStyle w:val="Normal"/>
        <w:spacing w:lineRule="exact" w:line="320" w:before="120" w:after="0"/>
        <w:ind w:left="720" w:hanging="720"/>
        <w:rPr/>
      </w:pPr>
      <w:r>
        <w:rPr>
          <w:rFonts w:eastAsia=".VnTime"/>
          <w:sz w:val="26"/>
        </w:rPr>
        <w:t xml:space="preserve">                                           </w:t>
      </w:r>
      <w:r>
        <w:rPr>
          <w:sz w:val="26"/>
        </w:rPr>
        <w:t>S</w:t>
      </w:r>
      <w:r>
        <w:rPr>
          <w:sz w:val="26"/>
          <w:vertAlign w:val="subscript"/>
        </w:rPr>
        <w:t>t</w:t>
      </w:r>
      <w:r>
        <w:rPr>
          <w:sz w:val="26"/>
        </w:rPr>
        <w:t xml:space="preserve">   =  S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. U</w:t>
      </w:r>
      <w:r>
        <w:rPr>
          <w:sz w:val="26"/>
          <w:vertAlign w:val="subscript"/>
        </w:rPr>
        <w:t>v</w:t>
      </w:r>
      <w:r>
        <w:rPr>
          <w:sz w:val="26"/>
        </w:rPr>
        <w:tab/>
        <w:t xml:space="preserve">                  </w:t>
        <w:tab/>
        <w:t>(VI.8)</w:t>
      </w:r>
    </w:p>
    <w:p>
      <w:pPr>
        <w:pStyle w:val="Normal"/>
        <w:spacing w:lineRule="exact" w:line="320" w:before="240" w:after="0"/>
        <w:ind w:left="720" w:hanging="720"/>
        <w:jc w:val="both"/>
        <w:rPr/>
      </w:pPr>
      <w:r>
        <w:rPr>
          <w:sz w:val="26"/>
        </w:rPr>
        <w:tab/>
        <w:t>Trong ®ã S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x¸c ®Þnh nh</w:t>
        <w:softHyphen/>
        <w:t xml:space="preserve"> ë ®iÒu VI.2.3 cßn U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x¸c ®Þnh nh</w:t>
        <w:softHyphen/>
        <w:t xml:space="preserve"> ë VI.3.1.</w:t>
      </w:r>
    </w:p>
    <w:p>
      <w:pPr>
        <w:pStyle w:val="Normal"/>
        <w:spacing w:lineRule="exact" w:line="320" w:before="120" w:after="0"/>
        <w:ind w:left="720" w:hanging="720"/>
        <w:jc w:val="both"/>
        <w:rPr/>
      </w:pPr>
      <w:r>
        <w:rPr>
          <w:sz w:val="26"/>
        </w:rPr>
        <w:tab/>
        <w:t xml:space="preserve">PhÇn ®é lón cè kÕt cßn l¹i sau thêi gian t,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S sÏ lµ:</w:t>
      </w:r>
    </w:p>
    <w:p>
      <w:pPr>
        <w:pStyle w:val="Normal"/>
        <w:spacing w:lineRule="exact" w:line="320" w:before="240" w:after="0"/>
        <w:ind w:left="720" w:hanging="720"/>
        <w:rPr/>
      </w:pPr>
      <w:r>
        <w:rPr>
          <w:rFonts w:eastAsia=".VnTime"/>
          <w:sz w:val="26"/>
        </w:rPr>
        <w:t xml:space="preserve">                                       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S   =  (1-U) . S</w:t>
      </w:r>
      <w:r>
        <w:rPr>
          <w:sz w:val="26"/>
          <w:vertAlign w:val="subscript"/>
        </w:rPr>
        <w:t>c</w:t>
      </w:r>
      <w:r>
        <w:rPr>
          <w:sz w:val="26"/>
        </w:rPr>
        <w:tab/>
        <w:t xml:space="preserve">        </w:t>
        <w:tab/>
        <w:t>(VI.9)</w:t>
      </w:r>
    </w:p>
    <w:p>
      <w:pPr>
        <w:pStyle w:val="Normal"/>
        <w:spacing w:lineRule="exact" w:line="320" w:before="360" w:after="0"/>
        <w:ind w:left="720" w:hanging="720"/>
        <w:jc w:val="both"/>
        <w:rPr>
          <w:sz w:val="26"/>
        </w:rPr>
      </w:pPr>
      <w:r>
        <w:rPr>
          <w:sz w:val="26"/>
        </w:rPr>
        <w:t>VI.3.3</w:t>
        <w:tab/>
        <w:t xml:space="preserve"> Dùa vµo c¸c quan hÖ (VI.6, VI.7) vµ b¶ng VI.1 ng</w:t>
        <w:softHyphen/>
        <w:t>êi thiÕt kÕ cã thÓ x¸c ®Þnh ®</w:t>
        <w:softHyphen/>
        <w:t>îc thêi gian cÇn thiÕt ph¶i chê sau khi ®¾p nÒn (bao gåm c¶ thêi gian thi c«ng kÕt cÊu ¸o ®</w:t>
        <w:softHyphen/>
        <w:t>êng) ®Ó phÇn ®é lón cè kÕt cßn l¹i sau khi lµm xong mÆt ®</w:t>
        <w:softHyphen/>
        <w:t>êng n»m trong ph¹m vi cho phÐp nãi ë ®iÒu II.2.3; tõ ®ã xem cã cÇn ¸p dông c¸c gi¶i ph¸p t¨ng nhanh lón hay kh«ng.</w:t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 w:before="240" w:after="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  <w:t>VI.4</w:t>
        <w:tab/>
        <w:t>Dù tÝnh lón cè kÕt theo thêi gian trong tr</w:t>
        <w:softHyphen/>
        <w:t>êng hîp tho¸t n</w:t>
        <w:softHyphen/>
        <w:t>íc 2 chiÒu (cã sö dông giÕng c¸t hoÆc bÊc thÊm)</w:t>
      </w:r>
    </w:p>
    <w:p>
      <w:pPr>
        <w:pStyle w:val="Normal"/>
        <w:spacing w:lineRule="exact" w:line="320"/>
        <w:ind w:left="720" w:hanging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IV.4.1  Trong tr</w:t>
        <w:softHyphen/>
        <w:t>êng hîp nµy ®é cè kÕt U ®¹t ®</w:t>
        <w:softHyphen/>
        <w:t>îc sau thêi gian t kÓ tõ lóc ®¾p xong ®</w:t>
        <w:softHyphen/>
        <w:t>îc x¸c ®Þnh theo c«ng thøc sau:</w:t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rPr/>
      </w:pPr>
      <w:r>
        <w:rPr>
          <w:rFonts w:eastAsia=".VnTime"/>
          <w:sz w:val="26"/>
        </w:rPr>
        <w:t xml:space="preserve">                                   </w:t>
      </w:r>
      <w:r>
        <w:rPr>
          <w:sz w:val="26"/>
        </w:rPr>
        <w:t xml:space="preserve">U = 1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(1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U</w:t>
      </w:r>
      <w:r>
        <w:rPr>
          <w:sz w:val="26"/>
          <w:vertAlign w:val="subscript"/>
        </w:rPr>
        <w:t>v</w:t>
      </w:r>
      <w:r>
        <w:rPr>
          <w:sz w:val="26"/>
        </w:rPr>
        <w:t>) (1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U</w:t>
      </w:r>
      <w:r>
        <w:rPr>
          <w:sz w:val="26"/>
          <w:vertAlign w:val="subscript"/>
        </w:rPr>
        <w:t>h</w:t>
      </w:r>
      <w:r>
        <w:rPr>
          <w:sz w:val="26"/>
        </w:rPr>
        <w:t>)</w:t>
        <w:tab/>
        <w:t xml:space="preserve">         </w:t>
        <w:tab/>
        <w:t>(VI.10)</w:t>
      </w:r>
    </w:p>
    <w:p>
      <w:pPr>
        <w:pStyle w:val="Normal"/>
        <w:spacing w:lineRule="exact" w:line="320"/>
        <w:ind w:left="720" w:hanging="11"/>
        <w:jc w:val="both"/>
        <w:rPr>
          <w:sz w:val="26"/>
        </w:rPr>
      </w:pPr>
      <w:r>
        <w:rPr>
          <w:sz w:val="26"/>
        </w:rPr>
        <w:t xml:space="preserve">Trong ®ã: </w:t>
      </w:r>
    </w:p>
    <w:p>
      <w:pPr>
        <w:pStyle w:val="Normal"/>
        <w:spacing w:lineRule="exact" w:line="320" w:before="120" w:after="0"/>
        <w:ind w:left="1701" w:hanging="1701"/>
        <w:jc w:val="both"/>
        <w:rPr/>
      </w:pPr>
      <w:r>
        <w:rPr>
          <w:rFonts w:eastAsia=".VnTime"/>
          <w:sz w:val="26"/>
        </w:rPr>
        <w:t xml:space="preserve">                        </w:t>
      </w:r>
      <w:r>
        <w:rPr>
          <w:sz w:val="26"/>
        </w:rPr>
        <w:t>U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lµ ®é cè kÕt theo ph</w:t>
        <w:softHyphen/>
        <w:t>¬ng th¼ng ®øng vÉn ®</w:t>
        <w:softHyphen/>
        <w:t>îc x¸c ®Þnh nh</w:t>
        <w:softHyphen/>
        <w:t xml:space="preserve"> nãi ë ®iÒu VI.3.1, </w:t>
      </w:r>
    </w:p>
    <w:p>
      <w:pPr>
        <w:pStyle w:val="Normal"/>
        <w:spacing w:lineRule="exact" w:line="320" w:before="120" w:after="0"/>
        <w:ind w:left="1701" w:hanging="1701"/>
        <w:jc w:val="both"/>
        <w:rPr/>
      </w:pPr>
      <w:r>
        <w:rPr>
          <w:rFonts w:eastAsia=".VnTime"/>
          <w:sz w:val="26"/>
        </w:rPr>
        <w:t xml:space="preserve">                        </w:t>
      </w:r>
      <w:r>
        <w:rPr>
          <w:sz w:val="26"/>
        </w:rPr>
        <w:t>U</w:t>
      </w:r>
      <w:r>
        <w:rPr>
          <w:sz w:val="26"/>
          <w:vertAlign w:val="subscript"/>
        </w:rPr>
        <w:t>h</w:t>
      </w:r>
      <w:r>
        <w:rPr>
          <w:sz w:val="26"/>
        </w:rPr>
        <w:t xml:space="preserve"> lµ ®é cè kÕt theo ph</w:t>
        <w:softHyphen/>
        <w:t>¬ng ngang do t¸c dông cña giÕng c¸t hoÆc bÊc thÊm (x¸c ®Þnh nh</w:t>
        <w:softHyphen/>
        <w:t xml:space="preserve"> ë ®iÒu VI.4.2)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VI.4.2</w:t>
        <w:tab/>
        <w:t xml:space="preserve"> §é cè kÕt theo ph</w:t>
        <w:softHyphen/>
        <w:t>¬ng ngang U</w:t>
      </w:r>
      <w:r>
        <w:rPr>
          <w:sz w:val="26"/>
          <w:vertAlign w:val="subscript"/>
        </w:rPr>
        <w:t>h</w:t>
      </w:r>
      <w:r>
        <w:rPr>
          <w:sz w:val="26"/>
        </w:rPr>
        <w:t xml:space="preserve"> ®</w:t>
        <w:softHyphen/>
        <w:t>îc x¸c ®Þnh nh</w:t>
        <w:softHyphen/>
        <w:t xml:space="preserve"> sau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Arial" w:cs=".VnArial" w:ascii=".VnArial" w:hAnsi=".VnArial"/>
          <w:sz w:val="21"/>
        </w:rPr>
        <w:t xml:space="preserve">                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h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</m:oMath>
      <w:r>
        <w:rPr>
          <w:rFonts w:eastAsia=".VnArial" w:cs=".VnArial" w:ascii=".VnArial" w:hAnsi=".VnArial"/>
          <w:sz w:val="21"/>
        </w:rPr>
        <w:t xml:space="preserve">       </w:t>
      </w:r>
      <w:r>
        <w:rPr>
          <w:rFonts w:cs=".VnArial" w:ascii=".VnArial" w:hAnsi=".VnArial"/>
          <w:sz w:val="21"/>
        </w:rPr>
        <w:tab/>
      </w:r>
      <w:r>
        <w:rPr>
          <w:sz w:val="26"/>
        </w:rPr>
        <w:t>(VI.11)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  <w:t xml:space="preserve">Trong ®ã: </w:t>
      </w:r>
    </w:p>
    <w:p>
      <w:pPr>
        <w:pStyle w:val="Normal"/>
        <w:numPr>
          <w:ilvl w:val="0"/>
          <w:numId w:val="9"/>
        </w:numPr>
        <w:spacing w:before="120" w:after="0"/>
        <w:ind w:left="1097" w:hanging="360"/>
        <w:rPr>
          <w:rFonts w:ascii=".VnArial" w:hAnsi=".VnArial" w:cs=".VnArial"/>
          <w:sz w:val="21"/>
        </w:rPr>
      </w:pPr>
      <w:r>
        <w:rPr>
          <w:sz w:val="26"/>
        </w:rPr>
        <w:t>T</w:t>
      </w:r>
      <w:r>
        <w:rPr>
          <w:sz w:val="26"/>
          <w:vertAlign w:val="subscript"/>
        </w:rPr>
        <w:t>h</w:t>
      </w:r>
      <w:r>
        <w:rPr>
          <w:sz w:val="26"/>
        </w:rPr>
        <w:t xml:space="preserve"> lµ nh©n tè thêi gian theo ph</w:t>
        <w:softHyphen/>
        <w:t>¬ng ngang:</w:t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rPr/>
      </w:pPr>
      <w:r>
        <w:rPr>
          <w:rFonts w:eastAsia=".VnArial" w:cs=".VnArial" w:ascii=".VnArial" w:hAnsi=".VnArial"/>
          <w:sz w:val="21"/>
        </w:rPr>
        <w:t xml:space="preserve">                                 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.VnArial" w:cs=".VnArial" w:ascii=".VnArial" w:hAnsi=".VnArial"/>
          <w:sz w:val="21"/>
        </w:rPr>
        <w:t xml:space="preserve">                    </w:t>
      </w:r>
      <w:r>
        <w:rPr>
          <w:rFonts w:cs=".VnArial" w:ascii=".VnArial" w:hAnsi=".VnArial"/>
          <w:sz w:val="21"/>
        </w:rPr>
        <w:tab/>
      </w:r>
      <w:r>
        <w:rPr>
          <w:sz w:val="26"/>
        </w:rPr>
        <w:t>(VI.12)</w:t>
      </w:r>
    </w:p>
    <w:p>
      <w:pPr>
        <w:pStyle w:val="Normal"/>
        <w:spacing w:lineRule="exact" w:line="20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ab/>
        <w:t xml:space="preserve">           Víi </w:t>
      </w:r>
      <w:r>
        <w:rPr>
          <w:rFonts w:eastAsia="MT Extra" w:cs="MT Extra" w:ascii="MT Extra" w:hAnsi="MT Extra"/>
          <w:sz w:val="26"/>
        </w:rPr>
        <w:t></w:t>
      </w:r>
      <w:r>
        <w:rPr>
          <w:sz w:val="26"/>
        </w:rPr>
        <w:t xml:space="preserve">  lµ kho¶ng c¸ch tÝnh to¸n gi÷a c¸c giÕng c¸t hoÆc bÊc thÊm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firstLine="1701"/>
        <w:jc w:val="both"/>
        <w:rPr>
          <w:sz w:val="26"/>
        </w:rPr>
      </w:pPr>
      <w:r>
        <w:rPr>
          <w:sz w:val="26"/>
        </w:rPr>
        <w:t>-  NÕu bè trÝ giÕng hoÆc bÊc thÊm theo kiÓu « vu«ng</w:t>
      </w:r>
    </w:p>
    <w:p>
      <w:pPr>
        <w:pStyle w:val="Normal"/>
        <w:spacing w:lineRule="exact" w:line="320" w:before="120" w:after="0"/>
        <w:ind w:left="720" w:hanging="720"/>
        <w:jc w:val="both"/>
        <w:rPr/>
      </w:pPr>
      <w:r>
        <w:rPr>
          <w:sz w:val="26"/>
        </w:rPr>
        <w:tab/>
        <w:tab/>
        <w:t xml:space="preserve">                      </w:t>
      </w:r>
      <w:r>
        <w:rPr>
          <w:rFonts w:eastAsia="MT Extra" w:cs="MT Extra" w:ascii="MT Extra" w:hAnsi="MT Extra"/>
          <w:sz w:val="26"/>
        </w:rPr>
        <w:t></w:t>
      </w:r>
      <w:r>
        <w:rPr>
          <w:sz w:val="26"/>
        </w:rPr>
        <w:t xml:space="preserve">      =   1,13 D</w:t>
        <w:tab/>
        <w:t>(VI.13)</w:t>
      </w:r>
    </w:p>
    <w:p>
      <w:pPr>
        <w:pStyle w:val="Normal"/>
        <w:spacing w:lineRule="exact" w:line="1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firstLine="1701"/>
        <w:jc w:val="both"/>
        <w:rPr>
          <w:sz w:val="26"/>
        </w:rPr>
      </w:pPr>
      <w:r>
        <w:rPr>
          <w:sz w:val="26"/>
        </w:rPr>
        <w:t>-  NÕu bè trÝ theo kiÓu tam gi¸c</w:t>
      </w:r>
    </w:p>
    <w:p>
      <w:pPr>
        <w:pStyle w:val="Normal"/>
        <w:spacing w:lineRule="exact" w:line="320" w:before="120" w:after="0"/>
        <w:ind w:left="720" w:hanging="720"/>
        <w:jc w:val="both"/>
        <w:rPr/>
      </w:pPr>
      <w:r>
        <w:rPr>
          <w:sz w:val="26"/>
        </w:rPr>
        <w:tab/>
        <w:tab/>
        <w:t xml:space="preserve">                       </w:t>
      </w:r>
      <w:r>
        <w:rPr>
          <w:rFonts w:eastAsia="MT Extra" w:cs="MT Extra" w:ascii="MT Extra" w:hAnsi="MT Extra"/>
          <w:sz w:val="26"/>
        </w:rPr>
        <w:t></w:t>
      </w:r>
      <w:r>
        <w:rPr>
          <w:sz w:val="26"/>
        </w:rPr>
        <w:t xml:space="preserve">    =    1,05 D</w:t>
        <w:tab/>
        <w:t>(VI.14)</w:t>
      </w:r>
    </w:p>
    <w:p>
      <w:pPr>
        <w:pStyle w:val="Normal"/>
        <w:spacing w:lineRule="exact" w:line="320" w:before="120" w:after="0"/>
        <w:ind w:firstLine="1701"/>
        <w:jc w:val="both"/>
        <w:rPr>
          <w:sz w:val="26"/>
        </w:rPr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D lµ kho¶ng c¸ch gi÷a c¸c tim giÕng hoÆc bÊc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6"/>
        </w:rPr>
        <w:t>HÖ sè cè kÕt theo ph</w:t>
        <w:softHyphen/>
        <w:t>¬ng ngang C</w:t>
      </w:r>
      <w:r>
        <w:rPr>
          <w:sz w:val="26"/>
          <w:vertAlign w:val="subscript"/>
        </w:rPr>
        <w:t>h</w:t>
      </w:r>
      <w:r>
        <w:rPr>
          <w:sz w:val="26"/>
        </w:rPr>
        <w:t xml:space="preserve"> (cm</w:t>
      </w:r>
      <w:r>
        <w:rPr>
          <w:sz w:val="26"/>
          <w:vertAlign w:val="superscript"/>
        </w:rPr>
        <w:t>2</w:t>
      </w:r>
      <w:r>
        <w:rPr>
          <w:sz w:val="26"/>
        </w:rPr>
        <w:t>/sec) còng cã thÓ ®</w:t>
        <w:softHyphen/>
        <w:t>îc x¸c ®Þnh th«ng qua thÝ nghiÖm nÐn lón kh«ng në h«ng ®èi víi c¸c mÉu nguyªn d¹ng lÊy theo ph</w:t>
        <w:softHyphen/>
        <w:t>¬ng n»m ngang theo TCVN 4200-86. NÕu vïng ®Êt yÕu cè kÕt gåm nhiÒu líp ®Êt cã C</w:t>
      </w:r>
      <w:r>
        <w:rPr>
          <w:sz w:val="26"/>
          <w:vertAlign w:val="subscript"/>
        </w:rPr>
        <w:t>h</w:t>
      </w:r>
      <w:r>
        <w:rPr>
          <w:sz w:val="26"/>
        </w:rPr>
        <w:t xml:space="preserve"> kh¸c nhau th× trÞ sè dïng ®Ó tÝnh to¸n lµ trÞ sè C</w:t>
      </w:r>
      <w:r>
        <w:rPr>
          <w:sz w:val="26"/>
          <w:vertAlign w:val="subscript"/>
        </w:rPr>
        <w:t>h</w:t>
      </w:r>
      <w:r>
        <w:rPr>
          <w:sz w:val="26"/>
        </w:rPr>
        <w:t xml:space="preserve"> trung b×nh gia quyÒn theo bÒ dµy c¸c líp kh¸c nhau ®ã.</w:t>
      </w:r>
    </w:p>
    <w:p>
      <w:pPr>
        <w:pStyle w:val="Normal"/>
        <w:spacing w:lineRule="exact" w:line="320" w:before="120" w:after="0"/>
        <w:ind w:left="1134" w:hanging="0"/>
        <w:jc w:val="both"/>
        <w:rPr/>
      </w:pPr>
      <w:r>
        <w:rPr>
          <w:rFonts w:cs=".VnTimeH" w:ascii=".VnTimeH" w:hAnsi=".VnTimeH"/>
          <w:sz w:val="26"/>
        </w:rPr>
        <w:t>ë</w:t>
      </w:r>
      <w:r>
        <w:rPr>
          <w:sz w:val="26"/>
        </w:rPr>
        <w:t xml:space="preserve"> giai ®o¹n lËp dù ¸n kh¶ thi, cho phÐp t¹m dïng quan hÖ sau ®Ó x¸c ®Þnh trÞ sè C</w:t>
      </w:r>
      <w:r>
        <w:rPr>
          <w:sz w:val="26"/>
          <w:vertAlign w:val="subscript"/>
        </w:rPr>
        <w:t>h</w:t>
      </w:r>
      <w:r>
        <w:rPr>
          <w:sz w:val="26"/>
        </w:rPr>
        <w:t xml:space="preserve"> ®</w:t>
        <w:softHyphen/>
        <w:t>a vµo tÝnh to¸n:</w:t>
      </w:r>
    </w:p>
    <w:p>
      <w:pPr>
        <w:pStyle w:val="Normal"/>
        <w:spacing w:lineRule="exact" w:line="320" w:before="120" w:after="0"/>
        <w:ind w:left="720" w:hanging="720"/>
        <w:jc w:val="center"/>
        <w:rPr/>
      </w:pPr>
      <w:r>
        <w:rPr>
          <w:sz w:val="26"/>
        </w:rPr>
        <w:t>C</w:t>
      </w:r>
      <w:r>
        <w:rPr>
          <w:sz w:val="26"/>
          <w:vertAlign w:val="subscript"/>
        </w:rPr>
        <w:t>h</w:t>
      </w:r>
      <w:r>
        <w:rPr>
          <w:sz w:val="26"/>
        </w:rPr>
        <w:t xml:space="preserve">  =  (2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>5)C</w:t>
      </w:r>
      <w:r>
        <w:rPr>
          <w:sz w:val="26"/>
          <w:vertAlign w:val="subscript"/>
        </w:rPr>
        <w:t>v</w:t>
      </w:r>
      <w:r>
        <w:rPr>
          <w:sz w:val="26"/>
          <w:vertAlign w:val="superscript"/>
        </w:rPr>
        <w:t>tb</w:t>
      </w:r>
      <w:r>
        <w:rPr>
          <w:sz w:val="26"/>
        </w:rPr>
        <w:tab/>
        <w:tab/>
        <w:t>(VI.15)</w:t>
      </w:r>
    </w:p>
    <w:p>
      <w:pPr>
        <w:pStyle w:val="Normal"/>
        <w:spacing w:lineRule="exact" w:line="320" w:before="240" w:after="0"/>
        <w:ind w:left="720" w:hanging="720"/>
        <w:jc w:val="both"/>
        <w:rPr/>
      </w:pPr>
      <w:r>
        <w:rPr>
          <w:sz w:val="26"/>
        </w:rPr>
        <w:tab/>
        <w:t xml:space="preserve">                        Víi C</w:t>
      </w:r>
      <w:r>
        <w:rPr>
          <w:sz w:val="26"/>
          <w:vertAlign w:val="subscript"/>
        </w:rPr>
        <w:t>v</w:t>
      </w:r>
      <w:r>
        <w:rPr>
          <w:sz w:val="26"/>
          <w:vertAlign w:val="superscript"/>
        </w:rPr>
        <w:t>tb</w:t>
      </w:r>
      <w:r>
        <w:rPr>
          <w:sz w:val="26"/>
        </w:rPr>
        <w:t xml:space="preserve"> ®</w:t>
        <w:softHyphen/>
        <w:t>îc x¸c ®Þnh nh</w:t>
        <w:softHyphen/>
        <w:t xml:space="preserve"> nãi ë ®iÒu VI.3.1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sz w:val="26"/>
        </w:rPr>
        <w:t>F (n) lµ nh©n tè xÐt ®Õn ¶nh h</w:t>
        <w:softHyphen/>
        <w:t>ëng cña kho¶ng c¸ch bè trÝ giÕng c¸t hoÆc bÊc thÊm, ®</w:t>
        <w:softHyphen/>
        <w:t xml:space="preserve">îc x¸c ®Þnh tïy thuéc vµo n = </w:t>
      </w:r>
      <w:r>
        <w:rPr>
          <w:rFonts w:cs="MT Extra" w:ascii="MT Extra" w:hAnsi="MT Extra"/>
          <w:sz w:val="26"/>
        </w:rPr>
        <w:t></w:t>
      </w:r>
      <w:r>
        <w:rPr>
          <w:sz w:val="26"/>
        </w:rPr>
        <w:t>/d (víi d lµ ®</w:t>
        <w:softHyphen/>
        <w:t>êng kÝnh cña giÕng c¸t hoÆc ®</w:t>
        <w:softHyphen/>
        <w:t>êng kÝnh t</w:t>
        <w:softHyphen/>
        <w:t>¬ng ®</w:t>
        <w:softHyphen/>
        <w:t>¬ng cña mét bÊc thÊm) theo c«ng thøc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Arial" w:cs=".VnArial" w:ascii=".VnArial" w:hAnsi=".VnArial"/>
          <w:sz w:val="21"/>
        </w:rPr>
        <w:t xml:space="preserve">                   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.VnArial" w:cs=".VnArial" w:ascii=".VnArial" w:hAnsi=".VnArial"/>
          <w:sz w:val="21"/>
        </w:rPr>
        <w:t xml:space="preserve">    </w:t>
      </w:r>
      <w:r>
        <w:rPr>
          <w:rFonts w:cs=".VnArial" w:ascii=".VnArial" w:hAnsi=".VnArial"/>
          <w:sz w:val="21"/>
        </w:rPr>
        <w:t xml:space="preserve">;        </w:t>
      </w:r>
      <w:r>
        <w:rPr>
          <w:sz w:val="26"/>
        </w:rPr>
        <w:t xml:space="preserve"> (VI.16)</w:t>
      </w:r>
      <w:r>
        <w:rPr>
          <w:rFonts w:cs=".VnArial" w:ascii=".VnArial" w:hAnsi=".VnArial"/>
          <w:sz w:val="21"/>
        </w:rPr>
        <w:t xml:space="preserve">     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66" w:hanging="357"/>
        <w:jc w:val="both"/>
        <w:rPr/>
      </w:pPr>
      <w:r>
        <w:rPr>
          <w:sz w:val="26"/>
        </w:rPr>
        <w:t>F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lµ nh©n tè xÐt ®Õn ¶nh h</w:t>
        <w:softHyphen/>
        <w:t>ëng cña vïng ®Êt bÞ x¸o ®éng xung quanh bÊc thÊm (lµm hÖ sè thÊm trong vïng ®ã bÞ gi¶m ®i).</w:t>
      </w:r>
    </w:p>
    <w:p>
      <w:pPr>
        <w:pStyle w:val="Normal"/>
        <w:numPr>
          <w:ilvl w:val="0"/>
          <w:numId w:val="9"/>
        </w:numPr>
        <w:spacing w:lineRule="exact" w:line="320" w:before="240" w:after="0"/>
        <w:ind w:left="1080" w:hanging="360"/>
        <w:jc w:val="both"/>
        <w:rPr/>
      </w:pPr>
      <w:r>
        <w:rPr>
          <w:sz w:val="26"/>
        </w:rPr>
        <w:t>F</w:t>
      </w:r>
      <w:r>
        <w:rPr>
          <w:sz w:val="26"/>
          <w:vertAlign w:val="subscript"/>
        </w:rPr>
        <w:t xml:space="preserve">r </w:t>
      </w:r>
      <w:r>
        <w:rPr>
          <w:sz w:val="26"/>
        </w:rPr>
        <w:t>lµ nh©n tè xÐt ®Õn ¶nh h</w:t>
        <w:softHyphen/>
        <w:t>ëng vÒ søc c¶n cña bÊc thÊm.</w:t>
      </w:r>
    </w:p>
    <w:p>
      <w:pPr>
        <w:pStyle w:val="Normal"/>
        <w:spacing w:lineRule="exact" w:line="320" w:before="240" w:after="0"/>
        <w:ind w:left="720" w:hanging="720"/>
        <w:jc w:val="both"/>
        <w:rPr/>
      </w:pPr>
      <w:r>
        <w:rPr>
          <w:sz w:val="26"/>
        </w:rPr>
        <w:tab/>
        <w:t>Khi dïng giÕng c¸t th× kh«ng xÐt ®Õn 2 nh©n tè nµy (tøc lµ xem F</w:t>
      </w:r>
      <w:r>
        <w:rPr>
          <w:sz w:val="26"/>
          <w:vertAlign w:val="subscript"/>
        </w:rPr>
        <w:t xml:space="preserve">s </w:t>
      </w:r>
      <w:r>
        <w:rPr>
          <w:sz w:val="26"/>
        </w:rPr>
        <w:t>= 0 vµ F</w:t>
      </w:r>
      <w:r>
        <w:rPr>
          <w:sz w:val="26"/>
          <w:vertAlign w:val="subscript"/>
        </w:rPr>
        <w:t>r</w:t>
      </w:r>
      <w:r>
        <w:rPr>
          <w:sz w:val="26"/>
        </w:rPr>
        <w:t>=0) cßn khi ¸p dông bÊc thÊm th× chóng ®</w:t>
        <w:softHyphen/>
        <w:t>îc x¸c ®Þnh nh</w:t>
        <w:softHyphen/>
        <w:t xml:space="preserve"> nãi ë ®iÒu VI.4.3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VI.4.3</w:t>
        <w:tab/>
        <w:t xml:space="preserve"> Tr</w:t>
        <w:softHyphen/>
        <w:t>êng hîp sö dông bÊc thÊm lµm ph</w:t>
        <w:softHyphen/>
        <w:t>¬ng tiÖn tho¸t n</w:t>
        <w:softHyphen/>
        <w:t>íc th¾ng ®øng th× c¸c nh©n tè F(n), F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vµ F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trong (VI.11) ®</w:t>
        <w:softHyphen/>
        <w:t>îc x¸c ®Þnh nh</w:t>
        <w:softHyphen/>
        <w:t xml:space="preserve"> sau:</w:t>
      </w:r>
    </w:p>
    <w:p>
      <w:pPr>
        <w:pStyle w:val="Normal"/>
        <w:spacing w:lineRule="exact" w:line="320" w:before="120" w:after="0"/>
        <w:ind w:left="720" w:hanging="720"/>
        <w:jc w:val="both"/>
        <w:rPr>
          <w:sz w:val="26"/>
        </w:rPr>
      </w:pPr>
      <w:r>
        <w:rPr>
          <w:sz w:val="26"/>
        </w:rPr>
        <w:tab/>
        <w:t>Nh©n tè F (n) vÉn theo c«ng thøc (VI.16) víi ®</w:t>
        <w:softHyphen/>
        <w:t>êng kÝnh t</w:t>
        <w:softHyphen/>
        <w:t>¬ng ®</w:t>
        <w:softHyphen/>
        <w:t>¬ng cña mét bÊc thÊm d tÝnh nh</w:t>
        <w:softHyphen/>
        <w:t xml:space="preserve"> sau:</w:t>
      </w:r>
    </w:p>
    <w:p>
      <w:pPr>
        <w:pStyle w:val="Normal"/>
        <w:spacing w:lineRule="exact" w:line="20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Arial" w:cs=".VnArial" w:ascii=".VnArial" w:hAnsi=".VnArial"/>
          <w:sz w:val="21"/>
        </w:rPr>
        <w:t xml:space="preserve">                                  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.VnArial" w:cs=".VnArial" w:ascii=".VnArial" w:hAnsi=".VnArial"/>
          <w:sz w:val="21"/>
        </w:rPr>
        <w:t xml:space="preserve">            </w:t>
      </w:r>
      <w:r>
        <w:rPr>
          <w:sz w:val="26"/>
        </w:rPr>
        <w:t>;</w:t>
      </w:r>
      <w:r>
        <w:rPr>
          <w:rFonts w:cs=".VnArial" w:ascii=".VnArial" w:hAnsi=".VnArial"/>
          <w:sz w:val="21"/>
        </w:rPr>
        <w:t xml:space="preserve">              </w:t>
      </w:r>
      <w:r>
        <w:rPr>
          <w:sz w:val="26"/>
        </w:rPr>
        <w:t xml:space="preserve"> </w:t>
        <w:tab/>
        <w:t>(VI.17)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  <w:t xml:space="preserve">Trong ®ã: 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</w:t>
      </w:r>
      <w:r>
        <w:rPr>
          <w:sz w:val="26"/>
        </w:rPr>
        <w:t>a lµ chiÒu réng, b lµ bÒ dµy cña tiÕt diÖn bÊc thÊm</w:t>
      </w:r>
    </w:p>
    <w:p>
      <w:pPr>
        <w:pStyle w:val="Normal"/>
        <w:spacing w:lineRule="exact" w:line="320" w:before="120" w:after="0"/>
        <w:ind w:left="1701" w:hanging="1701"/>
        <w:jc w:val="both"/>
        <w:rPr/>
      </w:pPr>
      <w:r>
        <w:rPr>
          <w:sz w:val="26"/>
        </w:rPr>
        <w:tab/>
        <w:t>V× d nhá nªn tû sè n th</w:t>
        <w:softHyphen/>
        <w:t>êng lín vµ n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&gt;&gt; 1, do vËy cã thÓ tÝnh F (n) theo c«ng thøc ®¬n gi¶n sau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center"/>
        <w:rPr/>
      </w:pPr>
      <w:r>
        <w:rPr>
          <w:sz w:val="26"/>
        </w:rPr>
        <w:t>F (n) =   ln</w:t>
      </w:r>
      <w:r>
        <w:rPr>
          <w:sz w:val="10"/>
        </w:rPr>
        <w:t xml:space="preserve"> </w:t>
      </w:r>
      <w:r>
        <w:rPr>
          <w:sz w:val="26"/>
        </w:rPr>
        <w:t xml:space="preserve">(n)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/4</w:t>
        <w:tab/>
        <w:t xml:space="preserve">     ;          (VI.18)</w:t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spacing w:lineRule="exact" w:line="320"/>
        <w:jc w:val="both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sz w:val="26"/>
        </w:rPr>
        <w:t>Nh©n tè xÐt ®Õn ¶nh h</w:t>
        <w:softHyphen/>
        <w:t>ëng x¸o ®éng: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exact" w:line="320"/>
        <w:ind w:left="720" w:hanging="720"/>
        <w:jc w:val="center"/>
        <w:rPr/>
      </w:pPr>
      <w:r>
        <w:rPr>
          <w:sz w:val="26"/>
        </w:rPr>
        <w:t>F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= (k</w:t>
      </w:r>
      <w:r>
        <w:rPr>
          <w:sz w:val="26"/>
          <w:vertAlign w:val="subscript"/>
        </w:rPr>
        <w:t>h</w:t>
      </w:r>
      <w:r>
        <w:rPr>
          <w:sz w:val="26"/>
        </w:rPr>
        <w:t>/k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- 1) . ln (d</w:t>
      </w:r>
      <w:r>
        <w:rPr>
          <w:sz w:val="26"/>
          <w:vertAlign w:val="subscript"/>
        </w:rPr>
        <w:t>s</w:t>
      </w:r>
      <w:r>
        <w:rPr>
          <w:sz w:val="26"/>
        </w:rPr>
        <w:t>/d)     ;    (VI.19)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1134" w:hanging="0"/>
        <w:jc w:val="both"/>
        <w:rPr/>
      </w:pPr>
      <w:r>
        <w:rPr>
          <w:sz w:val="26"/>
        </w:rPr>
        <w:t>Trong ®ã k</w:t>
      </w:r>
      <w:r>
        <w:rPr>
          <w:sz w:val="26"/>
          <w:vertAlign w:val="subscript"/>
        </w:rPr>
        <w:t>h</w:t>
      </w:r>
      <w:r>
        <w:rPr>
          <w:sz w:val="26"/>
        </w:rPr>
        <w:t xml:space="preserve"> vµ k</w:t>
      </w:r>
      <w:r>
        <w:rPr>
          <w:sz w:val="26"/>
          <w:vertAlign w:val="subscript"/>
        </w:rPr>
        <w:t xml:space="preserve">s </w:t>
      </w:r>
      <w:r>
        <w:rPr>
          <w:sz w:val="26"/>
        </w:rPr>
        <w:t>lµ hÖ sè thÊm theo ph</w:t>
        <w:softHyphen/>
        <w:t>¬ng n»m ngang cña ®Êt yÕu khi ch</w:t>
        <w:softHyphen/>
        <w:t>a ®ãng bÊc thÊm (®Êt yÕu kh«ng bÞ x¸o ®éng) vµ sau khi ®ãng bÊc thÊm; k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&lt; k</w:t>
      </w:r>
      <w:r>
        <w:rPr>
          <w:sz w:val="26"/>
          <w:vertAlign w:val="subscript"/>
        </w:rPr>
        <w:t>h</w:t>
      </w:r>
      <w:r>
        <w:rPr>
          <w:sz w:val="26"/>
        </w:rPr>
        <w:t xml:space="preserve"> vµ th</w:t>
        <w:softHyphen/>
        <w:t>êng cho phÐp lÊy k</w:t>
      </w:r>
      <w:r>
        <w:rPr>
          <w:sz w:val="26"/>
          <w:vertAlign w:val="subscript"/>
        </w:rPr>
        <w:t>s</w:t>
      </w:r>
      <w:r>
        <w:rPr>
          <w:sz w:val="26"/>
        </w:rPr>
        <w:t xml:space="preserve"> = k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víi k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lµ hÖ sè thÊm cña ®Êt theo ph</w:t>
        <w:softHyphen/>
        <w:t>¬ng th¼ng ®øng. Trªn thùc tÕ tÝnh to¸n th</w:t>
        <w:softHyphen/>
        <w:t>êng cho phÐp ¸p dông:</w:t>
      </w:r>
    </w:p>
    <w:p>
      <w:pPr>
        <w:pStyle w:val="Normal"/>
        <w:spacing w:lineRule="exact" w:line="20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eastAsia=".VnArial" w:cs=".VnArial" w:ascii=".VnArial" w:hAnsi=".VnArial"/>
          <w:sz w:val="21"/>
        </w:rPr>
        <w:t xml:space="preserve">                       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eastAsia=".VnArial" w:cs=".VnArial" w:ascii=".VnArial" w:hAnsi=".VnArial"/>
          <w:sz w:val="21"/>
        </w:rPr>
        <w:t xml:space="preserve">  </w:t>
      </w:r>
      <w:r>
        <w:rPr>
          <w:sz w:val="26"/>
        </w:rPr>
        <w:t xml:space="preserve">=   2 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 xml:space="preserve"> 5      ;           (VI.20)</w:t>
      </w:r>
    </w:p>
    <w:p>
      <w:pPr>
        <w:pStyle w:val="Normal"/>
        <w:spacing w:lineRule="exact" w:line="320" w:before="240" w:after="0"/>
        <w:ind w:left="1418" w:hanging="284"/>
        <w:jc w:val="both"/>
        <w:rPr/>
      </w:pPr>
      <w:r>
        <w:rPr>
          <w:sz w:val="26"/>
        </w:rPr>
        <w:t>-    C</w:t>
      </w:r>
      <w:r>
        <w:rPr>
          <w:sz w:val="26"/>
          <w:vertAlign w:val="subscript"/>
        </w:rPr>
        <w:t>h</w:t>
      </w:r>
      <w:r>
        <w:rPr>
          <w:sz w:val="26"/>
        </w:rPr>
        <w:t xml:space="preserve"> vµ C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lµ hÖ sè cè kÕt cña ®Êt yÕu theo ph</w:t>
        <w:softHyphen/>
        <w:t>¬ng n»m ngang vµ ph</w:t>
        <w:softHyphen/>
        <w:t>¬ng th¼ng ®øng .</w:t>
      </w:r>
    </w:p>
    <w:p>
      <w:pPr>
        <w:pStyle w:val="Normal"/>
        <w:spacing w:before="240" w:after="0"/>
        <w:ind w:left="1418" w:hanging="284"/>
        <w:rPr>
          <w:rFonts w:ascii=".VnArial" w:hAnsi=".VnArial" w:cs=".VnArial"/>
          <w:sz w:val="21"/>
        </w:rPr>
      </w:pPr>
      <w:r>
        <w:rPr>
          <w:sz w:val="26"/>
        </w:rPr>
        <w:t>-   d</w:t>
      </w:r>
      <w:r>
        <w:rPr>
          <w:sz w:val="26"/>
          <w:vertAlign w:val="subscript"/>
        </w:rPr>
        <w:t>s</w:t>
      </w:r>
      <w:r>
        <w:rPr>
          <w:sz w:val="26"/>
        </w:rPr>
        <w:t>/d lµ tû sè gi÷a ®</w:t>
        <w:softHyphen/>
        <w:t>êng kÝnh t</w:t>
        <w:softHyphen/>
        <w:t>¬ng ®</w:t>
        <w:softHyphen/>
        <w:t>¬ng cña vïng ®Êt bÞ x¸o ®éng xung quanh bÊc thÊm vµ ®</w:t>
        <w:softHyphen/>
        <w:t>êng kÝnh t</w:t>
        <w:softHyphen/>
        <w:t>¬ng ®</w:t>
        <w:softHyphen/>
        <w:t>¬ng cña chÝnh bÊc thÊm. Thùc tÕ tÝnh to¸n cho phÐp ¸p dông:</w:t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rPr/>
      </w:pPr>
      <w:r>
        <w:rPr>
          <w:rFonts w:eastAsia=".VnArial" w:cs=".VnArial" w:ascii=".VnArial" w:hAnsi=".VnArial"/>
          <w:sz w:val="21"/>
        </w:rPr>
        <w:t xml:space="preserve">                          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.VnArial" w:cs=".VnArial" w:ascii=".VnArial" w:hAnsi=".VnArial"/>
          <w:sz w:val="21"/>
        </w:rPr>
        <w:t xml:space="preserve">   </w:t>
      </w:r>
      <w:r>
        <w:rPr>
          <w:sz w:val="26"/>
        </w:rPr>
        <w:t xml:space="preserve">=   2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 xml:space="preserve"> 3      ;            (VI.21)</w:t>
      </w:r>
    </w:p>
    <w:p>
      <w:pPr>
        <w:pStyle w:val="Normal"/>
        <w:numPr>
          <w:ilvl w:val="0"/>
          <w:numId w:val="9"/>
        </w:numPr>
        <w:rPr>
          <w:rFonts w:ascii=".VnArial" w:hAnsi=".VnArial" w:cs=".VnArial"/>
          <w:sz w:val="21"/>
        </w:rPr>
      </w:pPr>
      <w:r>
        <w:rPr>
          <w:sz w:val="26"/>
        </w:rPr>
        <w:t>Nh©n tè xÐt ®Õn søc c¶n cña bÊc thÊm:</w:t>
      </w:r>
    </w:p>
    <w:p>
      <w:pPr>
        <w:pStyle w:val="Normal"/>
        <w:spacing w:lineRule="exact" w:line="160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rPr/>
      </w:pPr>
      <w:r>
        <w:rPr>
          <w:rFonts w:eastAsia=".VnArial" w:cs=".VnArial" w:ascii=".VnArial" w:hAnsi=".VnArial"/>
          <w:sz w:val="21"/>
        </w:rPr>
        <w:t xml:space="preserve">                        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=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</m:den>
        </m:f>
      </m:oMath>
      <w:r>
        <w:rPr>
          <w:rFonts w:eastAsia=".VnTime"/>
          <w:sz w:val="26"/>
        </w:rPr>
        <w:t xml:space="preserve"> </w:t>
      </w:r>
      <w:r>
        <w:rPr>
          <w:sz w:val="26"/>
        </w:rPr>
        <w:t>;           (VI.22)</w:t>
      </w:r>
    </w:p>
    <w:p>
      <w:pPr>
        <w:pStyle w:val="Normal"/>
        <w:spacing w:lineRule="exact" w:line="320"/>
        <w:ind w:left="720" w:hanging="0"/>
        <w:jc w:val="both"/>
        <w:rPr>
          <w:sz w:val="26"/>
        </w:rPr>
      </w:pPr>
      <w:r>
        <w:rPr>
          <w:sz w:val="26"/>
        </w:rPr>
        <w:t>Trong ®ã:</w:t>
      </w:r>
    </w:p>
    <w:p>
      <w:pPr>
        <w:pStyle w:val="Normal"/>
        <w:spacing w:lineRule="exact" w:line="320" w:before="120" w:after="0"/>
        <w:ind w:left="1134" w:hanging="0"/>
        <w:jc w:val="both"/>
        <w:rPr>
          <w:sz w:val="26"/>
        </w:rPr>
      </w:pPr>
      <w:r>
        <w:rPr>
          <w:sz w:val="26"/>
        </w:rPr>
        <w:t>L lµ chiÒu dµi tÝnh to¸n cña bÊc thÊm (m) nÕu chØ cã mét mÆt tho¸t n</w:t>
        <w:softHyphen/>
        <w:t>íc phÝa trªn th× L b»ng chiÒu s©u ®ãng bÊc thÊm, nÕu cã 2 mÆt tho¸t n</w:t>
        <w:softHyphen/>
        <w:t>íc (c¶ trªn vµ d</w:t>
        <w:softHyphen/>
        <w:t>íi) th× lÊy L b»ng 1/2 chiÒu s©u ®ãng bÊc thÊm;</w:t>
      </w:r>
    </w:p>
    <w:p>
      <w:pPr>
        <w:pStyle w:val="Normal"/>
        <w:spacing w:lineRule="exact" w:line="320" w:before="120" w:after="0"/>
        <w:ind w:left="1134" w:hanging="0"/>
        <w:jc w:val="both"/>
        <w:rPr/>
      </w:pPr>
      <w:r>
        <w:rPr>
          <w:sz w:val="26"/>
        </w:rPr>
        <w:t>k</w:t>
      </w:r>
      <w:r>
        <w:rPr>
          <w:sz w:val="26"/>
          <w:vertAlign w:val="subscript"/>
        </w:rPr>
        <w:t>h</w:t>
      </w:r>
      <w:r>
        <w:rPr>
          <w:sz w:val="26"/>
        </w:rPr>
        <w:t xml:space="preserve"> lµ hÖ sè thÊm ngang (theo ph</w:t>
        <w:softHyphen/>
        <w:t>¬ng n»m ngang) cña ®Êt yÕu, cho phÐp x¸c ®Þnh gÇn ®óng theo (VI.20) tõ hÖ sè thÊm theo ph</w:t>
        <w:softHyphen/>
        <w:t>¬ng th¼ng ®øng k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hoÆc thÝ nghiÖm thÊm trùc tiÕp víi c¸c mÉu thÊm theo ph</w:t>
        <w:softHyphen/>
        <w:t>¬ng ngang (m/s).</w:t>
      </w:r>
    </w:p>
    <w:p>
      <w:pPr>
        <w:pStyle w:val="Normal"/>
        <w:spacing w:lineRule="exact" w:line="320" w:before="120" w:after="0"/>
        <w:ind w:left="1134" w:hanging="0"/>
        <w:jc w:val="both"/>
        <w:rPr/>
      </w:pPr>
      <w:r>
        <w:rPr>
          <w:sz w:val="26"/>
        </w:rPr>
        <w:t>q</w:t>
      </w:r>
      <w:r>
        <w:rPr>
          <w:sz w:val="26"/>
          <w:vertAlign w:val="subscript"/>
        </w:rPr>
        <w:t>w</w:t>
      </w:r>
      <w:r>
        <w:rPr>
          <w:sz w:val="26"/>
        </w:rPr>
        <w:t xml:space="preserve"> (m</w:t>
      </w:r>
      <w:r>
        <w:rPr>
          <w:sz w:val="26"/>
          <w:vertAlign w:val="superscript"/>
        </w:rPr>
        <w:t>3</w:t>
      </w:r>
      <w:r>
        <w:rPr>
          <w:sz w:val="26"/>
        </w:rPr>
        <w:t>/sec) lµ kh¶ n¨ng tho¸t n</w:t>
        <w:softHyphen/>
        <w:t>íc cña bÊc thÊm t</w:t>
        <w:softHyphen/>
        <w:t>¬ng øng víi gradien thñy lùc b»ng 1; lÊy theo chøng chØ xuÊt x</w:t>
        <w:softHyphen/>
        <w:t>ëng cña bÊc thÊm. Thùc tÕ tÝnh to¸n cho phÐp lÊy tû sè k</w:t>
      </w:r>
      <w:r>
        <w:rPr>
          <w:sz w:val="26"/>
          <w:vertAlign w:val="subscript"/>
        </w:rPr>
        <w:t>h</w:t>
      </w:r>
      <w:r>
        <w:rPr>
          <w:sz w:val="26"/>
        </w:rPr>
        <w:t>/q</w:t>
      </w:r>
      <w:r>
        <w:rPr>
          <w:sz w:val="26"/>
          <w:vertAlign w:val="subscript"/>
        </w:rPr>
        <w:t>w</w:t>
      </w:r>
      <w:r>
        <w:rPr>
          <w:sz w:val="26"/>
        </w:rPr>
        <w:t xml:space="preserve"> = 0,00001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 xml:space="preserve"> 0,001m</w:t>
      </w:r>
      <w:r>
        <w:rPr>
          <w:sz w:val="26"/>
          <w:vertAlign w:val="superscript"/>
        </w:rPr>
        <w:t>-2</w:t>
      </w:r>
      <w:r>
        <w:rPr>
          <w:sz w:val="26"/>
        </w:rPr>
        <w:t xml:space="preserve"> ®èi víi ®Êt yÕu lo¹i sÐt hoÆc ¸ sÐt; k</w:t>
      </w:r>
      <w:r>
        <w:rPr>
          <w:sz w:val="26"/>
          <w:vertAlign w:val="subscript"/>
        </w:rPr>
        <w:t>h</w:t>
      </w:r>
      <w:r>
        <w:rPr>
          <w:sz w:val="26"/>
        </w:rPr>
        <w:t>/q</w:t>
      </w:r>
      <w:r>
        <w:rPr>
          <w:sz w:val="26"/>
          <w:vertAlign w:val="subscript"/>
        </w:rPr>
        <w:t>w</w:t>
      </w:r>
      <w:r>
        <w:rPr>
          <w:sz w:val="26"/>
        </w:rPr>
        <w:t xml:space="preserve"> = 0,001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 xml:space="preserve"> 0,01 ®èi víi than bïn vµ 0,01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 xml:space="preserve"> 0,1 ®èi víi bïn c¸t;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/>
      </w:pPr>
      <w:r>
        <w:rPr>
          <w:sz w:val="26"/>
        </w:rPr>
        <w:t>VI.4.4</w:t>
        <w:tab/>
        <w:t xml:space="preserve"> Trong tr</w:t>
        <w:softHyphen/>
        <w:t>êng hîp sö dông giÕng c¸t th× khi thiÕt kÕ cã thÓ trùc tiÕp dïng to¸n ®å h×nh VI.1  biÓu thÞ mèi quan hÖ (VI.11) víi F (n) theo (VI.16) vµ F</w:t>
      </w:r>
      <w:r>
        <w:rPr>
          <w:sz w:val="26"/>
          <w:vertAlign w:val="subscript"/>
        </w:rPr>
        <w:t>s</w:t>
      </w:r>
      <w:r>
        <w:rPr>
          <w:sz w:val="26"/>
        </w:rPr>
        <w:t>=F</w:t>
      </w:r>
      <w:r>
        <w:rPr>
          <w:sz w:val="26"/>
          <w:vertAlign w:val="subscript"/>
        </w:rPr>
        <w:t>r</w:t>
      </w:r>
      <w:r>
        <w:rPr>
          <w:sz w:val="26"/>
        </w:rPr>
        <w:t>= 0.</w:t>
      </w:r>
    </w:p>
    <w:p>
      <w:pPr>
        <w:pStyle w:val="Normal"/>
        <w:spacing w:lineRule="exact" w:line="320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13030</wp:posOffset>
            </wp:positionH>
            <wp:positionV relativeFrom="paragraph">
              <wp:posOffset>115570</wp:posOffset>
            </wp:positionV>
            <wp:extent cx="5758180" cy="313245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H×nh VI.1: To¸n ®å x¸c ®Þnh ®é cè kÕt theo ph</w:t>
        <w:softHyphen/>
        <w:t>¬ng n»m ngang U</w:t>
      </w:r>
      <w:r>
        <w:rPr>
          <w:sz w:val="26"/>
          <w:vertAlign w:val="subscript"/>
        </w:rPr>
        <w:t>h</w:t>
      </w:r>
      <w:r>
        <w:rPr>
          <w:sz w:val="26"/>
        </w:rPr>
        <w:t xml:space="preserve"> theo T</w:t>
      </w:r>
      <w:r>
        <w:rPr>
          <w:sz w:val="26"/>
          <w:vertAlign w:val="subscript"/>
        </w:rPr>
        <w:t>h</w:t>
      </w:r>
      <w:r>
        <w:rPr>
          <w:sz w:val="26"/>
        </w:rPr>
        <w:t xml:space="preserve"> vµ n</w:t>
      </w:r>
    </w:p>
    <w:p>
      <w:pPr>
        <w:pStyle w:val="Normal"/>
        <w:spacing w:lineRule="exact" w:line="28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120" w:after="0"/>
        <w:ind w:left="720" w:hanging="720"/>
        <w:jc w:val="both"/>
        <w:rPr/>
      </w:pPr>
      <w:r>
        <w:rPr>
          <w:sz w:val="26"/>
        </w:rPr>
        <w:t>VI.4.5</w:t>
        <w:tab/>
        <w:t xml:space="preserve"> §é lón cè kÕt ®¹t ®</w:t>
        <w:softHyphen/>
        <w:t>îc S</w:t>
      </w:r>
      <w:r>
        <w:rPr>
          <w:sz w:val="26"/>
          <w:vertAlign w:val="subscript"/>
        </w:rPr>
        <w:t>t</w:t>
      </w:r>
      <w:r>
        <w:rPr>
          <w:sz w:val="26"/>
        </w:rPr>
        <w:t xml:space="preserve"> vµ phÇn ®é lón cßn l¹i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S sau thêi gian t trong tr</w:t>
        <w:softHyphen/>
        <w:t>êng hîp tho¸t n</w:t>
        <w:softHyphen/>
        <w:t>íc cè kÕt 2 chiÒu còng vÉn ®</w:t>
        <w:softHyphen/>
        <w:t>îc x¸c ®Þnh nh</w:t>
        <w:softHyphen/>
        <w:t xml:space="preserve"> ë c«ng thøc (VI.8) vµ (VI.9) nh</w:t>
        <w:softHyphen/>
        <w:t>ng thay U</w:t>
      </w:r>
      <w:r>
        <w:rPr>
          <w:sz w:val="26"/>
          <w:vertAlign w:val="subscript"/>
        </w:rPr>
        <w:t>v</w:t>
      </w:r>
      <w:r>
        <w:rPr>
          <w:sz w:val="26"/>
        </w:rPr>
        <w:t xml:space="preserve"> b»ng U tÝnh ®</w:t>
        <w:softHyphen/>
        <w:t>îc theo (VI.10).</w:t>
      </w:r>
    </w:p>
    <w:p>
      <w:pPr>
        <w:pStyle w:val="Normal"/>
        <w:spacing w:lineRule="exact" w:line="320" w:before="120" w:after="0"/>
        <w:jc w:val="both"/>
        <w:rPr>
          <w:sz w:val="26"/>
        </w:rPr>
      </w:pPr>
      <w:r>
        <w:rPr>
          <w:b/>
          <w:sz w:val="26"/>
        </w:rPr>
        <w:t>VI.5</w:t>
        <w:tab/>
        <w:t>Nh÷ng chó ý khi dù tÝnh lón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VI.5.1</w:t>
        <w:tab/>
        <w:t xml:space="preserve"> §Ó xÐt ®Õn ¶nh h</w:t>
        <w:softHyphen/>
        <w:t>ëng cña thêi gian thi c«ng ®¾p (kÐo dµi trong mét thêi h¹n nhÊt ®Þnh chø kh«ng ph¶i ®¾p ®ét ngét xong ngay) ®èi víi diÔn biÕn lón cña nÒn ®¾p trªn ®Êt yÕu cã thÓ dïng c¸ch suy diÔn ®¬n gi¶n nh</w:t>
        <w:softHyphen/>
        <w:t xml:space="preserve"> h×nh VI.2 víi gi¶ thiÕt t¶i träng ®¾p t¨ng tuyÕn tÝnh.</w:t>
      </w:r>
    </w:p>
    <w:p>
      <w:pPr>
        <w:pStyle w:val="Normal"/>
        <w:numPr>
          <w:ilvl w:val="0"/>
          <w:numId w:val="9"/>
        </w:numPr>
        <w:spacing w:lineRule="exact" w:line="320" w:before="120" w:after="0"/>
        <w:jc w:val="both"/>
        <w:rPr/>
      </w:pPr>
      <w:r>
        <w:rPr>
          <w:sz w:val="26"/>
        </w:rPr>
        <w:t>Tr</w:t>
        <w:softHyphen/>
        <w:t>íc hÕt vÏ ®</w:t>
        <w:softHyphen/>
        <w:t>êng cong lón cè kÕt theo thêi gian S</w:t>
      </w:r>
      <w:r>
        <w:rPr>
          <w:sz w:val="26"/>
          <w:vertAlign w:val="subscript"/>
        </w:rPr>
        <w:t>t</w:t>
      </w:r>
      <w:r>
        <w:rPr>
          <w:sz w:val="26"/>
        </w:rPr>
        <w:t xml:space="preserve"> = S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U víi tr</w:t>
        <w:softHyphen/>
        <w:t>êng hîp t¶i träng ®¾p t¸c dông ngay mét lóc (®</w:t>
        <w:softHyphen/>
        <w:t>êng cong chÊm g¹ch, ®</w:t>
        <w:softHyphen/>
        <w:t>êng 2 h×nh VI.2)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240" w:after="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240" w:after="0"/>
        <w:ind w:left="720" w:hanging="72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915670</wp:posOffset>
            </wp:positionH>
            <wp:positionV relativeFrom="paragraph">
              <wp:posOffset>-48260</wp:posOffset>
            </wp:positionV>
            <wp:extent cx="3429000" cy="251523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 w:before="240" w:after="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240" w:after="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240" w:after="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240" w:after="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240" w:after="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240" w:after="0"/>
        <w:ind w:left="72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 w:before="240" w:after="0"/>
        <w:ind w:left="720" w:hanging="720"/>
        <w:jc w:val="center"/>
        <w:rPr>
          <w:sz w:val="26"/>
        </w:rPr>
      </w:pPr>
      <w:r>
        <w:rPr>
          <w:sz w:val="26"/>
        </w:rPr>
        <w:t xml:space="preserve">H×nh VI.2: DiÔn biÕn lón theo thêi gian cã xÐt ®Õn thêi gian thi c«ng ®¾p nÒn 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9"/>
        </w:numPr>
        <w:spacing w:lineRule="exact" w:line="320"/>
        <w:jc w:val="both"/>
        <w:rPr/>
      </w:pPr>
      <w:r>
        <w:rPr>
          <w:sz w:val="26"/>
        </w:rPr>
        <w:t>§é lón ë cuèi thêi kú thi c«ng (ë thêi ®iÓm t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lóc ®¾p xong) ®</w:t>
        <w:softHyphen/>
        <w:t>îc x¸c ®Þnh b»ng ®é lón cña ®</w:t>
        <w:softHyphen/>
        <w:t>êng 2 ë thêi ®iÓm ®¾p ®</w:t>
        <w:softHyphen/>
        <w:t>îc mét nöa t</w:t>
      </w:r>
      <w:r>
        <w:rPr>
          <w:sz w:val="26"/>
          <w:vertAlign w:val="subscript"/>
        </w:rPr>
        <w:t>c</w:t>
      </w:r>
      <w:r>
        <w:rPr>
          <w:sz w:val="26"/>
        </w:rPr>
        <w:t>/2, trªn h×nh vÏ tõ ®iÓm 1/2t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dãng xuèng gËp ®</w:t>
        <w:softHyphen/>
        <w:t>êng cong 2 ë H, tõ H dãng ngang gËp ®</w:t>
        <w:softHyphen/>
        <w:t>êng dãng th¼ng ®øng tõ t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ë E.</w:t>
      </w:r>
    </w:p>
    <w:p>
      <w:pPr>
        <w:pStyle w:val="Normal"/>
        <w:numPr>
          <w:ilvl w:val="0"/>
          <w:numId w:val="9"/>
        </w:numPr>
        <w:spacing w:lineRule="exact" w:line="320" w:before="120" w:after="0"/>
        <w:jc w:val="both"/>
        <w:rPr>
          <w:sz w:val="26"/>
        </w:rPr>
      </w:pPr>
      <w:r>
        <w:rPr>
          <w:sz w:val="26"/>
        </w:rPr>
        <w:t>T</w:t>
        <w:softHyphen/>
        <w:t>¬ng tù, ®é lón ë thêi ®iÓm t ®</w:t>
        <w:softHyphen/>
        <w:t>îc x¸c ®Þnh xuÊt ph¸t tõ ®iÓm K (lón ë thêi ®iÓm t/2 cña ®</w:t>
        <w:softHyphen/>
        <w:t>êng cong 2) dãng ngang ®</w:t>
        <w:softHyphen/>
        <w:t>îc N, nèi ON c¾t ®</w:t>
        <w:softHyphen/>
        <w:t>êng dãng th¼ng ®øng tõ t ë M. KÕt qu¶ lµ vÏ ®</w:t>
        <w:softHyphen/>
        <w:t>îc ®</w:t>
        <w:softHyphen/>
        <w:t>êng cong dù b¸o lón cã xÐt ®Õn thêi gian thi c«ng ®¾p nÒn (®</w:t>
        <w:softHyphen/>
        <w:t>êng cong 1 qua  OME trªn h×nh VI.1)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  <w:t>VI.5.2  Do mang nhiÒu gi¶ thiÕt gÇn ®óng vÒ lý thuyÕt vµ vÒ th«ng sè ®</w:t>
        <w:softHyphen/>
        <w:t>a vµo tÝnh to¸n nªn kÕt qu¶ dù b¸o lón vµ ®é cè kÕt chØ ®</w:t>
        <w:softHyphen/>
        <w:t>îc sö dông nh</w:t>
        <w:softHyphen/>
        <w:t xml:space="preserve"> nãi ë ®iÓm II.2.5. Trong qu¸ tr×nh thi c«ng lµm thö (IV.8.4) hoÆc thi c«ng thùc tÕ, ph¶i th«ng qua kÕt qu¶ quan tr¾c lón thùc tÕ ®Ó ®¸nh gi¸, ®iÒu chØnh c¸c gi¶i ph¸p vµ c¸c b</w:t>
        <w:softHyphen/>
        <w:t>íc xö lý nh</w:t>
        <w:softHyphen/>
        <w:t xml:space="preserve"> nãi ë II.2.5 vµ IV.8.3.</w:t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2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.VnTime"/>
          <w:sz w:val="26"/>
        </w:rPr>
        <w:t xml:space="preserve"> </w:t>
      </w:r>
      <w:r>
        <w:rPr>
          <w:rFonts w:cs=".VnHelvetInsH" w:ascii=".VnHelvetInsH" w:hAnsi=".VnHelvetInsH"/>
          <w:sz w:val="32"/>
        </w:rPr>
        <w:t xml:space="preserve">Phô lôc I </w:t>
      </w:r>
    </w:p>
    <w:p>
      <w:pPr>
        <w:pStyle w:val="Normal"/>
        <w:spacing w:lineRule="exact" w:line="360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</w:rPr>
        <w:t>X¸c ®Þnh trÞ sè ¸p lùc tiÒn cè kÕt</w:t>
      </w:r>
      <w:r>
        <w:rPr>
          <w:rFonts w:cs=".VnBahamasBH" w:ascii=".VnBahamasBH" w:hAnsi=".VnBahamasBH"/>
          <w:sz w:val="26"/>
        </w:rPr>
        <w:t xml:space="preserve"> </w:t>
      </w:r>
      <w:r>
        <w:rPr>
          <w:rFonts w:eastAsia="Symbol" w:cs="Symbol" w:ascii="Symbol" w:hAnsi="Symbol"/>
          <w:b/>
          <w:sz w:val="26"/>
        </w:rPr>
        <w:t></w:t>
      </w:r>
      <w:r>
        <w:rPr>
          <w:rFonts w:cs=".VnArial" w:ascii=".VnArial" w:hAnsi=".VnArial"/>
          <w:b/>
          <w:sz w:val="26"/>
          <w:vertAlign w:val="subscript"/>
        </w:rPr>
        <w:t>pz</w:t>
      </w:r>
      <w:r>
        <w:rPr>
          <w:rFonts w:cs=".VnBahamasBH" w:ascii=".VnBahamasBH" w:hAnsi=".VnBahamasBH"/>
          <w:sz w:val="26"/>
          <w:vertAlign w:val="subscript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cs=".VnTimeH" w:ascii=".VnTimeH" w:hAnsi=".VnTimeH"/>
          <w:b/>
        </w:rPr>
        <w:t>vµ c¸c chØ sè nÐn lón cña ®Êt yÕu</w:t>
      </w:r>
      <w:r>
        <w:rPr>
          <w:rFonts w:cs=".VnBahamasBH" w:ascii=".VnBahamasBH" w:hAnsi=".VnBahamasBH"/>
          <w:sz w:val="26"/>
        </w:rPr>
        <w:t xml:space="preserve"> </w:t>
      </w:r>
    </w:p>
    <w:p>
      <w:pPr>
        <w:pStyle w:val="Normal"/>
        <w:rPr>
          <w:rFonts w:ascii=".VnBahamasBH" w:hAnsi=".VnBahamasBH" w:cs=".VnBahamasBH"/>
          <w:sz w:val="26"/>
        </w:rPr>
      </w:pPr>
      <w:r>
        <w:rPr>
          <w:rFonts w:cs=".VnBahamasBH" w:ascii=".VnBahamasBH" w:hAnsi=".VnBahamasBH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rFonts w:ascii=".VnTimeH" w:hAnsi=".VnTimeH" w:cs=".VnTimeH"/>
          <w:sz w:val="26"/>
        </w:rPr>
      </w:pPr>
      <w:r>
        <w:rPr>
          <w:rFonts w:eastAsia=".VnTimeH" w:cs=".VnTimeH" w:ascii=".VnTimeH" w:hAnsi=".VnTimeH"/>
          <w:sz w:val="26"/>
        </w:rPr>
        <w:t xml:space="preserve"> </w:t>
      </w:r>
      <w:r>
        <w:rPr>
          <w:rFonts w:cs=".VnTimeH" w:ascii=".VnTimeH" w:hAnsi=".VnTimeH"/>
          <w:sz w:val="26"/>
        </w:rPr>
        <w:t>Tr×nh tù thùc hiÖn :</w:t>
      </w:r>
    </w:p>
    <w:p>
      <w:pPr>
        <w:pStyle w:val="Normal"/>
        <w:spacing w:lineRule="exact" w:line="360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>1.  Thùc hiÖn thÝ nghiÖm x¸c ®Þnh tÝnh nÐn lón kh«ng në h«ng cña c¸c mÉu ®Êt yÕu nguyªn d¹ng lÊy ë ®é s©u z theo ®óng TCVN 4200-86, bao gåm c¶ viÖc thÝ nghiÖm dì t¶i sau cÊp t¶i cuèi cïng nh</w:t>
        <w:softHyphen/>
        <w:t xml:space="preserve"> nãi ë ®iÒu 4.9 cña TCVN nãi trªn. Kh«ng ®</w:t>
        <w:softHyphen/>
        <w:t>îc dïng ph</w:t>
        <w:softHyphen/>
        <w:t>¬ng ph¸p nÐn nhanh.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/>
      </w:pPr>
      <w:r>
        <w:rPr>
          <w:sz w:val="26"/>
        </w:rPr>
        <w:t>2.  Dùa vµo kÕt qu¶ thÝ nghiÖm vÏ ®</w:t>
        <w:softHyphen/>
        <w:t xml:space="preserve">êng cong nÐn lón  e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lg p (h×nh 1) trong ®ã e lµ hÖ sè rçng t</w:t>
        <w:softHyphen/>
        <w:t>¬ng øng víi c¸c cÊp ¸p lùc p. Còng cã thÓ vÏ ®</w:t>
        <w:softHyphen/>
        <w:t>êng cong nÐn lón nµy d</w:t>
        <w:softHyphen/>
        <w:t xml:space="preserve">íi d¹ng lg e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lg p .</w:t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  <w:t xml:space="preserve">3.  X¸c ®Þnh trÞ sè ¸p lùc tiÒn cè kÕt </w:t>
      </w:r>
      <w:r>
        <w:rPr>
          <w:rFonts w:eastAsia="Symbol" w:cs="Symbol" w:ascii="Symbol" w:hAnsi="Symbol"/>
          <w:sz w:val="26"/>
        </w:rPr>
        <w:t></w:t>
      </w:r>
      <w:r>
        <w:rPr>
          <w:rFonts w:cs=".VnArial" w:ascii=".VnArial" w:hAnsi=".VnArial"/>
          <w:sz w:val="26"/>
          <w:vertAlign w:val="subscript"/>
        </w:rPr>
        <w:t xml:space="preserve">p </w:t>
      </w:r>
      <w:r>
        <w:rPr>
          <w:rFonts w:cs=".VnArial" w:ascii=".VnArial" w:hAnsi=".VnArial"/>
          <w:sz w:val="26"/>
        </w:rPr>
        <w:t xml:space="preserve"> :</w:t>
      </w:r>
    </w:p>
    <w:p>
      <w:pPr>
        <w:pStyle w:val="Normal"/>
        <w:spacing w:lineRule="exact" w:line="360"/>
        <w:ind w:left="993" w:hanging="426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1134" w:hanging="425"/>
        <w:jc w:val="both"/>
        <w:rPr/>
      </w:pPr>
      <w:r>
        <w:rPr>
          <w:sz w:val="26"/>
        </w:rPr>
        <w:t>a)   Trªn ®</w:t>
        <w:softHyphen/>
        <w:t xml:space="preserve">êng cong e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lg p x¸c ®Þnh ®iÓm A ë chç t¹i ®ã cã ®é cong lín nhÊt (b¸n kÝnh cong nhá nhÊt). Tõ A kÎ ®</w:t>
        <w:softHyphen/>
        <w:t>êng n»m ngang vµ ®</w:t>
        <w:softHyphen/>
        <w:t>êng tiÕp tuyÕn víi ®</w:t>
        <w:softHyphen/>
        <w:t>êng cong nÐn lón. KÎ ®</w:t>
        <w:softHyphen/>
        <w:t>êng ph©n gi¸c cña gãc t¹o bëi ®</w:t>
        <w:softHyphen/>
        <w:t>êng n»m ngang vµ ®</w:t>
        <w:softHyphen/>
        <w:t>êng tiÕp tuyÕn qua A nãi trªn. Giao ®iÓm cña ®</w:t>
        <w:softHyphen/>
        <w:t>êng ph©n gi¸c nµy víi ®</w:t>
        <w:softHyphen/>
        <w:t>êng tiÕp tuyÕn kÎ tõ cuèi ®</w:t>
        <w:softHyphen/>
        <w:t>êng cong nÐn lón (®o¹n tiÕp tuyÕn kÐo dµi) sÏ x¸c ®Þnh ®iÓm t</w:t>
        <w:softHyphen/>
        <w:t>¬ng øng víi ¸p lùc tiÒn cè kÕt P (xem h×nh 1).</w:t>
      </w:r>
    </w:p>
    <w:p>
      <w:pPr>
        <w:pStyle w:val="Normal"/>
        <w:spacing w:lineRule="exact" w:line="360"/>
        <w:ind w:left="993" w:hanging="426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left="1134" w:hanging="425"/>
        <w:jc w:val="both"/>
        <w:rPr/>
      </w:pPr>
      <w:r>
        <w:rPr>
          <w:sz w:val="26"/>
        </w:rPr>
        <w:t>b)   Trªn ®</w:t>
        <w:softHyphen/>
        <w:t xml:space="preserve">êng cong lg e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lg p nÕu h×nh thµnh mét ®iÓm gÉy (giao ®iÓm cña hai nh¸nh th¼ng cã ®é dèc kh¸c nhau) th× ®ã chÝnh lµ ®iÓm t</w:t>
        <w:softHyphen/>
        <w:t>¬ng øng víi trÞ sè ¸p lùc tiÒn cè kÕt  (xem h×nh 2).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spacing w:lineRule="exact" w:line="360"/>
        <w:ind w:left="1134" w:hanging="425"/>
        <w:jc w:val="both"/>
        <w:rPr>
          <w:sz w:val="26"/>
        </w:rPr>
      </w:pPr>
      <w:r>
        <w:rPr>
          <w:sz w:val="26"/>
        </w:rPr>
        <w:t>Chän trÞ sè nµo lín h¬n trong hai c¸ch x¸c ®Þnh nãi trªn lµm trÞ sè sö dông.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 xml:space="preserve">4.  X¸c ®Þnh c¸c trÞ sè nÐn lón 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ab/>
        <w:t>TrÞ sè ¸p lùc tiÒn cè kÕt chia ®</w:t>
        <w:softHyphen/>
        <w:t xml:space="preserve">êng cong nÐn lón e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log p thµnh hai phÇn t</w:t>
        <w:softHyphen/>
        <w:t xml:space="preserve">¬ng øng víi ®o¹n 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</w:rPr>
        <w:t xml:space="preserve">  &lt;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 xml:space="preserve">p </w:t>
      </w:r>
      <w:r>
        <w:rPr>
          <w:sz w:val="26"/>
        </w:rPr>
        <w:t xml:space="preserve">(bªn tr¸i) vµ ®o¹n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</w:rPr>
        <w:t xml:space="preserve">  &gt;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(bªn ph¶i). Tõ ®ã x¸c ®Þnh ®</w:t>
        <w:softHyphen/>
        <w:t>îc c¸c chØ sè nÐn lón nh</w:t>
        <w:softHyphen/>
        <w:t xml:space="preserve"> sau :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ab/>
        <w:t>a)   ChØ sè nÐn lón C</w:t>
      </w:r>
      <w:r>
        <w:rPr>
          <w:sz w:val="26"/>
          <w:vertAlign w:val="subscript"/>
        </w:rPr>
        <w:t xml:space="preserve"> r  </w:t>
      </w:r>
      <w:r>
        <w:rPr>
          <w:sz w:val="26"/>
        </w:rPr>
        <w:t xml:space="preserve">ë  ®o¹n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</w:rPr>
        <w:t xml:space="preserve">  &lt;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both"/>
        <w:rPr/>
      </w:pPr>
      <w:r>
        <w:rPr>
          <w:sz w:val="26"/>
        </w:rPr>
        <w:t>trong ®ã:       e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  lµ hÖ sè rçng t</w:t>
        <w:softHyphen/>
        <w:t xml:space="preserve">¬ng øng víi ¸p lùc tiÒn cè kÕt 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;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pacing w:lineRule="exact" w:line="360"/>
        <w:ind w:left="1843" w:hanging="425"/>
        <w:jc w:val="both"/>
        <w:rPr/>
      </w:pPr>
      <w:r>
        <w:rPr>
          <w:sz w:val="26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  <w:tab/>
        <w:t>lµ hÖ sè rçng t</w:t>
        <w:softHyphen/>
        <w:t xml:space="preserve">¬ng øng víi ¸p lùc nÐn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1</w:t>
      </w:r>
      <w:r>
        <w:rPr>
          <w:sz w:val="26"/>
        </w:rPr>
        <w:t xml:space="preserve">. ViÖc chän trÞ sè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tïy thuéc vµo thùc tÕ chÞu t¶i cña líp ®Êt i cÇn tÝnh lón. Th</w:t>
        <w:softHyphen/>
        <w:t xml:space="preserve">êng cã thÓ lÊy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0,1 kG/c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t</w:t>
        <w:softHyphen/>
        <w:t>¬ng øng víi cÊp ¸p lùc thÝ nghiÖm ®Çu tiªn theo TCVN  4200-86 ®èi víi ®Êt yÕu; Còng cã thÓ tÝnh C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theo nh¸nh dì t¶i trªn h×nh 1.</w:t>
      </w:r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</w:rPr>
        <w:t>b)  ChØ sè nÐn lón C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 ë ®o¹n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</w:rPr>
        <w:t xml:space="preserve">  &gt;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</w:p>
    <w:p>
      <w:pPr>
        <w:pStyle w:val="Normal"/>
        <w:spacing w:lineRule="exact" w:line="36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sz w:val="26"/>
        </w:rPr>
        <w:t>e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,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 cã ý nghÜa nh</w:t>
        <w:softHyphen/>
        <w:t xml:space="preserve"> trªn, cßn 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µ hÖ sè rçng øng víi ¸p lùc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 ViÖc chän trÞ sè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tïy thuéc vµo thùc tÕ chÞu t¶i cña líp ®Êt i cÇn tÝnh lón vµ nªn chän sao cho trÞ sè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perscript"/>
        </w:rPr>
        <w:t>i</w:t>
      </w:r>
      <w:r>
        <w:rPr>
          <w:sz w:val="26"/>
          <w:vertAlign w:val="subscript"/>
        </w:rPr>
        <w:t xml:space="preserve">vz  </w:t>
      </w:r>
      <w:r>
        <w:rPr>
          <w:sz w:val="26"/>
        </w:rPr>
        <w:t xml:space="preserve">+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perscript"/>
        </w:rPr>
        <w:t>i</w:t>
      </w:r>
      <w:r>
        <w:rPr>
          <w:sz w:val="26"/>
          <w:vertAlign w:val="subscript"/>
        </w:rPr>
        <w:t>z</w:t>
      </w:r>
      <w:r>
        <w:rPr>
          <w:sz w:val="26"/>
        </w:rPr>
        <w:t xml:space="preserve">  trong c«ng thøc  (VI.1) n»m gi÷a kho¶ng 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 xml:space="preserve">p </w:t>
      </w:r>
      <w:r>
        <w:rPr>
          <w:sz w:val="26"/>
        </w:rPr>
        <w:t>vµ</w:t>
      </w:r>
      <w:r>
        <w:rPr>
          <w:sz w:val="26"/>
          <w:vertAlign w:val="subscript"/>
        </w:rPr>
        <w:t xml:space="preserve">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</w:t>
      </w:r>
    </w:p>
    <w:p>
      <w:pPr>
        <w:pStyle w:val="Normal"/>
        <w:spacing w:lineRule="exact" w:line="360"/>
        <w:ind w:left="709" w:hanging="0"/>
        <w:jc w:val="both"/>
        <w:rPr/>
      </w:pPr>
      <w:r>
        <w:rPr>
          <w:sz w:val="26"/>
        </w:rPr>
        <w:t>NÕu khi thÝ nghiÖm nÐn chän cÊp ¸p lùc lín nhÊt ®óng nh</w:t>
        <w:softHyphen/>
        <w:t xml:space="preserve"> nãi ë ®iÒu 1.7 cña TCVN 4200-86 th× cã thÓ lÊy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b»ng trÞ sè cÊp ¸p lùc lín nhÊt ®ã.</w:t>
      </w:r>
    </w:p>
    <w:p>
      <w:pPr>
        <w:pStyle w:val="Normal"/>
        <w:spacing w:lineRule="exact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6"/>
        </w:rPr>
        <w:t xml:space="preserve">Tõ kÕt qu¶ thÝ nghiÖm x¸c ®Þnh ¸p lùc tiÒn cè kÕt ë c¸c líp ®Êt i kh¸c nhau cã thÓ vÏ biÓu ®å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z (®é s©u) nh</w:t>
        <w:softHyphen/>
        <w:t xml:space="preserve"> ë h×nh 3. Trªn ®ã cã thÓ vÏ ®</w:t>
        <w:softHyphen/>
        <w:t xml:space="preserve">êng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v.z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z (¸p lùc do träng l</w:t>
        <w:softHyphen/>
        <w:t>îng b¶n th©n c¸c líp ®Êt yÕu) ®</w:t>
        <w:softHyphen/>
        <w:t xml:space="preserve">êng 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 xml:space="preserve">z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z (¸p lùc do t¶i träng ®¾p) vµ ®</w:t>
        <w:softHyphen/>
        <w:t xml:space="preserve">êng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v.z</w:t>
      </w:r>
      <w:r>
        <w:rPr>
          <w:sz w:val="26"/>
        </w:rPr>
        <w:t xml:space="preserve">+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 xml:space="preserve">o </w:t>
      </w:r>
      <w:r>
        <w:rPr>
          <w:sz w:val="26"/>
        </w:rPr>
        <w:t>= f(z)  ®Ó kiÓm tra ®iÒu kiÖn (IV.5a) vµ (IV.5b) nh</w:t>
        <w:softHyphen/>
        <w:t xml:space="preserve"> trªn h×nh 3. §iÒu kiÖn (IV.5a) vµ (IV.5b) nÕu kh«ng ®</w:t>
        <w:softHyphen/>
        <w:t>îc tho¶ m·n th× kh«ng nªn ¸p dông c¸c gi¶i ph¸p dïng ph</w:t>
        <w:softHyphen/>
        <w:t>¬ng tiÖn tho¸t n</w:t>
        <w:softHyphen/>
        <w:t>íc cè kÕt theo ph</w:t>
        <w:softHyphen/>
        <w:t>¬ng th¼ng ®øng (giÕng c¸t hoÆc bÊc thÊm).</w:t>
      </w:r>
    </w:p>
    <w:p>
      <w:pPr>
        <w:pStyle w:val="Normal"/>
        <w:spacing w:lineRule="exact" w:line="360"/>
        <w:jc w:val="center"/>
        <w:rPr/>
      </w:pPr>
      <w:r>
        <w:rPr>
          <w:rFonts w:cs=".VnArialH" w:ascii=".VnArialH" w:hAnsi=".VnArialH"/>
          <w:b/>
          <w:sz w:val="26"/>
        </w:rPr>
        <w:t>ThÝ nghiÖm nÐn</w:t>
      </w:r>
      <w:r>
        <w:rPr>
          <w:sz w:val="26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.VnArial" w:ascii=".VnArial" w:hAnsi=".VnArial"/>
          <w:b/>
          <w:sz w:val="20"/>
        </w:rPr>
        <w:t xml:space="preserve">C«ng tr×nh   :       </w:t>
      </w:r>
      <w:r>
        <w:rPr>
          <w:rFonts w:cs=".VnArial" w:ascii=".VnArial" w:hAnsi=".VnArial"/>
          <w:sz w:val="20"/>
        </w:rPr>
        <w:t>...................................................................................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.VnArial" w:ascii=".VnArial" w:hAnsi=".VnArial"/>
          <w:b/>
          <w:sz w:val="20"/>
        </w:rPr>
        <w:t xml:space="preserve">Ký hiÖu lç khoan        </w:t>
      </w:r>
      <w:r>
        <w:rPr>
          <w:rFonts w:cs=".VnArial" w:ascii=".VnArial" w:hAnsi=".VnArial"/>
          <w:sz w:val="20"/>
        </w:rPr>
        <w:t>................................</w:t>
      </w:r>
      <w:r>
        <w:rPr>
          <w:rFonts w:cs=".VnArial" w:ascii=".VnArial" w:hAnsi=".VnArial"/>
          <w:b/>
          <w:sz w:val="20"/>
        </w:rPr>
        <w:t xml:space="preserve">  </w:t>
        <w:tab/>
        <w:t xml:space="preserve">§é s©u lÊy mÉu :  </w:t>
      </w:r>
      <w:r>
        <w:rPr>
          <w:rFonts w:cs=".VnArial" w:ascii=".VnArial" w:hAnsi=".VnArial"/>
          <w:sz w:val="20"/>
        </w:rPr>
        <w:t>............  (m)</w:t>
      </w:r>
    </w:p>
    <w:p>
      <w:pPr>
        <w:pStyle w:val="Normal"/>
        <w:spacing w:lineRule="exact" w:line="360"/>
        <w:jc w:val="both"/>
        <w:rPr/>
      </w:pPr>
      <w:r>
        <w:rPr>
          <w:rFonts w:eastAsia=".VnArial" w:cs=".VnArial" w:ascii=".VnArial" w:hAnsi=".VnArial"/>
          <w:b/>
          <w:sz w:val="20"/>
        </w:rPr>
        <w:t xml:space="preserve">            </w:t>
      </w:r>
      <w:r>
        <w:rPr>
          <w:rFonts w:cs=".VnArial" w:ascii=".VnArial" w:hAnsi=".VnArial"/>
          <w:b/>
          <w:sz w:val="20"/>
        </w:rPr>
        <w:t xml:space="preserve">Sè hiÖu mÉu :   </w:t>
      </w:r>
      <w:r>
        <w:rPr>
          <w:rFonts w:cs=".VnArial" w:ascii=".VnArial" w:hAnsi=".VnArial"/>
          <w:sz w:val="20"/>
        </w:rPr>
        <w:t>......................</w:t>
      </w:r>
      <w:r>
        <w:rPr>
          <w:rFonts w:cs=".VnArial" w:ascii=".VnArial" w:hAnsi=".VnArial"/>
          <w:b/>
          <w:sz w:val="20"/>
        </w:rPr>
        <w:t xml:space="preserve">  No</w:t>
        <w:tab/>
        <w:t xml:space="preserve">    </w:t>
        <w:tab/>
        <w:t xml:space="preserve">Sè thÝ nghiÖm : </w:t>
      </w:r>
      <w:r>
        <w:rPr>
          <w:rFonts w:cs=".VnArial" w:ascii=".VnArial" w:hAnsi=".VnArial"/>
          <w:sz w:val="20"/>
        </w:rPr>
        <w:t xml:space="preserve"> ......................</w:t>
      </w:r>
    </w:p>
    <w:p>
      <w:pPr>
        <w:pStyle w:val="Normal"/>
        <w:spacing w:lineRule="exact" w:line="360"/>
        <w:jc w:val="both"/>
        <w:rPr>
          <w:rFonts w:ascii=".VnArial" w:hAnsi=".VnArial" w:cs=".VnArial"/>
          <w:sz w:val="20"/>
          <w:lang w:val="en-US" w:eastAsia="en-US"/>
        </w:rPr>
      </w:pPr>
      <w:r>
        <w:rPr>
          <w:rFonts w:cs=".VnArial" w:ascii=".VnArial" w:hAnsi=".Vn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270</wp:posOffset>
            </wp:positionH>
            <wp:positionV relativeFrom="paragraph">
              <wp:posOffset>180975</wp:posOffset>
            </wp:positionV>
            <wp:extent cx="5758180" cy="4091940"/>
            <wp:effectExtent l="0" t="0" r="0" b="0"/>
            <wp:wrapSquare wrapText="bothSides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</w:r>
    </w:p>
    <w:p>
      <w:pPr>
        <w:pStyle w:val="Normal"/>
        <w:spacing w:lineRule="exact" w:line="360"/>
        <w:rPr/>
      </w:pPr>
      <w:r>
        <w:rPr>
          <w:rFonts w:eastAsia=".VnArialH" w:cs=".VnArialH" w:ascii=".VnArialH" w:hAnsi=".VnArialH"/>
          <w:sz w:val="20"/>
        </w:rPr>
        <w:t xml:space="preserve">                                        </w:t>
      </w:r>
      <w:r>
        <w:rPr>
          <w:rFonts w:cs=".VnArialH" w:ascii=".VnArialH" w:hAnsi=".VnArialH"/>
          <w:sz w:val="20"/>
        </w:rPr>
        <w:t>¸</w:t>
      </w:r>
      <w:r>
        <w:rPr>
          <w:rFonts w:cs=".VnArial" w:ascii=".VnArial" w:hAnsi=".VnArial"/>
          <w:sz w:val="20"/>
        </w:rPr>
        <w:t xml:space="preserve">p lùc tiÒn cè kÕt     :      </w:t>
      </w:r>
      <w:r>
        <w:rPr>
          <w:rFonts w:eastAsia="Symbol" w:cs="Symbol" w:ascii="Symbol" w:hAnsi="Symbol"/>
        </w:rPr>
        <w:t></w:t>
      </w:r>
      <w:r>
        <w:rPr>
          <w:rFonts w:cs=".VnArial" w:ascii=".VnArial" w:hAnsi=".VnArial"/>
          <w:sz w:val="22"/>
          <w:vertAlign w:val="subscript"/>
        </w:rPr>
        <w:t>p</w:t>
      </w:r>
      <w:r>
        <w:rPr>
          <w:rFonts w:cs=".VnArial" w:ascii=".VnArial" w:hAnsi=".VnArial"/>
          <w:sz w:val="22"/>
        </w:rPr>
        <w:t xml:space="preserve">   </w:t>
      </w:r>
      <w:r>
        <w:rPr>
          <w:rFonts w:cs=".VnArial" w:ascii=".VnArial" w:hAnsi=".VnArial"/>
          <w:sz w:val="20"/>
        </w:rPr>
        <w:t xml:space="preserve"> =   0,620 (kG/cm</w:t>
      </w:r>
      <w:r>
        <w:rPr>
          <w:rFonts w:cs=".VnArial" w:ascii=".VnArial" w:hAnsi=".VnArial"/>
          <w:sz w:val="20"/>
          <w:vertAlign w:val="superscript"/>
        </w:rPr>
        <w:t>2</w:t>
      </w:r>
      <w:r>
        <w:rPr>
          <w:rFonts w:cs=".VnArial" w:ascii=".VnArial" w:hAnsi=".VnArial"/>
          <w:sz w:val="20"/>
        </w:rPr>
        <w:t xml:space="preserve">)   </w:t>
      </w:r>
    </w:p>
    <w:p>
      <w:pPr>
        <w:pStyle w:val="Normal"/>
        <w:spacing w:lineRule="exact" w:line="360"/>
        <w:jc w:val="both"/>
        <w:rPr/>
      </w:pPr>
      <w:r>
        <w:rPr>
          <w:rFonts w:eastAsia=".VnArial" w:cs=".VnArial" w:ascii=".VnArial" w:hAnsi=".VnArial"/>
          <w:sz w:val="20"/>
        </w:rPr>
        <w:t xml:space="preserve">                                        </w:t>
      </w:r>
      <w:r>
        <w:rPr>
          <w:rFonts w:cs=".VnArial" w:ascii=".VnArial" w:hAnsi=".VnArial"/>
          <w:sz w:val="20"/>
        </w:rPr>
        <w:t>HÖ sè rçng ban ®Çu :        e</w:t>
      </w:r>
      <w:r>
        <w:rPr>
          <w:rFonts w:cs=".VnArial" w:ascii=".VnArial" w:hAnsi=".VnArial"/>
          <w:sz w:val="20"/>
          <w:vertAlign w:val="subscript"/>
        </w:rPr>
        <w:t>o</w:t>
      </w:r>
      <w:r>
        <w:rPr>
          <w:rFonts w:cs=".VnArial" w:ascii=".VnArial" w:hAnsi=".VnArial"/>
          <w:sz w:val="20"/>
        </w:rPr>
        <w:t xml:space="preserve">    =   1.188 </w:t>
      </w:r>
    </w:p>
    <w:p>
      <w:pPr>
        <w:pStyle w:val="Normal"/>
        <w:spacing w:lineRule="exact" w:line="360"/>
        <w:jc w:val="both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</w:r>
    </w:p>
    <w:p>
      <w:pPr>
        <w:pStyle w:val="Normal"/>
        <w:spacing w:lineRule="exact" w:line="36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 xml:space="preserve">Phô lôc I -  H×nh 1 </w:t>
      </w:r>
    </w:p>
    <w:p>
      <w:pPr>
        <w:pStyle w:val="Normal"/>
        <w:spacing w:lineRule="exact" w:line="360"/>
        <w:jc w:val="both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Normal"/>
        <w:spacing w:lineRule="exact" w:line="360"/>
        <w:jc w:val="both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Normal"/>
        <w:spacing w:lineRule="exact" w:line="360"/>
        <w:jc w:val="center"/>
        <w:rPr>
          <w:rFonts w:ascii=".VnArial" w:hAnsi=".VnArial" w:cs=".VnArial"/>
          <w:b/>
          <w:b/>
          <w:sz w:val="26"/>
        </w:rPr>
      </w:pPr>
      <w:r>
        <w:rPr>
          <w:rFonts w:cs=".VnArial" w:ascii=".VnArial" w:hAnsi=".VnArial"/>
          <w:b/>
          <w:sz w:val="26"/>
        </w:rPr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13030</wp:posOffset>
            </wp:positionH>
            <wp:positionV relativeFrom="paragraph">
              <wp:posOffset>295275</wp:posOffset>
            </wp:positionV>
            <wp:extent cx="5758180" cy="4590415"/>
            <wp:effectExtent l="0" t="0" r="0" b="0"/>
            <wp:wrapSquare wrapText="bothSides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.VnArialH" w:cs=".VnArialH" w:ascii=".VnArialH" w:hAnsi=".VnArialH"/>
          <w:sz w:val="22"/>
        </w:rPr>
        <w:t xml:space="preserve">                  </w:t>
      </w:r>
      <w:r>
        <w:rPr>
          <w:rFonts w:cs=".VnArialH" w:ascii=".VnArialH" w:hAnsi=".VnArialH"/>
          <w:sz w:val="22"/>
        </w:rPr>
        <w:t>¸</w:t>
      </w:r>
      <w:r>
        <w:rPr>
          <w:rFonts w:cs=".VnArial" w:ascii=".VnArial" w:hAnsi=".VnArial"/>
          <w:sz w:val="22"/>
        </w:rPr>
        <w:t xml:space="preserve">p lùc tiÒn cè kÕt     :     </w:t>
      </w:r>
      <w:r>
        <w:rPr>
          <w:rFonts w:eastAsia="Symbol" w:cs="Symbol" w:ascii="Symbol" w:hAnsi="Symbol"/>
          <w:sz w:val="22"/>
        </w:rPr>
        <w:t></w:t>
      </w:r>
      <w:r>
        <w:rPr>
          <w:rFonts w:cs=".VnArial" w:ascii=".VnArial" w:hAnsi=".VnArial"/>
          <w:sz w:val="22"/>
          <w:vertAlign w:val="subscript"/>
        </w:rPr>
        <w:t>p</w:t>
      </w:r>
      <w:r>
        <w:rPr>
          <w:rFonts w:cs=".VnArial" w:ascii=".VnArial" w:hAnsi=".VnArial"/>
          <w:sz w:val="22"/>
        </w:rPr>
        <w:t xml:space="preserve">   =   0,68 (kG/cm</w:t>
      </w:r>
      <w:r>
        <w:rPr>
          <w:rFonts w:cs=".VnArial" w:ascii=".VnArial" w:hAnsi=".VnArial"/>
          <w:sz w:val="22"/>
          <w:vertAlign w:val="superscript"/>
        </w:rPr>
        <w:t>2</w:t>
      </w:r>
      <w:r>
        <w:rPr>
          <w:rFonts w:cs=".VnArial" w:ascii=".VnArial" w:hAnsi=".VnArial"/>
          <w:sz w:val="22"/>
        </w:rPr>
        <w:t xml:space="preserve">)   </w:t>
      </w:r>
    </w:p>
    <w:p>
      <w:pPr>
        <w:pStyle w:val="Normal"/>
        <w:spacing w:lineRule="exact" w:line="360"/>
        <w:jc w:val="both"/>
        <w:rPr/>
      </w:pPr>
      <w:r>
        <w:rPr>
          <w:rFonts w:eastAsia=".VnArial" w:cs=".VnArial" w:ascii=".VnArial" w:hAnsi=".VnArial"/>
          <w:sz w:val="22"/>
        </w:rPr>
        <w:t xml:space="preserve">                                            </w:t>
      </w:r>
      <w:r>
        <w:rPr>
          <w:rFonts w:cs=".VnArial" w:ascii=".VnArial" w:hAnsi=".VnArial"/>
          <w:sz w:val="22"/>
        </w:rPr>
        <w:t>HÖ sè rçng ban ®Çu   :      e</w:t>
      </w:r>
      <w:r>
        <w:rPr>
          <w:rFonts w:cs=".VnArial" w:ascii=".VnArial" w:hAnsi=".VnArial"/>
          <w:sz w:val="22"/>
          <w:vertAlign w:val="subscript"/>
        </w:rPr>
        <w:t>o</w:t>
      </w:r>
      <w:r>
        <w:rPr>
          <w:rFonts w:cs=".VnArial" w:ascii=".VnArial" w:hAnsi=".VnArial"/>
          <w:sz w:val="22"/>
        </w:rPr>
        <w:t xml:space="preserve">  =   1.188 </w:t>
      </w:r>
    </w:p>
    <w:p>
      <w:pPr>
        <w:pStyle w:val="Normal"/>
        <w:spacing w:lineRule="exact" w:line="360"/>
        <w:jc w:val="both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</w:r>
    </w:p>
    <w:p>
      <w:pPr>
        <w:pStyle w:val="Normal"/>
        <w:spacing w:lineRule="exact" w:line="360"/>
        <w:jc w:val="center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Normal"/>
        <w:spacing w:lineRule="exact" w:line="36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  <w:t>Phô lôc I.  H×nh 2 -  X¸c ®Þnh ¸p lùc tiÒn cè kÕt trªn ®å thÞ loge - log p</w:t>
      </w:r>
    </w:p>
    <w:p>
      <w:pPr>
        <w:pStyle w:val="Normal"/>
        <w:spacing w:lineRule="exact" w:line="360"/>
        <w:jc w:val="center"/>
        <w:rPr>
          <w:rFonts w:ascii=".VnArial" w:hAnsi=".VnArial" w:cs=".VnArial"/>
          <w:sz w:val="22"/>
        </w:rPr>
      </w:pPr>
      <w:r>
        <w:rPr>
          <w:rFonts w:cs=".VnArial" w:ascii=".VnArial" w:hAnsi=".VnArial"/>
          <w:sz w:val="22"/>
        </w:rPr>
        <w:t>(sè liÖu thÝ nghiÖm nh</w:t>
        <w:softHyphen/>
        <w:t xml:space="preserve"> víi h×nh 1)</w:t>
      </w:r>
    </w:p>
    <w:p>
      <w:pPr>
        <w:pStyle w:val="Normal"/>
        <w:spacing w:lineRule="exact" w:line="36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spacing w:lineRule="exact" w:line="36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spacing w:lineRule="exact" w:line="360"/>
        <w:jc w:val="both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spacing w:lineRule="exact" w:line="360"/>
        <w:jc w:val="center"/>
        <w:rPr>
          <w:rFonts w:ascii=".VnArial" w:hAnsi=".VnArial" w:cs=".VnArial"/>
          <w:b/>
          <w:b/>
          <w:sz w:val="22"/>
        </w:rPr>
      </w:pPr>
      <w:r>
        <w:rPr>
          <w:rFonts w:cs=".VnArial" w:ascii=".VnArial" w:hAnsi=".VnArial"/>
          <w:b/>
          <w:sz w:val="22"/>
        </w:rPr>
      </w:r>
    </w:p>
    <w:p>
      <w:pPr>
        <w:pStyle w:val="Normal"/>
        <w:spacing w:lineRule="exact" w:line="360"/>
        <w:jc w:val="both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Normal"/>
        <w:spacing w:lineRule="exact" w:line="360"/>
        <w:jc w:val="both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</w:r>
    </w:p>
    <w:p>
      <w:pPr>
        <w:pStyle w:val="Normal"/>
        <w:spacing w:lineRule="exact" w:line="360"/>
        <w:jc w:val="both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</w:r>
    </w:p>
    <w:p>
      <w:pPr>
        <w:pStyle w:val="Normal"/>
        <w:spacing w:lineRule="exact" w:line="360"/>
        <w:jc w:val="both"/>
        <w:rPr>
          <w:rFonts w:ascii=".VnArial" w:hAnsi=".VnArial" w:cs=".VnArial"/>
          <w:sz w:val="20"/>
          <w:lang w:val="en-US" w:eastAsia="en-US"/>
        </w:rPr>
      </w:pPr>
      <w:r>
        <w:rPr>
          <w:rFonts w:cs=".VnArial" w:ascii=".VnArial" w:hAnsi=".Vn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9870</wp:posOffset>
            </wp:positionH>
            <wp:positionV relativeFrom="paragraph">
              <wp:posOffset>-47625</wp:posOffset>
            </wp:positionV>
            <wp:extent cx="5269230" cy="5984240"/>
            <wp:effectExtent l="0" t="0" r="0" b="0"/>
            <wp:wrapSquare wrapText="bothSides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8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8" w:type="dxa"/>
        <w:jc w:val="left"/>
        <w:tblInd w:w="2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>
          <w:trHeight w:val="1888" w:hRule="atLeast"/>
        </w:trPr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.VnTime"/>
                <w:sz w:val="26"/>
              </w:rPr>
              <w:t xml:space="preserve"> </w:t>
            </w:r>
            <w:r>
              <w:rPr>
                <w:rFonts w:eastAsia="Symbol" w:cs="Symbol" w:ascii="Symbol" w:hAnsi="Symbol"/>
                <w:sz w:val="26"/>
              </w:rPr>
              <w:t></w:t>
            </w:r>
            <w:r>
              <w:rPr>
                <w:rFonts w:eastAsia=".VnTime"/>
                <w:sz w:val="26"/>
              </w:rPr>
              <w:t xml:space="preserve">   </w:t>
            </w:r>
            <w:r>
              <w:rPr>
                <w:rFonts w:cs=".VnArial" w:ascii=".VnArial" w:hAnsi=".VnArial"/>
                <w:sz w:val="20"/>
              </w:rPr>
              <w:t>øng suÊt do träng l</w:t>
              <w:softHyphen/>
              <w:t>îng b¶n th©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.VnArial" w:cs=".VnArial" w:ascii=".VnArial" w:hAnsi=".VnArial"/>
                <w:strike/>
              </w:rPr>
              <w:t xml:space="preserve">             </w:t>
            </w:r>
            <w:r>
              <w:rPr>
                <w:rFonts w:eastAsia=".VnArial" w:cs=".VnArial" w:ascii=".VnArial" w:hAnsi=".VnArial"/>
              </w:rPr>
              <w:t xml:space="preserve">  </w:t>
            </w:r>
            <w:r>
              <w:rPr>
                <w:rFonts w:eastAsia=".VnArial" w:cs=".VnArial" w:ascii=".VnArial" w:hAnsi=".VnArial"/>
                <w:sz w:val="18"/>
              </w:rPr>
              <w:t xml:space="preserve"> </w:t>
            </w:r>
            <w:r>
              <w:rPr>
                <w:rFonts w:eastAsia=".VnArial" w:cs=".VnArial" w:ascii=".VnArial" w:hAnsi=".VnArial"/>
              </w:rPr>
              <w:t xml:space="preserve"> </w:t>
            </w:r>
            <w:r>
              <w:rPr>
                <w:rFonts w:cs=".VnArial" w:ascii=".VnArial" w:hAnsi=".VnArial"/>
                <w:sz w:val="20"/>
              </w:rPr>
              <w:t>øng suÊt do t¶i träng ®¾p</w:t>
            </w:r>
          </w:p>
          <w:p>
            <w:pPr>
              <w:pStyle w:val="Normal"/>
              <w:spacing w:lineRule="exact" w:line="360"/>
              <w:ind w:left="1026" w:hanging="1026"/>
              <w:jc w:val="both"/>
              <w:rPr/>
            </w:pPr>
            <w:r>
              <w:rPr>
                <w:sz w:val="26"/>
              </w:rPr>
              <w:t xml:space="preserve">----------    </w:t>
            </w:r>
            <w:r>
              <w:rPr>
                <w:rFonts w:cs=".VnArial" w:ascii=".VnArial" w:hAnsi=".VnArial"/>
                <w:sz w:val="20"/>
              </w:rPr>
              <w:t xml:space="preserve">øng suÊt qu¸ khø tèi ®a </w:t>
            </w:r>
          </w:p>
          <w:p>
            <w:pPr>
              <w:pStyle w:val="Normal"/>
              <w:spacing w:lineRule="exact" w:line="240" w:before="0" w:after="60"/>
              <w:ind w:left="1026" w:hanging="1026"/>
              <w:jc w:val="both"/>
              <w:rPr>
                <w:sz w:val="26"/>
              </w:rPr>
            </w:pPr>
            <w:r>
              <w:rPr>
                <w:rFonts w:eastAsia=".VnArial" w:cs=".VnArial" w:ascii=".VnArial" w:hAnsi=".VnArial"/>
                <w:sz w:val="20"/>
              </w:rPr>
              <w:t xml:space="preserve">                    </w:t>
            </w:r>
            <w:r>
              <w:rPr>
                <w:rFonts w:cs=".VnArial" w:ascii=".VnArial" w:hAnsi=".VnArial"/>
                <w:sz w:val="20"/>
              </w:rPr>
              <w:t>(¸p lùc tiÒn cè kÕt)</w:t>
            </w:r>
          </w:p>
        </w:tc>
      </w:tr>
    </w:tbl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center"/>
        <w:rPr>
          <w:rFonts w:ascii=".VnArial" w:hAnsi=".VnArial" w:cs=".VnArial"/>
          <w:sz w:val="22"/>
        </w:rPr>
      </w:pPr>
      <w:r>
        <w:rPr>
          <w:rFonts w:cs=".VnArial" w:ascii=".VnArial" w:hAnsi=".VnArial"/>
          <w:b/>
          <w:sz w:val="22"/>
        </w:rPr>
        <w:t xml:space="preserve">Phô lôc I .  H×nh 3 </w:t>
      </w:r>
      <w:r>
        <w:rPr>
          <w:b/>
        </w:rPr>
        <w:t xml:space="preserve">-  </w:t>
      </w:r>
      <w:r>
        <w:rPr>
          <w:rFonts w:cs=".VnArial" w:ascii=".VnArial" w:hAnsi=".VnArial"/>
          <w:b/>
          <w:sz w:val="22"/>
        </w:rPr>
        <w:t>KiÓm tra ®iÒu kiÖn (IV.5a)</w:t>
      </w:r>
    </w:p>
    <w:p>
      <w:pPr>
        <w:pStyle w:val="Normal"/>
        <w:spacing w:lineRule="exact" w:line="360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Normal"/>
        <w:spacing w:lineRule="exact" w:line="360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Normal"/>
        <w:spacing w:lineRule="exact" w:line="360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Normal"/>
        <w:spacing w:lineRule="exact" w:line="360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Normal"/>
        <w:spacing w:lineRule="exact" w:line="360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Normal"/>
        <w:spacing w:lineRule="exact" w:line="360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Normal"/>
        <w:spacing w:lineRule="exact" w:line="360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  <w:t xml:space="preserve">Phô lôc II </w:t>
      </w:r>
    </w:p>
    <w:p>
      <w:pPr>
        <w:pStyle w:val="Normal"/>
        <w:spacing w:lineRule="exact" w:line="280"/>
        <w:jc w:val="center"/>
        <w:rPr>
          <w:rFonts w:ascii=".VnHelvetInsH" w:hAnsi=".VnHelvetInsH" w:cs=".VnHelvetInsH"/>
          <w:sz w:val="32"/>
        </w:rPr>
      </w:pPr>
      <w:r>
        <w:rPr>
          <w:rFonts w:cs=".VnHelvetInsH" w:ascii=".VnHelvetInsH" w:hAnsi=".VnHelvetInsH"/>
          <w:sz w:val="32"/>
        </w:rPr>
      </w:r>
    </w:p>
    <w:p>
      <w:pPr>
        <w:pStyle w:val="Normal"/>
        <w:spacing w:lineRule="exact" w:line="280"/>
        <w:jc w:val="center"/>
        <w:rPr>
          <w:rFonts w:ascii=".VnArial" w:hAnsi=".VnArial" w:cs=".VnArial"/>
          <w:b/>
          <w:b/>
          <w:sz w:val="20"/>
        </w:rPr>
      </w:pPr>
      <w:r>
        <w:rPr>
          <w:rFonts w:cs=".VnTimeH" w:ascii=".VnTimeH" w:hAnsi=".VnTimeH"/>
          <w:b/>
        </w:rPr>
        <w:t>tÝnh to¸n øng suÊt nÐn (¸p lùc) theo ph</w:t>
        <w:softHyphen/>
        <w:t>¬ng th¼ng ®øng</w:t>
      </w:r>
      <w:r>
        <w:rPr>
          <w:rFonts w:cs=".VnBahamasBH" w:ascii=".VnBahamasBH" w:hAnsi=".VnBahamasBH"/>
          <w:sz w:val="26"/>
        </w:rPr>
        <w:t xml:space="preserve"> </w:t>
      </w:r>
      <w:r>
        <w:rPr>
          <w:rFonts w:eastAsia="Symbol" w:cs="Symbol" w:ascii="Symbol" w:hAnsi="Symbol"/>
          <w:b/>
          <w:sz w:val="26"/>
        </w:rPr>
        <w:t></w:t>
      </w:r>
      <w:r>
        <w:rPr>
          <w:b/>
          <w:sz w:val="26"/>
          <w:vertAlign w:val="subscript"/>
        </w:rPr>
        <w:t>ZI</w:t>
      </w:r>
    </w:p>
    <w:p>
      <w:pPr>
        <w:pStyle w:val="Normal"/>
        <w:spacing w:lineRule="exact" w:line="28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do t¶i träng nÒn ®¾p hoÆc t¶i träng ph¶n ¸p g©y ra trong ®Êt</w:t>
      </w:r>
    </w:p>
    <w:p>
      <w:pPr>
        <w:pStyle w:val="Normal"/>
        <w:spacing w:lineRule="exact" w:line="280"/>
        <w:jc w:val="center"/>
        <w:rPr/>
      </w:pPr>
      <w:r>
        <w:rPr>
          <w:rFonts w:cs=".VnTimeH" w:ascii=".VnTimeH" w:hAnsi=".VnTimeH"/>
          <w:b/>
        </w:rPr>
        <w:t>theo to¸n ®å osterberg</w:t>
      </w:r>
      <w:r>
        <w:rPr>
          <w:rFonts w:cs=".VnArialH" w:ascii=".VnArialH" w:hAnsi=".VnArialH"/>
          <w:sz w:val="22"/>
        </w:rPr>
        <w:t xml:space="preserve">  </w:t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  <w:lang w:val="en-US" w:eastAsia="en-US"/>
        </w:rPr>
      </w:pPr>
      <w:r>
        <w:rPr>
          <w:rFonts w:cs=".VnArialH" w:ascii=".VnArialH" w:hAnsi=".VnArialH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44170</wp:posOffset>
            </wp:positionH>
            <wp:positionV relativeFrom="paragraph">
              <wp:posOffset>159385</wp:posOffset>
            </wp:positionV>
            <wp:extent cx="5142230" cy="6002655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600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36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500"/>
        <w:jc w:val="center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240" w:before="0" w:after="60"/>
        <w:jc w:val="both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numPr>
          <w:ilvl w:val="0"/>
          <w:numId w:val="2"/>
        </w:numPr>
        <w:spacing w:lineRule="exact" w:line="240" w:before="0" w:after="60"/>
        <w:ind w:left="357" w:hanging="357"/>
        <w:jc w:val="both"/>
        <w:rPr/>
      </w:pPr>
      <w:r>
        <w:rPr/>
        <w:t>To¸n ®å ®Ó x¸c ®Þnh øng suÊt nÐn th¼ng ®øng do nÒn ®¾p g©y ra trong ®Êt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.VnArialH" w:hAnsi=".VnArialH" w:cs=".VnArialH"/>
          <w:sz w:val="22"/>
        </w:rPr>
      </w:pPr>
      <w:r>
        <w:rPr/>
        <w:t>S¬ ®å t¶i träng vµ vÝ dô sö dông to¸n ®å Osterberg (tr</w:t>
        <w:softHyphen/>
        <w:t>êng hîp t¶i träng ch÷ nhËt sÏ ®</w:t>
        <w:softHyphen/>
        <w:t xml:space="preserve">îc xem lµ h×nh thang cã tû sè a/z =0  </w:t>
      </w:r>
      <w:r>
        <w:rPr>
          <w:rFonts w:eastAsia="Symbol" w:cs="Symbol" w:ascii="Symbol" w:hAnsi="Symbol"/>
        </w:rPr>
        <w:t></w:t>
      </w:r>
      <w:r>
        <w:rPr/>
        <w:t xml:space="preserve"> 0,01);</w:t>
      </w:r>
    </w:p>
    <w:p>
      <w:pPr>
        <w:pStyle w:val="Normal"/>
        <w:spacing w:lineRule="exact" w:line="240" w:before="60" w:after="0"/>
        <w:jc w:val="both"/>
        <w:rPr/>
      </w:pPr>
      <w:r>
        <w:rPr/>
        <w:t>C¸c sè trªn h×nh vÏ lµ kÝch th</w:t>
        <w:softHyphen/>
        <w:t>íc tÝnh b»ng m</w:t>
      </w:r>
    </w:p>
    <w:p>
      <w:pPr>
        <w:pStyle w:val="Normal"/>
        <w:spacing w:lineRule="exact" w:line="240" w:before="60" w:after="0"/>
        <w:jc w:val="both"/>
        <w:rPr>
          <w:rFonts w:ascii=".VnArialH" w:hAnsi=".VnArialH" w:cs=".VnArialH"/>
          <w:sz w:val="22"/>
        </w:rPr>
      </w:pPr>
      <w:r>
        <w:rPr/>
        <w:t>VÝ dô:  b</w:t>
      </w:r>
      <w:r>
        <w:rPr>
          <w:rFonts w:eastAsia="Symbol" w:cs="Symbol" w:ascii="Symbol" w:hAnsi="Symbol"/>
        </w:rPr>
        <w:t></w:t>
      </w:r>
      <w:r>
        <w:rPr/>
        <w:t xml:space="preserve"> = a = 2 m                                          b</w:t>
      </w:r>
      <w:r>
        <w:rPr>
          <w:rFonts w:eastAsia="Symbol" w:cs="Symbol" w:ascii="Symbol" w:hAnsi="Symbol"/>
        </w:rPr>
        <w:t></w:t>
      </w:r>
      <w:r>
        <w:rPr/>
        <w:t xml:space="preserve"> =  b</w:t>
      </w:r>
      <w:r>
        <w:rPr>
          <w:rFonts w:eastAsia="Symbol" w:cs="Symbol" w:ascii="Symbol" w:hAnsi="Symbol"/>
        </w:rPr>
        <w:t></w:t>
      </w:r>
      <w:r>
        <w:rPr/>
        <w:t xml:space="preserve"> +  a + b</w:t>
      </w:r>
      <w:r>
        <w:rPr>
          <w:vertAlign w:val="subscript"/>
        </w:rPr>
        <w:t>1</w:t>
      </w:r>
      <w:r>
        <w:rPr/>
        <w:t>+ b</w:t>
      </w:r>
      <w:r>
        <w:rPr>
          <w:vertAlign w:val="subscript"/>
        </w:rPr>
        <w:t>2</w:t>
      </w:r>
      <w:r>
        <w:rPr/>
        <w:t xml:space="preserve">  =  8 m</w:t>
      </w:r>
    </w:p>
    <w:p>
      <w:pPr>
        <w:pStyle w:val="Normal"/>
        <w:spacing w:lineRule="exact" w:line="240"/>
        <w:jc w:val="both"/>
        <w:rPr>
          <w:rFonts w:ascii=".VnArialH" w:hAnsi=".VnArialH" w:cs=".VnArialH"/>
          <w:sz w:val="22"/>
        </w:rPr>
      </w:pPr>
      <w:r>
        <w:rPr>
          <w:rFonts w:cs=".VnArialH" w:ascii=".VnArialH" w:hAnsi=".VnArialH"/>
          <w:sz w:val="22"/>
        </w:rPr>
      </w:r>
    </w:p>
    <w:p>
      <w:pPr>
        <w:pStyle w:val="Normal"/>
        <w:spacing w:lineRule="exact" w:line="240"/>
        <w:jc w:val="both"/>
        <w:rPr/>
      </w:pPr>
      <w:r>
        <w:rPr/>
        <w:t>VÝ dô sö dông Osterberg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rPr>
          <w:rFonts w:ascii=".VnArial" w:hAnsi=".VnArial" w:cs=".VnArial"/>
          <w:b/>
          <w:b/>
          <w:sz w:val="20"/>
        </w:rPr>
      </w:pPr>
      <w:r>
        <w:rPr>
          <w:b/>
        </w:rPr>
        <w:t xml:space="preserve">1.  X¸c ®Þnh øng suÊt </w:t>
      </w:r>
      <w:r>
        <w:rPr>
          <w:rFonts w:eastAsia="Symbol" w:cs="Symbol" w:ascii="Symbol" w:hAnsi="Symbol"/>
          <w:b/>
          <w:sz w:val="26"/>
        </w:rPr>
        <w:t></w:t>
      </w:r>
      <w:r>
        <w:rPr>
          <w:b/>
          <w:sz w:val="26"/>
          <w:vertAlign w:val="subscript"/>
        </w:rPr>
        <w:t>zi</w:t>
      </w:r>
      <w:r>
        <w:rPr>
          <w:b/>
          <w:vertAlign w:val="subscript"/>
        </w:rPr>
        <w:t xml:space="preserve"> </w:t>
      </w:r>
      <w:r>
        <w:rPr>
          <w:b/>
        </w:rPr>
        <w:t>cña ®iÓm M</w:t>
      </w:r>
      <w:r>
        <w:rPr>
          <w:b/>
          <w:vertAlign w:val="subscript"/>
        </w:rPr>
        <w:t>1</w:t>
      </w:r>
      <w:r>
        <w:rPr>
          <w:b/>
          <w:sz w:val="26"/>
        </w:rPr>
        <w:t xml:space="preserve"> :</w:t>
      </w:r>
    </w:p>
    <w:p>
      <w:pPr>
        <w:pStyle w:val="Normal"/>
        <w:spacing w:lineRule="exact" w:line="240"/>
        <w:jc w:val="both"/>
        <w:rPr>
          <w:rFonts w:ascii=".VnArial" w:hAnsi=".VnArial" w:cs=".VnArial"/>
          <w:b/>
          <w:b/>
          <w:sz w:val="20"/>
        </w:rPr>
      </w:pPr>
      <w:r>
        <w:rPr>
          <w:rFonts w:cs=".VnArial" w:ascii=".VnArial" w:hAnsi=".VnArial"/>
          <w:b/>
          <w:sz w:val="20"/>
        </w:rPr>
      </w:r>
    </w:p>
    <w:p>
      <w:pPr>
        <w:pStyle w:val="Normal"/>
        <w:numPr>
          <w:ilvl w:val="0"/>
          <w:numId w:val="8"/>
        </w:numPr>
        <w:spacing w:lineRule="exact" w:line="240"/>
        <w:jc w:val="both"/>
        <w:rPr/>
      </w:pPr>
      <w:r>
        <w:rPr/>
        <w:t>Víi c¸c t¶i träng t¸c ®éng bªn tr¸i 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Arial" w:cs=".VnArial" w:ascii=".VnArial" w:hAnsi=".VnArial"/>
          <w:sz w:val="21"/>
        </w:rPr>
        <w:t xml:space="preserve">      </w:t>
      </w:r>
      <w:r>
        <w:rPr>
          <w:rFonts w:eastAsia=".VnTime"/>
        </w:rPr>
        <w:t xml:space="preserve"> </w:t>
      </w:r>
      <w:r>
        <w:rPr/>
        <w:t>vµ</w:t>
      </w:r>
      <w:r>
        <w:rPr>
          <w:rFonts w:cs=".VnArial" w:ascii=".VnArial" w:hAnsi=".VnArial"/>
          <w:sz w:val="21"/>
        </w:rPr>
        <w:t xml:space="preserve">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</m:t>
        </m:r>
      </m:oMath>
    </w:p>
    <w:p>
      <w:pPr>
        <w:pStyle w:val="Normal"/>
        <w:spacing w:lineRule="exact" w:line="24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spacing w:lineRule="exact" w:line="240"/>
        <w:jc w:val="both"/>
        <w:rPr/>
      </w:pPr>
      <w:r>
        <w:rPr>
          <w:rFonts w:eastAsia=".VnTime"/>
        </w:rPr>
        <w:t xml:space="preserve">                    </w:t>
      </w:r>
      <w:r>
        <w:rPr/>
        <w:t>Theo to¸n ®å ®</w:t>
        <w:softHyphen/>
        <w:t>îc I</w:t>
      </w:r>
      <w:r>
        <w:rPr>
          <w:sz w:val="26"/>
          <w:vertAlign w:val="subscript"/>
        </w:rPr>
        <w:t xml:space="preserve">t </w:t>
      </w:r>
      <w:r>
        <w:rPr/>
        <w:t>= 0,397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40"/>
        <w:jc w:val="both"/>
        <w:rPr/>
      </w:pPr>
      <w:r>
        <w:rPr/>
        <w:t>Víi t¶i träng t¸c ®éng bªn ph¶i: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>
          <w:rFonts w:eastAsia=".VnArial" w:cs=".VnArial" w:ascii=".VnArial" w:hAnsi=".VnArial"/>
          <w:sz w:val="21"/>
        </w:rPr>
        <w:t xml:space="preserve"> 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1</m:t>
        </m:r>
      </m:oMath>
      <w:r>
        <w:rPr>
          <w:rFonts w:eastAsia=".VnArial" w:cs=".VnArial" w:ascii=".VnArial" w:hAnsi=".VnArial"/>
          <w:sz w:val="21"/>
        </w:rPr>
        <w:t xml:space="preserve">        </w:t>
      </w:r>
      <w:r>
        <w:rPr>
          <w:rFonts w:eastAsia=".VnTime"/>
        </w:rPr>
        <w:t xml:space="preserve"> </w:t>
      </w:r>
      <w:r>
        <w:rPr/>
        <w:t>vµ</w:t>
      </w:r>
      <w:r>
        <w:rPr>
          <w:rFonts w:cs=".VnArial" w:ascii=".VnArial" w:hAnsi=".VnArial"/>
          <w:sz w:val="21"/>
        </w:rPr>
        <w:t xml:space="preserve">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1,5</m:t>
        </m:r>
      </m:oMath>
      <w:r>
        <w:rPr>
          <w:rFonts w:cs=".VnArial" w:ascii=".VnArial" w:hAnsi=".VnArial"/>
          <w:sz w:val="21"/>
        </w:rPr>
        <w:t xml:space="preserve">          </w:t>
      </w:r>
      <w:r>
        <w:rPr/>
        <w:t xml:space="preserve"> I</w:t>
      </w:r>
      <w:r>
        <w:rPr>
          <w:vertAlign w:val="subscript"/>
        </w:rPr>
        <w:t xml:space="preserve">f </w:t>
      </w:r>
      <w:r>
        <w:rPr/>
        <w:t xml:space="preserve">  =  0,478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eastAsia=".VnTime"/>
        </w:rPr>
        <w:t xml:space="preserve">                  </w:t>
      </w:r>
      <w:r>
        <w:rPr/>
        <w:t xml:space="preserve">VËy   </w:t>
      </w:r>
      <w:r>
        <w:rPr>
          <w:rFonts w:eastAsia="Symbol" w:cs="Symbol" w:ascii="Symbol" w:hAnsi="Symbol"/>
          <w:sz w:val="26"/>
        </w:rPr>
        <w:t></w:t>
      </w:r>
      <w:r>
        <w:rPr>
          <w:sz w:val="26"/>
          <w:vertAlign w:val="subscript"/>
        </w:rPr>
        <w:t>zi</w:t>
      </w:r>
      <w:r>
        <w:rPr>
          <w:vertAlign w:val="subscript"/>
        </w:rPr>
        <w:t xml:space="preserve"> </w:t>
      </w:r>
      <w:r>
        <w:rPr/>
        <w:t>=    (0,397 + 0.478)q     =   0,875q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2.  X¸c ®Þnh øng suÊt t¹i ®iÓm M</w:t>
      </w:r>
      <w:r>
        <w:rPr>
          <w:b/>
          <w:vertAlign w:val="subscript"/>
        </w:rPr>
        <w:t xml:space="preserve">3 </w:t>
      </w:r>
      <w:r>
        <w:rPr>
          <w:b/>
        </w:rPr>
        <w:t xml:space="preserve"> (t¶i träng ch÷ nhËt) :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rFonts w:eastAsia=".VnArial" w:cs=".VnArial" w:ascii=".VnArial" w:hAnsi=".VnArial"/>
        </w:rPr>
        <w:t xml:space="preserve">              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Z3</w:t>
      </w:r>
      <w:r>
        <w:rPr/>
        <w:t xml:space="preserve">  =   ( I</w:t>
      </w:r>
      <w:r>
        <w:rPr>
          <w:vertAlign w:val="subscript"/>
        </w:rPr>
        <w:t>t</w:t>
      </w:r>
      <w:r>
        <w:rPr/>
        <w:t xml:space="preserve">  +  I</w:t>
      </w:r>
      <w:r>
        <w:rPr>
          <w:vertAlign w:val="subscript"/>
        </w:rPr>
        <w:t>f</w:t>
      </w:r>
      <w:r>
        <w:rPr/>
        <w:t xml:space="preserve"> )q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eastAsia=".VnTime"/>
        </w:rPr>
        <w:t xml:space="preserve">     </w:t>
      </w:r>
      <w:r>
        <w:rPr/>
        <w:tab/>
        <w:t>X¸c ®Þnh I</w:t>
      </w:r>
      <w:r>
        <w:rPr>
          <w:vertAlign w:val="subscript"/>
        </w:rPr>
        <w:t>t</w:t>
      </w:r>
      <w:r>
        <w:rPr/>
        <w:t xml:space="preserve">  khi a/z = 0 vµ  b/z = 0,5  vµ I</w:t>
      </w:r>
      <w:r>
        <w:rPr>
          <w:vertAlign w:val="subscript"/>
        </w:rPr>
        <w:t>f</w:t>
      </w:r>
      <w:r>
        <w:rPr/>
        <w:t xml:space="preserve"> khi a/z = 0 vµ  b/z = 1  </w:t>
      </w:r>
      <w:r>
        <w:rPr>
          <w:rFonts w:cs=".VnArial" w:ascii=".VnArial" w:hAnsi=".VnArial"/>
          <w:sz w:val="26"/>
        </w:rPr>
        <w:t xml:space="preserve">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eastAsia=".VnArial" w:cs=".VnArial" w:ascii=".VnArial" w:hAnsi=".VnArial"/>
        </w:rPr>
        <w:t xml:space="preserve">            </w:t>
      </w:r>
      <w:r>
        <w:rPr/>
        <w:t>®</w:t>
        <w:softHyphen/>
        <w:t>îc</w:t>
      </w:r>
      <w:r>
        <w:rPr>
          <w:rFonts w:cs=".VnArial" w:ascii=".VnArial" w:hAnsi=".VnArial"/>
        </w:rPr>
        <w:t xml:space="preserve"> :          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Z3</w:t>
      </w:r>
      <w:r>
        <w:rPr/>
        <w:t xml:space="preserve">  =   ( 0,278 +  0,410 )q   =   0,688q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</w:rPr>
        <w:t>3.  X¸c ®Þnh øng suÊt t¹i ®iÓm M</w:t>
      </w:r>
      <w:r>
        <w:rPr>
          <w:b/>
          <w:vertAlign w:val="subscript"/>
        </w:rPr>
        <w:t>2</w:t>
      </w:r>
      <w:r>
        <w:rPr>
          <w:b/>
        </w:rPr>
        <w:t xml:space="preserve"> (øng dông ®Ó tÝnh øng suÊt do khèi ph¶n ¸p g©y ra t¹i ®iÓm tim nÒn ®¾p ë ®é s©u z ) :</w:t>
      </w:r>
      <w:r>
        <w:rPr/>
        <w:t xml:space="preserve">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eastAsia=".VnArial" w:cs=".VnArial" w:ascii=".VnArial" w:hAnsi=".VnArial"/>
        </w:rPr>
        <w:t xml:space="preserve">              </w:t>
      </w:r>
      <w:r>
        <w:rPr>
          <w:rFonts w:eastAsia="Symbol" w:cs="Symbol" w:ascii="Symbol" w:hAnsi="Symbol"/>
        </w:rPr>
        <w:t></w:t>
      </w:r>
      <w:r>
        <w:rPr>
          <w:sz w:val="26"/>
          <w:vertAlign w:val="subscript"/>
        </w:rPr>
        <w:t>Z2</w:t>
      </w:r>
      <w:r>
        <w:rPr/>
        <w:t xml:space="preserve">  =   ( I</w:t>
      </w:r>
      <w:r>
        <w:rPr>
          <w:sz w:val="26"/>
          <w:vertAlign w:val="subscript"/>
        </w:rPr>
        <w:t>lmnk</w:t>
      </w:r>
      <w:r>
        <w:rPr>
          <w:sz w:val="26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 I</w:t>
      </w:r>
      <w:r>
        <w:rPr>
          <w:sz w:val="26"/>
          <w:vertAlign w:val="subscript"/>
        </w:rPr>
        <w:t>lrsk</w:t>
      </w:r>
      <w:r>
        <w:rPr/>
        <w:t xml:space="preserve"> )q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.VnTime"/>
        </w:rPr>
        <w:t xml:space="preserve">      </w:t>
      </w:r>
      <w:r>
        <w:rPr/>
        <w:t>I</w:t>
      </w:r>
      <w:r>
        <w:rPr>
          <w:sz w:val="26"/>
          <w:vertAlign w:val="subscript"/>
        </w:rPr>
        <w:t>lmnk</w:t>
      </w:r>
      <w:r>
        <w:rPr>
          <w:sz w:val="26"/>
        </w:rPr>
        <w:t xml:space="preserve"> </w:t>
      </w:r>
      <w:r>
        <w:rPr/>
        <w:t xml:space="preserve">   lµ t¶i träng h×nh thang bªn ph¶i ®iÓm M</w:t>
      </w:r>
      <w:r>
        <w:rPr>
          <w:vertAlign w:val="subscript"/>
        </w:rPr>
        <w:t>2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.VnTime"/>
        </w:rPr>
        <w:t xml:space="preserve">      </w:t>
      </w:r>
      <w:r>
        <w:rPr/>
        <w:t>I</w:t>
      </w:r>
      <w:r>
        <w:rPr>
          <w:sz w:val="26"/>
          <w:vertAlign w:val="subscript"/>
        </w:rPr>
        <w:t>lrsk</w:t>
      </w:r>
      <w:r>
        <w:rPr>
          <w:vertAlign w:val="subscript"/>
        </w:rPr>
        <w:t xml:space="preserve"> </w:t>
      </w:r>
      <w:r>
        <w:rPr/>
        <w:t xml:space="preserve">     lµ t¶i träng h×nh ch÷ nhËt bªn ph¶i ®iÓm M</w:t>
      </w:r>
      <w:r>
        <w:rPr>
          <w:vertAlign w:val="subscript"/>
        </w:rPr>
        <w:t>2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240" w:before="120" w:after="0"/>
        <w:ind w:left="1077" w:hanging="357"/>
        <w:jc w:val="both"/>
        <w:rPr/>
      </w:pPr>
      <w:r>
        <w:rPr/>
        <w:t>TÝnh I</w:t>
      </w:r>
      <w:r>
        <w:rPr>
          <w:sz w:val="26"/>
          <w:vertAlign w:val="subscript"/>
        </w:rPr>
        <w:t>lmnk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/>
      </w:pPr>
      <w:r>
        <w:rPr>
          <w:rFonts w:eastAsia=".VnArial" w:cs=".VnArial" w:ascii=".VnArial" w:hAnsi=".VnArial"/>
          <w:sz w:val="21"/>
        </w:rPr>
        <w:t xml:space="preserve">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.VnArial" w:cs=".VnArial" w:ascii=".VnArial" w:hAnsi=".VnArial"/>
          <w:sz w:val="21"/>
        </w:rPr>
        <w:t xml:space="preserve">      </w:t>
      </w:r>
      <w:r>
        <w:rPr>
          <w:rFonts w:eastAsia=".VnTime"/>
        </w:rPr>
        <w:t xml:space="preserve"> </w:t>
      </w:r>
      <w:r>
        <w:rPr/>
        <w:t>vµ</w:t>
      </w:r>
      <w:r>
        <w:rPr>
          <w:rFonts w:cs=".VnArial" w:ascii=".VnArial" w:hAnsi=".VnArial"/>
          <w:sz w:val="21"/>
        </w:rPr>
        <w:t xml:space="preserve">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240"/>
        <w:jc w:val="both"/>
        <w:rPr>
          <w:rFonts w:eastAsia=".VnTime"/>
        </w:rPr>
      </w:pPr>
      <w:r>
        <w:rPr>
          <w:rFonts w:eastAsia=".VnTime"/>
        </w:rPr>
        <w:t xml:space="preserve">          </w:t>
      </w:r>
    </w:p>
    <w:p>
      <w:pPr>
        <w:pStyle w:val="Normal"/>
        <w:spacing w:lineRule="exact" w:line="240"/>
        <w:jc w:val="both"/>
        <w:rPr/>
      </w:pPr>
      <w:r>
        <w:rPr>
          <w:rFonts w:eastAsia=".VnTime"/>
        </w:rPr>
        <w:t xml:space="preserve">                   </w:t>
      </w:r>
      <w:r>
        <w:rPr/>
        <w:t>Tra to¸n ®å ®</w:t>
        <w:softHyphen/>
        <w:t>îc I</w:t>
      </w:r>
      <w:r>
        <w:rPr>
          <w:sz w:val="26"/>
          <w:vertAlign w:val="subscript"/>
        </w:rPr>
        <w:t>lmnk</w:t>
      </w:r>
      <w:r>
        <w:rPr>
          <w:sz w:val="26"/>
        </w:rPr>
        <w:t xml:space="preserve"> </w:t>
      </w:r>
      <w:r>
        <w:rPr/>
        <w:t xml:space="preserve"> =  0,5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 w:before="120" w:after="0"/>
        <w:ind w:firstLine="720"/>
        <w:jc w:val="both"/>
        <w:rPr>
          <w:vertAlign w:val="subscript"/>
        </w:rPr>
      </w:pPr>
      <w:r>
        <w:rPr/>
        <w:t>b-   TÝnh I</w:t>
      </w:r>
      <w:r>
        <w:rPr>
          <w:sz w:val="26"/>
          <w:vertAlign w:val="subscript"/>
        </w:rPr>
        <w:t>lrsk</w:t>
      </w:r>
    </w:p>
    <w:p>
      <w:pPr>
        <w:pStyle w:val="Normal"/>
        <w:spacing w:lineRule="exact" w:line="24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rFonts w:ascii=".VnArial" w:hAnsi=".VnArial" w:cs=".VnArial"/>
          <w:sz w:val="21"/>
        </w:rPr>
      </w:pPr>
      <w:r>
        <w:rPr>
          <w:rFonts w:eastAsia=".VnArial" w:cs=".VnArial" w:ascii=".VnArial" w:hAnsi=".VnArial"/>
          <w:sz w:val="21"/>
        </w:rPr>
        <w:t xml:space="preserve">        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Arial" w:cs=".VnArial" w:ascii=".VnArial" w:hAnsi=".VnArial"/>
          <w:sz w:val="21"/>
        </w:rPr>
        <w:t xml:space="preserve">      </w:t>
      </w:r>
      <w:r>
        <w:rPr/>
        <w:t>(tiÕt diÖn h×nh ch÷ nhËt)</w:t>
      </w:r>
      <w:r>
        <w:rPr>
          <w:rFonts w:cs=".VnArial" w:ascii=".VnArial" w:hAnsi=".VnArial"/>
          <w:sz w:val="21"/>
        </w:rPr>
        <w:t xml:space="preserve">            </w:t>
      </w:r>
      <w:r>
        <w:rPr>
          <w:rFonts w:cs=".VnArial" w:ascii=".VnArial" w:hAnsi=".VnArial"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}  over  {z} } = {  {2+1}  over  {2} }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} {</m:t>
        </m:r>
      </m:oMath>
    </w:p>
    <w:p>
      <w:pPr>
        <w:pStyle w:val="Normal"/>
        <w:spacing w:lineRule="exact" w:line="240"/>
        <w:jc w:val="both"/>
        <w:rPr>
          <w:rFonts w:ascii=".VnArial" w:hAnsi=".VnArial" w:cs=".VnArial"/>
          <w:sz w:val="21"/>
        </w:rPr>
      </w:pPr>
      <w:r>
        <w:rPr>
          <w:rFonts w:cs=".VnArial" w:ascii=".VnArial" w:hAnsi=".VnArial"/>
          <w:sz w:val="21"/>
        </w:rPr>
      </w:r>
    </w:p>
    <w:p>
      <w:pPr>
        <w:pStyle w:val="Normal"/>
        <w:spacing w:lineRule="exact" w:line="240"/>
        <w:jc w:val="both"/>
        <w:rPr/>
      </w:pPr>
      <w:r>
        <w:rPr>
          <w:rFonts w:eastAsia=".VnTime"/>
        </w:rPr>
        <w:t xml:space="preserve">                   </w:t>
      </w:r>
      <w:r>
        <w:rPr/>
        <w:t>Tra to¸n ®å ®</w:t>
        <w:softHyphen/>
        <w:t>îc I</w:t>
      </w:r>
      <w:r>
        <w:rPr>
          <w:sz w:val="26"/>
          <w:vertAlign w:val="subscript"/>
        </w:rPr>
        <w:t>lrsk</w:t>
      </w:r>
      <w:r>
        <w:rPr>
          <w:sz w:val="26"/>
        </w:rPr>
        <w:t xml:space="preserve">  </w:t>
      </w:r>
      <w:r>
        <w:rPr/>
        <w:t>=  0,46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Fonts w:eastAsia=".VnTime"/>
        </w:rPr>
        <w:t xml:space="preserve">                    </w:t>
      </w:r>
      <w:r>
        <w:rPr/>
        <w:t xml:space="preserve">VËy 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Z2</w:t>
      </w:r>
      <w:r>
        <w:rPr/>
        <w:t xml:space="preserve">  =   (0,5 </w:t>
      </w:r>
      <w:r>
        <w:rPr>
          <w:rFonts w:eastAsia="Symbol" w:cs="Symbol" w:ascii="Symbol" w:hAnsi="Symbol"/>
        </w:rPr>
        <w:t></w:t>
      </w:r>
      <w:r>
        <w:rPr/>
        <w:t xml:space="preserve"> 0,46) q  =  0,04q       </w:t>
      </w:r>
    </w:p>
    <w:p>
      <w:pPr>
        <w:pStyle w:val="Normal"/>
        <w:spacing w:lineRule="exact" w:line="240"/>
        <w:jc w:val="both"/>
        <w:rPr/>
      </w:pPr>
      <w:r>
        <w:rPr>
          <w:rFonts w:cs=".VnArial" w:ascii=".VnArial" w:hAnsi=".VnArial"/>
          <w:sz w:val="22"/>
        </w:rPr>
        <w:t>Y</w:t>
      </w:r>
      <w:r>
        <w:rPr>
          <w:rFonts w:cs=".VnArial" w:ascii=".VnArial" w:hAnsi=".VnArial"/>
        </w:rPr>
        <w:tab/>
        <w:t>Y</w:t>
        <w:tab/>
        <w:t>Y</w:t>
        <w:tab/>
        <w:t>Y</w:t>
      </w:r>
    </w:p>
    <w:p>
      <w:pPr>
        <w:pStyle w:val="Normal"/>
        <w:spacing w:lineRule="exact" w:line="24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exact" w:line="240"/>
        <w:jc w:val="both"/>
        <w:rPr/>
      </w:pPr>
      <w:r>
        <w:rPr>
          <w:rFonts w:cs=".VnArialH" w:ascii=".VnArialH" w:hAnsi=".VnArialH"/>
          <w:sz w:val="22"/>
        </w:rPr>
        <w:t>Y</w:t>
      </w:r>
      <w:r>
        <w:rPr>
          <w:rFonts w:cs=".VnArialH" w:ascii=".VnArialH" w:hAnsi=".VnArialH"/>
        </w:rPr>
        <w:tab/>
        <w:t>Y</w:t>
        <w:tab/>
        <w:t>Y</w:t>
        <w:tab/>
        <w:t>Y</w:t>
      </w:r>
    </w:p>
    <w:p>
      <w:pPr>
        <w:pStyle w:val="Normal"/>
        <w:spacing w:lineRule="exact" w:line="24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spacing w:lineRule="exact" w:line="240"/>
        <w:jc w:val="both"/>
        <w:rPr/>
      </w:pPr>
      <w:r>
        <w:rPr>
          <w:rFonts w:cs=".VnArial" w:ascii=".VnArial" w:hAnsi=".VnArial"/>
          <w:sz w:val="22"/>
        </w:rPr>
        <w:t>Y</w:t>
      </w:r>
      <w:r>
        <w:rPr>
          <w:rFonts w:cs=".VnArial" w:ascii=".VnArial" w:hAnsi=".VnArial"/>
        </w:rPr>
        <w:tab/>
        <w:t>Y</w:t>
        <w:tab/>
        <w:t>Y</w:t>
        <w:tab/>
        <w:t>Y</w:t>
      </w:r>
    </w:p>
    <w:p>
      <w:pPr>
        <w:pStyle w:val="Normal"/>
        <w:spacing w:lineRule="exact" w:line="240"/>
        <w:jc w:val="both"/>
        <w:rPr>
          <w:rFonts w:ascii=".VnArial" w:hAnsi=".VnArial" w:cs=".VnArial"/>
        </w:rPr>
      </w:pPr>
      <w:r>
        <w:rPr>
          <w:rFonts w:cs=".VnArial" w:ascii=".VnArial" w:hAnsi=".VnArial"/>
        </w:rPr>
      </w:r>
    </w:p>
    <w:p>
      <w:pPr>
        <w:pStyle w:val="Normal"/>
        <w:spacing w:lineRule="exact" w:line="240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2"/>
        </w:rPr>
        <w:t>Y</w:t>
      </w:r>
      <w:r>
        <w:rPr>
          <w:rFonts w:cs=".VnArialH" w:ascii=".VnArialH" w:hAnsi=".VnArialH"/>
        </w:rPr>
        <w:tab/>
        <w:t>Y</w:t>
        <w:tab/>
        <w:t>Y</w:t>
        <w:tab/>
        <w:t>Y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b/>
          <w:b/>
          <w:sz w:val="26"/>
        </w:rPr>
      </w:pPr>
      <w:r>
        <w:rPr>
          <w:rFonts w:cs="MT Extra" w:ascii="MT Extra" w:hAnsi="MT Extra"/>
          <w:b/>
          <w:sz w:val="26"/>
        </w:rPr>
        <w:t></w:t>
      </w:r>
      <w:r>
        <w:rPr>
          <w:rFonts w:cs=".VnArial" w:ascii=".VnArial" w:hAnsi=".VnArial"/>
          <w:b/>
          <w:sz w:val="26"/>
          <w:vertAlign w:val="subscript"/>
        </w:rPr>
        <w:t>i</w:t>
      </w:r>
      <w:r>
        <w:rPr>
          <w:rFonts w:cs=".VnArial" w:ascii=".VnArial" w:hAnsi=".VnArial"/>
          <w:b/>
          <w:sz w:val="26"/>
        </w:rPr>
        <w:tab/>
      </w:r>
      <w:r>
        <w:rPr>
          <w:rFonts w:cs="MT Extra" w:ascii="MT Extra" w:hAnsi="MT Extra"/>
          <w:b/>
          <w:sz w:val="26"/>
        </w:rPr>
        <w:t></w:t>
      </w:r>
      <w:r>
        <w:rPr>
          <w:rFonts w:cs=".VnArial" w:ascii=".VnArial" w:hAnsi=".VnArial"/>
          <w:b/>
          <w:sz w:val="26"/>
          <w:vertAlign w:val="subscript"/>
        </w:rPr>
        <w:t>i</w:t>
      </w:r>
      <w:r>
        <w:rPr>
          <w:rFonts w:cs="MT Extra" w:ascii="MT Extra" w:hAnsi="MT Extra"/>
          <w:b/>
          <w:sz w:val="26"/>
        </w:rPr>
        <w:t></w:t>
        <w:tab/>
        <w:t></w:t>
      </w:r>
      <w:r>
        <w:rPr>
          <w:rFonts w:cs=".VnArial" w:ascii=".VnArial" w:hAnsi=".VnArial"/>
          <w:b/>
          <w:sz w:val="26"/>
          <w:vertAlign w:val="subscript"/>
        </w:rPr>
        <w:t>i</w:t>
        <w:tab/>
      </w:r>
      <w:r>
        <w:rPr>
          <w:rFonts w:cs="MT Extra" w:ascii="MT Extra" w:hAnsi="MT Extra"/>
          <w:b/>
          <w:sz w:val="26"/>
        </w:rPr>
        <w:t></w:t>
      </w:r>
      <w:r>
        <w:rPr>
          <w:rFonts w:cs=".VnArial" w:ascii=".VnArial" w:hAnsi=".VnArial"/>
          <w:b/>
          <w:sz w:val="26"/>
          <w:vertAlign w:val="subscript"/>
        </w:rPr>
        <w:t>i</w:t>
      </w:r>
    </w:p>
    <w:p>
      <w:pPr>
        <w:pStyle w:val="Normal"/>
        <w:spacing w:lineRule="exact" w:line="240"/>
        <w:jc w:val="both"/>
        <w:rPr>
          <w:rFonts w:ascii=".VnArial" w:hAnsi=".VnArial" w:cs=".VnArial"/>
          <w:b/>
          <w:b/>
          <w:sz w:val="26"/>
        </w:rPr>
      </w:pPr>
      <w:r>
        <w:rPr>
          <w:rFonts w:cs=".VnArial" w:ascii=".VnArial" w:hAnsi=".VnArial"/>
          <w:b/>
          <w:sz w:val="26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26"/>
        </w:rPr>
      </w:pPr>
      <w:r>
        <w:rPr>
          <w:rFonts w:cs="MT Extra" w:ascii="MT Extra" w:hAnsi="MT Extra"/>
          <w:sz w:val="26"/>
        </w:rPr>
        <w:t></w:t>
      </w:r>
      <w:r>
        <w:rPr>
          <w:rFonts w:cs=".VnArial" w:ascii=".VnArial" w:hAnsi=".VnArial"/>
          <w:sz w:val="26"/>
          <w:vertAlign w:val="subscript"/>
        </w:rPr>
        <w:t>i</w:t>
      </w:r>
      <w:r>
        <w:rPr>
          <w:rFonts w:cs=".VnArial" w:ascii=".VnArial" w:hAnsi=".VnArial"/>
          <w:sz w:val="26"/>
        </w:rPr>
        <w:tab/>
      </w:r>
      <w:r>
        <w:rPr>
          <w:rFonts w:cs="MT Extra" w:ascii="MT Extra" w:hAnsi="MT Extra"/>
          <w:sz w:val="26"/>
        </w:rPr>
        <w:t></w:t>
      </w:r>
      <w:r>
        <w:rPr>
          <w:rFonts w:cs=".VnArial" w:ascii=".VnArial" w:hAnsi=".VnArial"/>
          <w:sz w:val="26"/>
          <w:vertAlign w:val="subscript"/>
        </w:rPr>
        <w:t>i</w:t>
      </w:r>
      <w:r>
        <w:rPr>
          <w:rFonts w:cs="MT Extra" w:ascii="MT Extra" w:hAnsi="MT Extra"/>
          <w:sz w:val="26"/>
        </w:rPr>
        <w:t></w:t>
        <w:tab/>
        <w:t></w:t>
      </w:r>
      <w:r>
        <w:rPr>
          <w:rFonts w:cs=".VnArial" w:ascii=".VnArial" w:hAnsi=".VnArial"/>
          <w:sz w:val="26"/>
          <w:vertAlign w:val="subscript"/>
        </w:rPr>
        <w:t>i</w:t>
        <w:tab/>
      </w:r>
      <w:r>
        <w:rPr>
          <w:rFonts w:cs="MT Extra" w:ascii="MT Extra" w:hAnsi="MT Extra"/>
          <w:sz w:val="26"/>
        </w:rPr>
        <w:t></w:t>
      </w:r>
      <w:r>
        <w:rPr>
          <w:rFonts w:cs=".VnArial" w:ascii=".VnArial" w:hAnsi=".VnArial"/>
          <w:sz w:val="26"/>
          <w:vertAlign w:val="subscript"/>
        </w:rPr>
        <w:t>i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26"/>
        </w:rPr>
      </w:pPr>
      <w:r>
        <w:rPr>
          <w:rFonts w:cs=".VnArial" w:ascii=".VnArial" w:hAnsi=".VnArial"/>
          <w:sz w:val="26"/>
        </w:rPr>
      </w:r>
    </w:p>
    <w:p>
      <w:pPr>
        <w:pStyle w:val="Normal"/>
        <w:spacing w:lineRule="exact" w:line="240"/>
        <w:jc w:val="both"/>
        <w:rPr>
          <w:rFonts w:ascii=".VnArial" w:hAnsi=".VnArial" w:eastAsia=".VnArial" w:cs=".VnArial"/>
          <w:sz w:val="20"/>
        </w:rPr>
      </w:pPr>
      <w:r>
        <w:rPr>
          <w:rFonts w:eastAsia=".VnArial" w:cs=".VnArial" w:ascii=".VnArial" w:hAnsi=".VnArial"/>
          <w:sz w:val="20"/>
        </w:rPr>
        <w:t xml:space="preserve"> 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8"/>
        </w:rPr>
      </w:pPr>
      <w:r>
        <w:rPr>
          <w:rFonts w:eastAsia=".VnArial" w:cs=".VnArial" w:ascii=".VnArial" w:hAnsi=".VnArial"/>
          <w:sz w:val="18"/>
        </w:rPr>
        <w:t xml:space="preserve"> </w:t>
      </w:r>
      <w:r>
        <w:rPr>
          <w:rFonts w:cs=".VnArial" w:ascii=".VnArial" w:hAnsi=".VnArial"/>
          <w:sz w:val="18"/>
        </w:rPr>
        <w:tab/>
        <w:t>n=40</w:t>
        <w:tab/>
        <w:t>n=100</w:t>
        <w:tab/>
        <w:t xml:space="preserve">  n=40</w:t>
        <w:tab/>
        <w:t xml:space="preserve"> n=100</w:t>
        <w:tab/>
        <w:t xml:space="preserve"> n=40</w:t>
        <w:tab/>
        <w:t xml:space="preserve">  n=100</w:t>
        <w:tab/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8"/>
        </w:rPr>
      </w:pPr>
      <w:r>
        <w:rPr>
          <w:rFonts w:cs=".VnArial" w:ascii=".VnArial" w:hAnsi=".VnArial"/>
          <w:sz w:val="18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6"/>
        </w:rPr>
      </w:pPr>
      <w:r>
        <w:rPr>
          <w:rFonts w:cs=".VnArial" w:ascii=".VnArial" w:hAnsi=".VnArial"/>
          <w:sz w:val="16"/>
        </w:rPr>
        <w:tab/>
        <w:t>n=40</w:t>
        <w:tab/>
        <w:t>n=100</w:t>
        <w:tab/>
        <w:t xml:space="preserve"> n=40</w:t>
        <w:tab/>
        <w:t>n=100     n=40</w:t>
        <w:tab/>
        <w:t>n=100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20"/>
        </w:rPr>
      </w:pPr>
      <w:r>
        <w:rPr>
          <w:rFonts w:cs=".VnArial" w:ascii=".VnArial" w:hAnsi=".VnArial"/>
          <w:sz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.VnArial" w:ascii=".VnArial" w:hAnsi=".VnArial"/>
        </w:rPr>
        <w:t>§é cè kÕt ngang  U</w:t>
      </w:r>
      <w:r>
        <w:rPr>
          <w:rFonts w:cs=".VnArial" w:ascii=".VnArial" w:hAnsi=".VnArial"/>
          <w:vertAlign w:val="subscript"/>
        </w:rPr>
        <w:t>h</w:t>
      </w:r>
      <w:r>
        <w:rPr>
          <w:rFonts w:cs=".VnArial" w:ascii=".VnArial" w:hAnsi=".VnArial"/>
        </w:rPr>
        <w:t xml:space="preserve">  %       Nh©n tè thêi gian  T</w:t>
      </w:r>
      <w:r>
        <w:rPr>
          <w:rFonts w:cs=".VnArial" w:ascii=".VnArial" w:hAnsi=".VnArial"/>
          <w:vertAlign w:val="subscript"/>
        </w:rPr>
        <w:t>h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20"/>
          <w:vertAlign w:val="subscript"/>
        </w:rPr>
      </w:pPr>
      <w:r>
        <w:rPr>
          <w:rFonts w:cs=".VnArial" w:ascii=".VnArial" w:hAnsi=".VnArial"/>
          <w:sz w:val="20"/>
          <w:vertAlign w:val="subscript"/>
        </w:rPr>
      </w:r>
    </w:p>
    <w:p>
      <w:pPr>
        <w:pStyle w:val="Normal"/>
        <w:spacing w:lineRule="exact" w:line="240"/>
        <w:jc w:val="both"/>
        <w:rPr/>
      </w:pPr>
      <w:r>
        <w:rPr>
          <w:rFonts w:cs=".VnArial" w:ascii=".VnArial" w:hAnsi=".VnArial"/>
          <w:sz w:val="26"/>
        </w:rPr>
        <w:t>§é cè kÕt ngang  U</w:t>
      </w:r>
      <w:r>
        <w:rPr>
          <w:rFonts w:cs=".VnArial" w:ascii=".VnArial" w:hAnsi=".VnArial"/>
          <w:sz w:val="26"/>
          <w:vertAlign w:val="subscript"/>
        </w:rPr>
        <w:t>h</w:t>
      </w:r>
      <w:r>
        <w:rPr>
          <w:rFonts w:cs=".VnArial" w:ascii=".VnArial" w:hAnsi=".VnArial"/>
          <w:sz w:val="26"/>
        </w:rPr>
        <w:t xml:space="preserve"> %       Nh©n tè thêi gian  T</w:t>
      </w:r>
      <w:r>
        <w:rPr>
          <w:rFonts w:cs=".VnArial" w:ascii=".VnArial" w:hAnsi=".VnArial"/>
          <w:sz w:val="26"/>
          <w:vertAlign w:val="subscript"/>
        </w:rPr>
        <w:t>h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20"/>
          <w:vertAlign w:val="subscript"/>
        </w:rPr>
      </w:pPr>
      <w:r>
        <w:rPr>
          <w:rFonts w:cs=".VnArial" w:ascii=".VnArial" w:hAnsi=".VnArial"/>
          <w:sz w:val="20"/>
          <w:vertAlign w:val="subscript"/>
        </w:rPr>
      </w:r>
    </w:p>
    <w:p>
      <w:pPr>
        <w:pStyle w:val="Normal"/>
        <w:spacing w:lineRule="exact" w:line="240"/>
        <w:jc w:val="both"/>
        <w:rPr/>
      </w:pPr>
      <w:r>
        <w:rPr>
          <w:rFonts w:cs=".VnArial" w:ascii=".VnArial" w:hAnsi=".VnArial"/>
        </w:rPr>
        <w:t>§é cè kÕt ngang  U</w:t>
      </w:r>
      <w:r>
        <w:rPr>
          <w:rFonts w:cs=".VnArial" w:ascii=".VnArial" w:hAnsi=".VnArial"/>
          <w:vertAlign w:val="subscript"/>
        </w:rPr>
        <w:t>h</w:t>
      </w:r>
      <w:r>
        <w:rPr>
          <w:rFonts w:cs=".VnArial" w:ascii=".VnArial" w:hAnsi=".VnArial"/>
        </w:rPr>
        <w:t xml:space="preserve"> %       Nh©n tè thêi gian  T</w:t>
      </w:r>
      <w:r>
        <w:rPr>
          <w:rFonts w:cs=".VnArial" w:ascii=".VnArial" w:hAnsi=".VnArial"/>
          <w:vertAlign w:val="subscript"/>
        </w:rPr>
        <w:t>h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20"/>
          <w:vertAlign w:val="subscript"/>
        </w:rPr>
      </w:pPr>
      <w:r>
        <w:rPr>
          <w:rFonts w:cs=".VnArial" w:ascii=".VnArial" w:hAnsi=".VnArial"/>
          <w:sz w:val="20"/>
          <w:vertAlign w:val="subscript"/>
        </w:rPr>
      </w:r>
    </w:p>
    <w:p>
      <w:pPr>
        <w:pStyle w:val="Normal"/>
        <w:spacing w:lineRule="exact" w:line="240"/>
        <w:jc w:val="both"/>
        <w:rPr/>
      </w:pPr>
      <w:r>
        <w:rPr>
          <w:rFonts w:cs=".VnArial" w:ascii=".VnArial" w:hAnsi=".VnArial"/>
          <w:sz w:val="26"/>
        </w:rPr>
        <w:t>§é cè kÕt ngang  U</w:t>
      </w:r>
      <w:r>
        <w:rPr>
          <w:rFonts w:cs=".VnArial" w:ascii=".VnArial" w:hAnsi=".VnArial"/>
          <w:sz w:val="26"/>
          <w:vertAlign w:val="subscript"/>
        </w:rPr>
        <w:t>h</w:t>
      </w:r>
      <w:r>
        <w:rPr>
          <w:rFonts w:cs=".VnArial" w:ascii=".VnArial" w:hAnsi=".VnArial"/>
          <w:sz w:val="26"/>
        </w:rPr>
        <w:t xml:space="preserve"> %       Nh©n tè thêi gian  T</w:t>
      </w:r>
      <w:r>
        <w:rPr>
          <w:rFonts w:cs=".VnArial" w:ascii=".VnArial" w:hAnsi=".VnArial"/>
          <w:sz w:val="26"/>
          <w:vertAlign w:val="subscript"/>
        </w:rPr>
        <w:t>h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6"/>
          <w:vertAlign w:val="subscript"/>
        </w:rPr>
      </w:pPr>
      <w:r>
        <w:rPr>
          <w:rFonts w:cs=".VnArial" w:ascii=".VnArial" w:hAnsi=".VnArial"/>
          <w:sz w:val="16"/>
          <w:vertAlign w:val="subscript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6"/>
        </w:rPr>
      </w:pPr>
      <w:r>
        <w:rPr>
          <w:rFonts w:cs=".VnArial" w:ascii=".VnArial" w:hAnsi=".VnArial"/>
          <w:sz w:val="16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6"/>
        </w:rPr>
      </w:pPr>
      <w:r>
        <w:rPr>
          <w:rFonts w:cs=".VnArial" w:ascii=".VnArial" w:hAnsi=".VnArial"/>
          <w:sz w:val="16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6"/>
        </w:rPr>
      </w:pPr>
      <w:r>
        <w:rPr>
          <w:rFonts w:cs=".VnArial" w:ascii=".VnArial" w:hAnsi=".VnArial"/>
          <w:sz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.VnArial" w:ascii=".VnArial" w:hAnsi=".VnArial"/>
          <w:sz w:val="14"/>
        </w:rPr>
        <w:t xml:space="preserve">1   </w:t>
      </w:r>
      <w:r>
        <w:rPr>
          <w:rFonts w:cs=".VnArial" w:ascii=".VnArial" w:hAnsi=".VnArial"/>
          <w:sz w:val="16"/>
        </w:rPr>
        <w:t xml:space="preserve">  </w:t>
      </w:r>
      <w:r>
        <w:rPr>
          <w:rFonts w:cs=".VnArial" w:ascii=".VnArial" w:hAnsi=".VnArial"/>
          <w:sz w:val="14"/>
        </w:rPr>
        <w:t>3     6    7</w:t>
      </w:r>
      <w:r>
        <w:rPr>
          <w:rFonts w:cs=".VnArial" w:ascii=".VnArial" w:hAnsi=".VnArial"/>
          <w:sz w:val="12"/>
        </w:rPr>
        <w:t xml:space="preserve">  </w:t>
      </w:r>
      <w:r>
        <w:rPr>
          <w:rFonts w:cs=".VnArial" w:ascii=".VnArial" w:hAnsi=".VnArial"/>
          <w:sz w:val="8"/>
        </w:rPr>
        <w:t xml:space="preserve">  </w:t>
      </w:r>
      <w:r>
        <w:rPr>
          <w:rFonts w:cs=".VnArial" w:ascii=".VnArial" w:hAnsi=".VnArial"/>
          <w:sz w:val="14"/>
        </w:rPr>
        <w:t xml:space="preserve">8  9       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</w:r>
    </w:p>
    <w:p>
      <w:pPr>
        <w:pStyle w:val="Normal"/>
        <w:spacing w:lineRule="exact" w:line="240"/>
        <w:jc w:val="both"/>
        <w:rPr/>
      </w:pPr>
      <w:r>
        <w:rPr>
          <w:rFonts w:cs=".VnArial" w:ascii=".VnArial" w:hAnsi=".VnArial"/>
          <w:sz w:val="14"/>
        </w:rPr>
        <w:t xml:space="preserve">2        </w:t>
      </w:r>
      <w:r>
        <w:rPr>
          <w:rFonts w:cs=".VnArial" w:ascii=".VnArial" w:hAnsi=".VnArial"/>
          <w:sz w:val="16"/>
        </w:rPr>
        <w:t xml:space="preserve">   </w:t>
      </w:r>
      <w:r>
        <w:rPr>
          <w:rFonts w:cs=".VnArial" w:ascii=".VnArial" w:hAnsi=".VnArial"/>
          <w:sz w:val="14"/>
        </w:rPr>
        <w:t xml:space="preserve">3        4       5  </w:t>
      </w:r>
      <w:r>
        <w:rPr>
          <w:rFonts w:cs=".VnArial" w:ascii=".VnArial" w:hAnsi=".VnArial"/>
          <w:sz w:val="12"/>
        </w:rPr>
        <w:t xml:space="preserve">   </w:t>
      </w:r>
      <w:r>
        <w:rPr>
          <w:rFonts w:cs=".VnArial" w:ascii=".VnArial" w:hAnsi=".VnArial"/>
          <w:sz w:val="14"/>
        </w:rPr>
        <w:t xml:space="preserve">6 </w:t>
      </w:r>
      <w:r>
        <w:rPr>
          <w:rFonts w:cs=".VnArial" w:ascii=".VnArial" w:hAnsi=".VnArial"/>
          <w:sz w:val="12"/>
        </w:rPr>
        <w:t xml:space="preserve">   </w:t>
      </w:r>
      <w:r>
        <w:rPr>
          <w:rFonts w:cs=".VnArial" w:ascii=".VnArial" w:hAnsi=".VnArial"/>
          <w:sz w:val="14"/>
        </w:rPr>
        <w:t>7    8   9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6"/>
        </w:rPr>
      </w:pPr>
      <w:r>
        <w:rPr>
          <w:rFonts w:cs=".VnArial" w:ascii=".VnArial" w:hAnsi=".VnArial"/>
          <w:sz w:val="16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6"/>
        </w:rPr>
      </w:pPr>
      <w:r>
        <w:rPr>
          <w:rFonts w:cs=".VnArial" w:ascii=".VnArial" w:hAnsi=".VnArial"/>
          <w:sz w:val="16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6"/>
        </w:rPr>
      </w:pPr>
      <w:r>
        <w:rPr>
          <w:rFonts w:cs=".VnArial" w:ascii=".VnArial" w:hAnsi=".VnArial"/>
          <w:sz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.VnArial" w:ascii=".VnArial" w:hAnsi=".VnArial"/>
          <w:sz w:val="14"/>
        </w:rPr>
        <w:t xml:space="preserve">1   </w:t>
      </w:r>
      <w:r>
        <w:rPr>
          <w:rFonts w:cs=".VnArial" w:ascii=".VnArial" w:hAnsi=".VnArial"/>
          <w:sz w:val="16"/>
        </w:rPr>
        <w:t xml:space="preserve"> </w:t>
      </w:r>
      <w:r>
        <w:rPr>
          <w:rFonts w:cs=".VnArial" w:ascii=".VnArial" w:hAnsi=".VnArial"/>
          <w:sz w:val="14"/>
        </w:rPr>
        <w:t>3     6    7</w:t>
      </w:r>
      <w:r>
        <w:rPr>
          <w:rFonts w:cs=".VnArial" w:ascii=".VnArial" w:hAnsi=".VnArial"/>
          <w:sz w:val="12"/>
        </w:rPr>
        <w:t xml:space="preserve">  </w:t>
      </w:r>
      <w:r>
        <w:rPr>
          <w:rFonts w:cs=".VnArial" w:ascii=".VnArial" w:hAnsi=".VnArial"/>
          <w:sz w:val="8"/>
        </w:rPr>
        <w:t xml:space="preserve">  </w:t>
      </w:r>
      <w:r>
        <w:rPr>
          <w:rFonts w:cs=".VnArial" w:ascii=".VnArial" w:hAnsi=".VnArial"/>
          <w:sz w:val="14"/>
        </w:rPr>
        <w:t xml:space="preserve">8  9       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  <w:t>2           3        4       5     6    7    8   9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</w:r>
    </w:p>
    <w:p>
      <w:pPr>
        <w:pStyle w:val="Normal"/>
        <w:spacing w:lineRule="exact" w:line="240"/>
        <w:jc w:val="both"/>
        <w:rPr/>
      </w:pPr>
      <w:r>
        <w:rPr>
          <w:rFonts w:cs=".VnArial" w:ascii=".VnArial" w:hAnsi=".VnArial"/>
          <w:sz w:val="14"/>
        </w:rPr>
        <w:t xml:space="preserve">1   </w:t>
      </w:r>
      <w:r>
        <w:rPr>
          <w:rFonts w:cs=".VnArial" w:ascii=".VnArial" w:hAnsi=".VnArial"/>
          <w:sz w:val="16"/>
        </w:rPr>
        <w:t xml:space="preserve"> </w:t>
      </w:r>
      <w:r>
        <w:rPr>
          <w:rFonts w:cs=".VnArial" w:ascii=".VnArial" w:hAnsi=".VnArial"/>
          <w:sz w:val="14"/>
        </w:rPr>
        <w:t>3     6    7</w:t>
      </w:r>
      <w:r>
        <w:rPr>
          <w:rFonts w:cs=".VnArial" w:ascii=".VnArial" w:hAnsi=".VnArial"/>
          <w:sz w:val="12"/>
        </w:rPr>
        <w:t xml:space="preserve">  </w:t>
      </w:r>
      <w:r>
        <w:rPr>
          <w:rFonts w:cs=".VnArial" w:ascii=".VnArial" w:hAnsi=".VnArial"/>
          <w:sz w:val="8"/>
        </w:rPr>
        <w:t xml:space="preserve">  </w:t>
      </w:r>
      <w:r>
        <w:rPr>
          <w:rFonts w:cs=".VnArial" w:ascii=".VnArial" w:hAnsi=".VnArial"/>
          <w:sz w:val="14"/>
        </w:rPr>
        <w:t xml:space="preserve">8  9       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  <w:t>2           3        4       5     6    7    8   9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6"/>
        </w:rPr>
      </w:pPr>
      <w:r>
        <w:rPr>
          <w:rFonts w:cs=".VnArial" w:ascii=".VnArial" w:hAnsi=".VnArial"/>
          <w:sz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.VnArial" w:ascii=".VnArial" w:hAnsi=".VnArial"/>
          <w:sz w:val="14"/>
        </w:rPr>
        <w:t xml:space="preserve">1   </w:t>
      </w:r>
      <w:r>
        <w:rPr>
          <w:rFonts w:cs=".VnArial" w:ascii=".VnArial" w:hAnsi=".VnArial"/>
          <w:sz w:val="16"/>
        </w:rPr>
        <w:t xml:space="preserve"> </w:t>
      </w:r>
      <w:r>
        <w:rPr>
          <w:rFonts w:cs=".VnArial" w:ascii=".VnArial" w:hAnsi=".VnArial"/>
          <w:sz w:val="14"/>
        </w:rPr>
        <w:t>3     6    7</w:t>
      </w:r>
      <w:r>
        <w:rPr>
          <w:rFonts w:cs=".VnArial" w:ascii=".VnArial" w:hAnsi=".VnArial"/>
          <w:sz w:val="12"/>
        </w:rPr>
        <w:t xml:space="preserve">  </w:t>
      </w:r>
      <w:r>
        <w:rPr>
          <w:rFonts w:cs=".VnArial" w:ascii=".VnArial" w:hAnsi=".VnArial"/>
          <w:sz w:val="8"/>
        </w:rPr>
        <w:t xml:space="preserve">  </w:t>
      </w:r>
      <w:r>
        <w:rPr>
          <w:rFonts w:cs=".VnArial" w:ascii=".VnArial" w:hAnsi=".VnArial"/>
          <w:sz w:val="14"/>
        </w:rPr>
        <w:t xml:space="preserve">8  9       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  <w:t>2           3        4       5     6    7    8   9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</w:r>
    </w:p>
    <w:p>
      <w:pPr>
        <w:pStyle w:val="Normal"/>
        <w:spacing w:lineRule="exact" w:line="240"/>
        <w:jc w:val="both"/>
        <w:rPr/>
      </w:pPr>
      <w:r>
        <w:rPr>
          <w:rFonts w:cs=".VnArial" w:ascii=".VnArial" w:hAnsi=".VnArial"/>
          <w:sz w:val="14"/>
        </w:rPr>
        <w:t xml:space="preserve">1   </w:t>
      </w:r>
      <w:r>
        <w:rPr>
          <w:rFonts w:cs=".VnArial" w:ascii=".VnArial" w:hAnsi=".VnArial"/>
          <w:sz w:val="16"/>
        </w:rPr>
        <w:t xml:space="preserve"> </w:t>
      </w:r>
      <w:r>
        <w:rPr>
          <w:rFonts w:cs=".VnArial" w:ascii=".VnArial" w:hAnsi=".VnArial"/>
          <w:sz w:val="14"/>
        </w:rPr>
        <w:t>3     6    7</w:t>
      </w:r>
      <w:r>
        <w:rPr>
          <w:rFonts w:cs=".VnArial" w:ascii=".VnArial" w:hAnsi=".VnArial"/>
          <w:sz w:val="12"/>
        </w:rPr>
        <w:t xml:space="preserve">  </w:t>
      </w:r>
      <w:r>
        <w:rPr>
          <w:rFonts w:cs=".VnArial" w:ascii=".VnArial" w:hAnsi=".VnArial"/>
          <w:sz w:val="8"/>
        </w:rPr>
        <w:t xml:space="preserve">  </w:t>
      </w:r>
      <w:r>
        <w:rPr>
          <w:rFonts w:cs=".VnArial" w:ascii=".VnArial" w:hAnsi=".VnArial"/>
          <w:sz w:val="14"/>
        </w:rPr>
        <w:t xml:space="preserve">8  9       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  <w:t>2           3        4       5     6    7    8   9</w:t>
      </w:r>
    </w:p>
    <w:p>
      <w:pPr>
        <w:pStyle w:val="Normal"/>
        <w:spacing w:lineRule="exact" w:line="240"/>
        <w:jc w:val="both"/>
        <w:rPr/>
      </w:pPr>
      <w:r>
        <w:rPr>
          <w:rFonts w:cs=".VnArial" w:ascii=".VnArial" w:hAnsi=".VnArial"/>
          <w:sz w:val="14"/>
        </w:rPr>
        <w:t xml:space="preserve">1   </w:t>
      </w:r>
      <w:r>
        <w:rPr>
          <w:rFonts w:cs=".VnArial" w:ascii=".VnArial" w:hAnsi=".VnArial"/>
          <w:sz w:val="16"/>
        </w:rPr>
        <w:t xml:space="preserve"> </w:t>
      </w:r>
      <w:r>
        <w:rPr>
          <w:rFonts w:cs=".VnArial" w:ascii=".VnArial" w:hAnsi=".VnArial"/>
          <w:sz w:val="14"/>
        </w:rPr>
        <w:t>3     6    7</w:t>
      </w:r>
      <w:r>
        <w:rPr>
          <w:rFonts w:cs=".VnArial" w:ascii=".VnArial" w:hAnsi=".VnArial"/>
          <w:sz w:val="12"/>
        </w:rPr>
        <w:t xml:space="preserve">  </w:t>
      </w:r>
      <w:r>
        <w:rPr>
          <w:rFonts w:cs=".VnArial" w:ascii=".VnArial" w:hAnsi=".VnArial"/>
          <w:sz w:val="8"/>
        </w:rPr>
        <w:t xml:space="preserve">  </w:t>
      </w:r>
      <w:r>
        <w:rPr>
          <w:rFonts w:cs=".VnArial" w:ascii=".VnArial" w:hAnsi=".VnArial"/>
          <w:sz w:val="14"/>
        </w:rPr>
        <w:t xml:space="preserve">8  9       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  <w:t>2           3        4       5     6    7    8   9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6"/>
        </w:rPr>
      </w:pPr>
      <w:r>
        <w:rPr>
          <w:rFonts w:cs=".VnArial" w:ascii=".VnArial" w:hAnsi=".VnArial"/>
          <w:sz w:val="16"/>
        </w:rPr>
      </w:r>
    </w:p>
    <w:p>
      <w:pPr>
        <w:pStyle w:val="Normal"/>
        <w:spacing w:lineRule="exact" w:line="240"/>
        <w:jc w:val="both"/>
        <w:rPr/>
      </w:pPr>
      <w:r>
        <w:rPr>
          <w:rFonts w:cs=".VnArial" w:ascii=".VnArial" w:hAnsi=".VnArial"/>
          <w:sz w:val="14"/>
        </w:rPr>
        <w:t xml:space="preserve">1   </w:t>
      </w:r>
      <w:r>
        <w:rPr>
          <w:rFonts w:cs=".VnArial" w:ascii=".VnArial" w:hAnsi=".VnArial"/>
          <w:sz w:val="16"/>
        </w:rPr>
        <w:t xml:space="preserve"> </w:t>
      </w:r>
      <w:r>
        <w:rPr>
          <w:rFonts w:cs=".VnArial" w:ascii=".VnArial" w:hAnsi=".VnArial"/>
          <w:sz w:val="14"/>
        </w:rPr>
        <w:t>3     6    7</w:t>
      </w:r>
      <w:r>
        <w:rPr>
          <w:rFonts w:cs=".VnArial" w:ascii=".VnArial" w:hAnsi=".VnArial"/>
          <w:sz w:val="12"/>
        </w:rPr>
        <w:t xml:space="preserve">  </w:t>
      </w:r>
      <w:r>
        <w:rPr>
          <w:rFonts w:cs=".VnArial" w:ascii=".VnArial" w:hAnsi=".VnArial"/>
          <w:sz w:val="8"/>
        </w:rPr>
        <w:t xml:space="preserve">  </w:t>
      </w:r>
      <w:r>
        <w:rPr>
          <w:rFonts w:cs=".VnArial" w:ascii=".VnArial" w:hAnsi=".VnArial"/>
          <w:sz w:val="14"/>
        </w:rPr>
        <w:t xml:space="preserve">8  9       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  <w:t>2           3        4       5     6    7    8   9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</w:r>
    </w:p>
    <w:p>
      <w:pPr>
        <w:pStyle w:val="Normal"/>
        <w:spacing w:lineRule="exact" w:line="240"/>
        <w:jc w:val="both"/>
        <w:rPr/>
      </w:pPr>
      <w:r>
        <w:rPr>
          <w:rFonts w:cs=".VnArial" w:ascii=".VnArial" w:hAnsi=".VnArial"/>
          <w:sz w:val="14"/>
        </w:rPr>
        <w:t xml:space="preserve">1   </w:t>
      </w:r>
      <w:r>
        <w:rPr>
          <w:rFonts w:cs=".VnArial" w:ascii=".VnArial" w:hAnsi=".VnArial"/>
          <w:sz w:val="16"/>
        </w:rPr>
        <w:t xml:space="preserve"> </w:t>
      </w:r>
      <w:r>
        <w:rPr>
          <w:rFonts w:cs=".VnArial" w:ascii=".VnArial" w:hAnsi=".VnArial"/>
          <w:sz w:val="14"/>
        </w:rPr>
        <w:t>3     6    7</w:t>
      </w:r>
      <w:r>
        <w:rPr>
          <w:rFonts w:cs=".VnArial" w:ascii=".VnArial" w:hAnsi=".VnArial"/>
          <w:sz w:val="12"/>
        </w:rPr>
        <w:t xml:space="preserve">  </w:t>
      </w:r>
      <w:r>
        <w:rPr>
          <w:rFonts w:cs=".VnArial" w:ascii=".VnArial" w:hAnsi=".VnArial"/>
          <w:sz w:val="8"/>
        </w:rPr>
        <w:t xml:space="preserve">  </w:t>
      </w:r>
      <w:r>
        <w:rPr>
          <w:rFonts w:cs=".VnArial" w:ascii=".VnArial" w:hAnsi=".VnArial"/>
          <w:sz w:val="14"/>
        </w:rPr>
        <w:t xml:space="preserve">8  9       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  <w:t>2           3        4       5     6    7    8   9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</w:r>
    </w:p>
    <w:p>
      <w:pPr>
        <w:pStyle w:val="Normal"/>
        <w:spacing w:lineRule="exact" w:line="240"/>
        <w:jc w:val="both"/>
        <w:rPr>
          <w:rFonts w:ascii=".VnArial" w:hAnsi=".VnArial" w:eastAsia=".VnArial" w:cs=".VnArial"/>
          <w:sz w:val="14"/>
        </w:rPr>
      </w:pPr>
      <w:r>
        <w:rPr>
          <w:rFonts w:eastAsia=".VnArial" w:cs=".VnArial" w:ascii=".VnArial" w:hAnsi=".VnArial"/>
          <w:sz w:val="14"/>
        </w:rPr>
        <w:t xml:space="preserve"> 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4"/>
        </w:rPr>
      </w:pPr>
      <w:r>
        <w:rPr>
          <w:rFonts w:cs=".VnArial" w:ascii=".VnArial" w:hAnsi=".VnArial"/>
          <w:sz w:val="14"/>
        </w:rPr>
      </w:r>
    </w:p>
    <w:p>
      <w:pPr>
        <w:pStyle w:val="Normal"/>
        <w:spacing w:lineRule="exact" w:line="240"/>
        <w:jc w:val="both"/>
        <w:rPr>
          <w:rFonts w:ascii=".VnArial" w:hAnsi=".VnArial" w:eastAsia=".VnArial" w:cs=".VnArial"/>
          <w:sz w:val="14"/>
        </w:rPr>
      </w:pPr>
      <w:r>
        <w:rPr>
          <w:rFonts w:eastAsia=".VnArial" w:cs=".VnArial" w:ascii=".VnArial" w:hAnsi=".VnArial"/>
          <w:sz w:val="14"/>
        </w:rPr>
        <w:t xml:space="preserve"> </w:t>
      </w:r>
    </w:p>
    <w:p>
      <w:pPr>
        <w:pStyle w:val="Normal"/>
        <w:spacing w:lineRule="exact" w:line="240"/>
        <w:jc w:val="both"/>
        <w:rPr>
          <w:rFonts w:ascii=".VnArial" w:hAnsi=".VnArial" w:cs=".VnArial"/>
          <w:sz w:val="16"/>
        </w:rPr>
      </w:pPr>
      <w:r>
        <w:rPr>
          <w:rFonts w:cs=".VnArial" w:ascii=".VnArial" w:hAnsi=".VnArial"/>
          <w:sz w:val="16"/>
        </w:rPr>
      </w:r>
    </w:p>
    <w:p>
      <w:pPr>
        <w:pStyle w:val="Normal"/>
        <w:rPr>
          <w:rFonts w:ascii=".VnArial" w:hAnsi=".VnArial" w:cs=".VnArial"/>
          <w:sz w:val="16"/>
        </w:rPr>
      </w:pPr>
      <w:r>
        <w:rPr>
          <w:rFonts w:cs=".VnArial" w:ascii=".VnArial" w:hAnsi=".VnArial"/>
          <w:sz w:val="16"/>
        </w:rPr>
      </w:r>
    </w:p>
    <w:sectPr>
      <w:footerReference w:type="default" r:id="rId14"/>
      <w:type w:val="nextPage"/>
      <w:pgSz w:w="11906" w:h="16838"/>
      <w:pgMar w:left="1701" w:right="1134" w:gutter="0" w:header="0" w:top="1701" w:footer="72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.VnArial">
    <w:charset w:val="00"/>
    <w:family w:val="swiss"/>
    <w:pitch w:val="variable"/>
  </w:font>
  <w:font w:name=".VnArial Narrow">
    <w:charset w:val="00"/>
    <w:family w:val="swiss"/>
    <w:pitch w:val="variable"/>
  </w:font>
  <w:font w:name="MT Extra">
    <w:charset w:val="02"/>
    <w:family w:val="roman"/>
    <w:pitch w:val="variable"/>
  </w:font>
  <w:font w:name=".VnHelvetInsH">
    <w:charset w:val="00"/>
    <w:family w:val="swiss"/>
    <w:pitch w:val="variable"/>
  </w:font>
  <w:font w:name=".VnBahamasB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675755</wp:posOffset>
              </wp:positionH>
              <wp:positionV relativeFrom="paragraph">
                <wp:posOffset>-284480</wp:posOffset>
              </wp:positionV>
              <wp:extent cx="177165" cy="20701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.VnArialH" w:hAnsi=".VnArialH" w:cs=".VnArialH"/>
                            </w:rPr>
                          </w:pPr>
                          <w:r>
                            <w:rPr>
                              <w:rStyle w:val="PageNumber"/>
                              <w:rFonts w:cs=".VnArialH" w:ascii=".VnArialH" w:hAnsi=".VnArialH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.VnArialH" w:ascii=".VnArialH" w:hAnsi=".VnArialH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.VnArialH" w:ascii=".VnArialH" w:hAnsi=".VnArialH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.VnArialH" w:ascii=".VnArialH" w:hAnsi=".VnArialH"/>
                            </w:rPr>
                            <w:t>55</w:t>
                          </w:r>
                          <w:r>
                            <w:rPr>
                              <w:rStyle w:val="PageNumber"/>
                              <w:rFonts w:cs=".VnArialH" w:ascii=".VnArialH" w:hAnsi=".VnArialH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-22.4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.VnArialH" w:hAnsi=".VnArialH" w:cs=".VnArialH"/>
                      </w:rPr>
                    </w:pPr>
                    <w:r>
                      <w:rPr>
                        <w:rStyle w:val="PageNumber"/>
                        <w:rFonts w:cs=".VnArialH" w:ascii=".VnArialH" w:hAnsi=".VnArialH"/>
                      </w:rPr>
                      <w:fldChar w:fldCharType="begin"/>
                    </w:r>
                    <w:r>
                      <w:rPr>
                        <w:rStyle w:val="PageNumber"/>
                        <w:rFonts w:cs=".VnArialH" w:ascii=".VnArialH" w:hAnsi=".VnArialH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.VnArialH" w:ascii=".VnArialH" w:hAnsi=".VnArialH"/>
                      </w:rPr>
                      <w:fldChar w:fldCharType="separate"/>
                    </w:r>
                    <w:r>
                      <w:rPr>
                        <w:rStyle w:val="PageNumber"/>
                        <w:rFonts w:cs=".VnArialH" w:ascii=".VnArialH" w:hAnsi=".VnArialH"/>
                      </w:rPr>
                      <w:t>55</w:t>
                    </w:r>
                    <w:r>
                      <w:rPr>
                        <w:rStyle w:val="PageNumber"/>
                        <w:rFonts w:cs=".VnArialH" w:ascii=".VnArialH" w:hAnsi=".VnArialH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360"/>
        </w:tabs>
        <w:ind w:left="1069" w:hanging="360"/>
      </w:pPr>
      <w:rPr>
        <w:sz w:val="26"/>
        <w:i w:val="false"/>
        <w:u w:val="none"/>
        <w:b w:val="false"/>
        <w:rFonts w:ascii=".VnTime" w:hAnsi=".VnTime" w:cs=".VnTime"/>
      </w:rPr>
    </w:lvl>
  </w:abstractNum>
  <w:abstractNum w:abstractNumId="2">
    <w:lvl w:ilvl="0">
      <w:start w:val="1"/>
      <w:numFmt w:val="lowerLetter"/>
      <w:lvlText w:val="%1-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.VnTime" w:hAnsi=".VnTime" w:cs=".VnTime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 w:val="false"/>
        <w:rFonts w:ascii=".VnTime" w:hAnsi=".VnTime" w:cs=".VnTime"/>
      </w:rPr>
    </w:lvl>
  </w:abstractNum>
  <w:abstractNum w:abstractNumId="4">
    <w:lvl w:ilvl="0">
      <w:start w:val="1"/>
      <w:numFmt w:val="lowerLetter"/>
      <w:lvlText w:val="%1-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.VnTime" w:hAnsi=".VnTime" w:cs=".VnTime"/>
      </w:rPr>
    </w:lvl>
  </w:abstractNum>
  <w:abstractNum w:abstractNumId="5">
    <w:lvl w:ilvl="0">
      <w:start w:val="3"/>
      <w:numFmt w:val="lowerLetter"/>
      <w:lvlText w:val="%1) "/>
      <w:lvlJc w:val="left"/>
      <w:pPr>
        <w:tabs>
          <w:tab w:val="num" w:pos="360"/>
        </w:tabs>
        <w:ind w:left="1069" w:hanging="360"/>
      </w:pPr>
      <w:rPr>
        <w:sz w:val="26"/>
        <w:i w:val="false"/>
        <w:u w:val="none"/>
        <w:b w:val="false"/>
        <w:rFonts w:ascii=".VnTime" w:hAnsi=".VnTime" w:cs=".VnTime"/>
      </w:rPr>
    </w:lvl>
  </w:abstractNum>
  <w:abstractNum w:abstractNumId="6">
    <w:lvl w:ilvl="0">
      <w:start w:val="4"/>
      <w:numFmt w:val="upperRoman"/>
      <w:lvlText w:val="%1. "/>
      <w:lvlJc w:val="left"/>
      <w:pPr>
        <w:tabs>
          <w:tab w:val="num" w:pos="360"/>
        </w:tabs>
        <w:ind w:left="360" w:hanging="360"/>
      </w:pPr>
      <w:rPr>
        <w:sz w:val="26"/>
        <w:i w:val="false"/>
        <w:u w:val="none"/>
        <w:b/>
        <w:rFonts w:ascii=".VnTimeH" w:hAnsi=".VnTimeH" w:cs=".VnTimeH"/>
      </w:rPr>
    </w:lvl>
  </w:abstractNum>
  <w:abstractNum w:abstractNumId="7">
    <w:lvl w:ilvl="0">
      <w:start w:val="2"/>
      <w:numFmt w:val="lowerLetter"/>
      <w:lvlText w:val="%1-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.VnTime" w:hAnsi=".VnTime" w:cs=".VnTime"/>
      </w:rPr>
    </w:lvl>
  </w:abstractNum>
  <w:abstractNum w:abstractNumId="8">
    <w:lvl w:ilvl="0">
      <w:start w:val="1"/>
      <w:numFmt w:val="lowerLetter"/>
      <w:lvlText w:val="%1- "/>
      <w:lvlJc w:val="left"/>
      <w:pPr>
        <w:tabs>
          <w:tab w:val="num" w:pos="360"/>
        </w:tabs>
        <w:ind w:left="1080" w:hanging="360"/>
      </w:pPr>
      <w:rPr>
        <w:sz w:val="24"/>
        <w:i w:val="false"/>
        <w:u w:val="none"/>
        <w:b w:val="false"/>
        <w:rFonts w:ascii=".VnTime" w:hAnsi=".VnTime" w:cs=".VnTime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1"/>
        </w:tabs>
        <w:ind w:left="787" w:hanging="11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ind w:left="0" w:firstLine="1134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11"/>
        </w:tabs>
        <w:ind w:left="720" w:hanging="11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4z0">
    <w:name w:val="WW8Num4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5z0">
    <w:name w:val="WW8Num5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6z0">
    <w:name w:val="WW8Num6z0"/>
    <w:qFormat/>
    <w:rPr>
      <w:rFonts w:ascii=".VnTime" w:hAnsi=".VnTime" w:cs=".VnTime"/>
      <w:b w:val="false"/>
      <w:i w:val="false"/>
      <w:sz w:val="26"/>
      <w:u w:val="none"/>
    </w:rPr>
  </w:style>
  <w:style w:type="character" w:styleId="WW8Num7z0">
    <w:name w:val="WW8Num7z0"/>
    <w:qFormat/>
    <w:rPr>
      <w:rFonts w:ascii=".VnTimeH" w:hAnsi=".VnTimeH" w:cs=".VnTimeH"/>
      <w:b/>
      <w:i w:val="false"/>
      <w:sz w:val="26"/>
      <w:u w:val="none"/>
    </w:rPr>
  </w:style>
  <w:style w:type="character" w:styleId="WW8Num8z0">
    <w:name w:val="WW8Num8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9z0">
    <w:name w:val="WW8Num9z0"/>
    <w:qFormat/>
    <w:rPr>
      <w:rFonts w:ascii=".VnTime" w:hAnsi=".VnTime" w:cs=".VnTime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png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01:59:00Z</dcterms:created>
  <dc:creator>NAM</dc:creator>
  <dc:description/>
  <dc:language>en-US</dc:language>
  <cp:lastModifiedBy>NGUYEN VIET THANH</cp:lastModifiedBy>
  <cp:lastPrinted>2000-01-24T13:23:00Z</cp:lastPrinted>
  <dcterms:modified xsi:type="dcterms:W3CDTF">2006-04-24T08:39:00Z</dcterms:modified>
  <cp:revision>10</cp:revision>
  <dc:subject/>
  <dc:title>Môc   Lôc</dc:title>
</cp:coreProperties>
</file>